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健身奇遇阳光下的汗水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健身奇遇：阳光下的汗水交响曲</w:t>
      </w:r>
      <w:r>
        <w:rPr>
          <w:sz w:val="32"/>
          <w:szCs w:val="32"/>
        </w:rPr>
        <w:t>&lt;/p&gt;&lt;p&gt;&lt;img src="/static-img/Uo3py-0tmHiEsg4aNeaz-l90hBgdNhk8i3m9xrx5ev9jGn2nI-iA9B5RKcz3OxKn.jpg"&gt;&lt;/p&gt;&lt;p&gt;</w:t>
      </w:r>
      <w:r>
        <w:rPr>
          <w:sz w:val="32"/>
          <w:szCs w:val="32"/>
        </w:rPr>
        <w:t>在一个明媚的早晨，东方曜决定给他最喜欢的朋友西施做一个惊喜。他的计划是带她去户外，一起进行一场剧烈运动，以此来锻炼她的体魄，同时也为自己增添一些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澎湃的晨练</w:t>
      </w:r>
      <w:r>
        <w:rPr>
          <w:sz w:val="32"/>
          <w:szCs w:val="32"/>
        </w:rPr>
        <w:t>&lt;/p&gt;&lt;p&gt;&lt;img src="/static-img/kAMFNeBi1Afglfp3-iyctl90hBgdNhk8i3m9xrx5ev_JH5-SyJIV3JTj3Pw_rnkY76lFXvzBXvxULhnsdR6VkbODO2JzDJywpC-ST7Gi9hCsO7FUThlytkeQ4iK2uhNV5nw4-CMKDJRAEH495jfpqQ.jpg"&gt;&lt;/p&gt;&lt;p&gt;</w:t>
      </w:r>
      <w:r>
        <w:rPr>
          <w:sz w:val="32"/>
          <w:szCs w:val="32"/>
        </w:rPr>
        <w:t>东方曜和西施选择了郊外的一个大公园，这里空气清新，环境幽静，是他们理想的运动场所。他们早已准备好了各自的运动装备——瑜伽垫、跑步鞋以及轻便背包，装满了水和零食，为即将开始的一天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与拉伸</w:t>
      </w:r>
      <w:r>
        <w:rPr>
          <w:sz w:val="32"/>
          <w:szCs w:val="32"/>
        </w:rPr>
        <w:t>&lt;/p&gt;&lt;p&gt;&lt;img src="/static-img/-eRMH-AlYoFt89glUINJW190hBgdNhk8i3m9xrx5ev_JH5-SyJIV3JTj3Pw_rnkY76lFXvzBXvxULhnsdR6VkbODO2JzDJywpC-ST7Gi9hCsO7FUThlytkeQ4iK2uhNV5nw4-CMKDJRAEH495jfpqQ.jpg"&gt;&lt;/p&gt;&lt;p&gt;</w:t>
      </w:r>
      <w:r>
        <w:rPr>
          <w:sz w:val="32"/>
          <w:szCs w:val="32"/>
        </w:rPr>
        <w:t>两人首先进行了一系列热身动作，让肌肉逐渐进入工作状态。在温暖阳光下，他们一起做着深呼吸，慢慢地进入到了动态拉伸阶段。这时，周围的人们纷纷停下脚步，看向这对年轻人，他们的情感交流似乎超越了语言之限，而是在身体上的互相理解中达成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训练开始</w:t>
      </w:r>
      <w:r>
        <w:rPr>
          <w:sz w:val="32"/>
          <w:szCs w:val="32"/>
        </w:rPr>
        <w:t>&lt;/p&gt;&lt;p&gt;&lt;img src="/static-img/LQUL9KajeicXEY3ruZDFyV90hBgdNhk8i3m9xrx5ev_JH5-SyJIV3JTj3Pw_rnkY76lFXvzBXvxULhnsdR6VkbODO2JzDJywpC-ST7Gi9hCsO7FUThlytkeQ4iK2uhNV5nw4-CMKDJRAEH495jfpqQ.jpg"&gt;&lt;/p&gt;&lt;p&gt;</w:t>
      </w:r>
      <w:r>
        <w:rPr>
          <w:sz w:val="32"/>
          <w:szCs w:val="32"/>
        </w:rPr>
        <w:t>随着热身结束，他们正式进入到剧烈训练环节。东方曜带领西施进行了一系列高强度有氧运动，如快走、跳绳、拳击等，每种运动都旨在提高心肺功能，并且促进全身性的燃脂消耗。两人不仅仅是简单地执行动作，更是在彼此间建立起一种默契合作，在汗水飞溅中传递出彼此对对方坚持不懈努力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：恢复与平衡</w:t>
      </w:r>
      <w:r>
        <w:rPr>
          <w:sz w:val="32"/>
          <w:szCs w:val="32"/>
        </w:rPr>
        <w:t>&lt;/p&gt;&lt;p&gt;&lt;img src="/static-img/x9Q0g27g1d-Rzf3ghWWRZF90hBgdNhk8i3m9xrx5ev_JH5-SyJIV3JTj3Pw_rnkY76lFXvzBXvxULhnsdR6VkbODO2JzDJywpC-ST7Gi9hCsO7FUThlytkeQ4iK2uhNV5nw4-CMKDJRAEH495jfpqQ.jpg"&gt;&lt;/p&gt;&lt;p&gt;</w:t>
      </w:r>
      <w:r>
        <w:rPr>
          <w:sz w:val="32"/>
          <w:szCs w:val="32"/>
        </w:rPr>
        <w:t>经过一番高强度训练后，不同于一般人的放弃或疲惫，只见两人的笑容依旧灿烂无比，因为他们知道接下来还有更重要的一环——瑜伽。而这个古老而又现代化的技艺能够帮助他们缓解紧张、修复肌肉并重新找回内心平静。在这片大自然中，他们通过各种姿势探索自身极限，同时也在心理上找到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将整个公园染上了金色的余晖，当人们开始收拾自己的物品准备离去的时候，东方曜和西施却还保持着微笑，对眼中的世界充满期待。这段经历让双方都受益匪浅，不仅锻炼出了体格，也加深了友谊，更重要的是，它们共同经历过一次属于只有亲密伙伴才能分享的心灵升华过程。在这一刻，无论是“剧烈运动”还是“汗水交响曲”，都是它们之间无声语言的一部分，而这种语言，是无法用言语表达出来，但却能被心灵深处感受到。</w:t>
      </w:r>
      <w:r>
        <w:rPr>
          <w:sz w:val="32"/>
          <w:szCs w:val="32"/>
        </w:rPr>
        <w:t>&lt;/p&gt;&lt;p&gt;&lt;a href = "/doc/741037-</w:t>
      </w:r>
      <w:r>
        <w:rPr>
          <w:sz w:val="32"/>
          <w:szCs w:val="32"/>
        </w:rPr>
        <w:t>东方曜与西施的健身奇遇阳光下的汗水交响曲</w:t>
      </w:r>
      <w:r>
        <w:rPr>
          <w:sz w:val="32"/>
          <w:szCs w:val="32"/>
        </w:rPr>
        <w:t>.doc" rel="alternate" download="741037-</w:t>
      </w:r>
      <w:r>
        <w:rPr>
          <w:sz w:val="32"/>
          <w:szCs w:val="32"/>
        </w:rPr>
        <w:t>东方曜与西施的健身奇遇阳光下的汗水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