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拒生蛋与七条蛇相公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拒生蛋与七条蛇相公：逆袭之旅</w:t>
      </w:r>
      <w:r>
        <w:rPr>
          <w:sz w:val="32"/>
          <w:szCs w:val="32"/>
        </w:rPr>
        <w:t>&lt;/p&gt;&lt;p&gt;&lt;img src="/static-img/bMAh7ss9Nct_TWe-15-j-pybbh6D1j8P2L_ZXKP4YnlSX3fWwrPPpLV6wj9Sa8-x.jpg"&gt;&lt;/p&gt;&lt;p&gt;</w:t>
      </w:r>
      <w:r>
        <w:rPr>
          <w:sz w:val="32"/>
          <w:szCs w:val="32"/>
        </w:rPr>
        <w:t>在遥远的古老森林里，有一个被世人传唱的神话故事——拒生蛋。我，一个普通的小村庄里的孩子，却意外地成为这个传奇故事的一部分。我的七条蛇相公，是我生命中最宝贵的伴侣，也是我逆袭之路上的坚定信念。</w:t>
      </w:r>
      <w:r>
        <w:rPr>
          <w:sz w:val="32"/>
          <w:szCs w:val="32"/>
        </w:rPr>
        <w:t>&lt;/p&gt;&lt;p&gt;</w:t>
      </w:r>
      <w:r>
        <w:rPr>
          <w:sz w:val="32"/>
          <w:szCs w:val="32"/>
        </w:rPr>
        <w:t>创世纪：拒生蛋的诞生</w:t>
      </w:r>
      <w:r>
        <w:rPr>
          <w:sz w:val="32"/>
          <w:szCs w:val="32"/>
        </w:rPr>
        <w:t>&lt;/p&gt;&lt;p&gt;&lt;img src="/static-img/epTh9H_KzB1mKts2gf_FnZybbh6D1j8P2L_ZXKP4YnliOWWBaSo-MgcVIlxmJwlYmFBcQZFxWesC4a9RNrn4jxARF0Ga5dpnGzlwfStUUXolopspt1H5TXF37oJHDGEH.jpg"&gt;&lt;/p&gt;&lt;p&gt;</w:t>
      </w:r>
      <w:r>
        <w:rPr>
          <w:sz w:val="32"/>
          <w:szCs w:val="32"/>
        </w:rPr>
        <w:t>据说，在一个寒冷而又漫长的冬夜，一位名叫阿婆的人类女性，为了逃避生活中的困苦和痛苦，将她所有的心血、希望和梦想凝聚成了一颗特殊的蛋。她将这颗蛋放在森林深处的一个温暖的地方，让它孵化。在那一刻，她决定放弃一切，只为让这颗蛋有机会破壳而出，为世界带来新的生命力。</w:t>
      </w:r>
      <w:r>
        <w:rPr>
          <w:sz w:val="32"/>
          <w:szCs w:val="32"/>
        </w:rPr>
        <w:t>&lt;/p&gt;&lt;p&gt;</w:t>
      </w:r>
      <w:r>
        <w:rPr>
          <w:sz w:val="32"/>
          <w:szCs w:val="32"/>
        </w:rPr>
        <w:t>神秘邂逅：与蛇相守</w:t>
      </w:r>
      <w:r>
        <w:rPr>
          <w:sz w:val="32"/>
          <w:szCs w:val="32"/>
        </w:rPr>
        <w:t>&lt;/p&gt;&lt;p&gt;&lt;img src="/static-img/7QE4xofXxOv5aOo-5mKW2Jybbh6D1j8P2L_ZXKP4YnliOWWBaSo-MgcVIlxmJwlYmFBcQZFxWesC4a9RNrn4jxARF0Ga5dpnGzlwfStUUXolopspt1H5TXF37oJHDGEH.jpg"&gt;&lt;/p&gt;&lt;p&gt;</w:t>
      </w:r>
      <w:r>
        <w:rPr>
          <w:sz w:val="32"/>
          <w:szCs w:val="32"/>
        </w:rPr>
        <w:t>我在一次偶然的情况下，发现了那个被遗忘多年的蛋。经过一番努力，我终于成功孵化了它。那时候，我并不知道，这个过程不仅改变了我的命运，还让我结识了一群奇特却忠诚的朋友——它们是从天上掉下来的七条蛇，每一条都拥有不同的能力和性格，但共同的是对我的忠诚和保护。</w:t>
      </w:r>
      <w:r>
        <w:rPr>
          <w:sz w:val="32"/>
          <w:szCs w:val="32"/>
        </w:rPr>
        <w:t>&lt;/p&gt;&lt;p&gt;</w:t>
      </w:r>
      <w:r>
        <w:rPr>
          <w:sz w:val="32"/>
          <w:szCs w:val="32"/>
        </w:rPr>
        <w:t>阴影背后：逆境中的成长</w:t>
      </w:r>
      <w:r>
        <w:rPr>
          <w:sz w:val="32"/>
          <w:szCs w:val="32"/>
        </w:rPr>
        <w:t>&lt;/p&gt;&lt;p&gt;&lt;img src="/static-img/peOEsPzg1F2LLK8rP1HOmZybbh6D1j8P2L_ZXKP4YnliOWWBaSo-MgcVIlxmJwlYmFBcQZFxWesC4a9RNrn4jxARF0Ga5dpnGzlwfStUUXolopspt1H5TXF37oJHDGEH.jpg"&gt;&lt;/p&gt;&lt;p&gt;</w:t>
      </w:r>
      <w:r>
        <w:rPr>
          <w:sz w:val="32"/>
          <w:szCs w:val="32"/>
        </w:rPr>
        <w:t>随着时间推移，我们一起经历了无数挑战和考验。在那些艰难时期，虽然周围的人们因为恐惧或误解而离我们远去，但我知道，那些看似可怕的眼神背后，是同样渴望安全、友情与理解的心灵。当我们一起面对自然界的大风暴时，他们用自己的方式守护着我；当人类社会给予我们的压力时，他们用智慧帮助我应对。这段经历，使得我明白，无论是何种生物，都值得尊重，它们都是这个世界不可或缺的一部分。</w:t>
      </w:r>
      <w:r>
        <w:rPr>
          <w:sz w:val="32"/>
          <w:szCs w:val="32"/>
        </w:rPr>
        <w:t>&lt;/p&gt;&lt;p&gt;</w:t>
      </w:r>
      <w:r>
        <w:rPr>
          <w:sz w:val="32"/>
          <w:szCs w:val="32"/>
        </w:rPr>
        <w:t>获胜篇章：接受自我，不再隐藏</w:t>
      </w:r>
      <w:r>
        <w:rPr>
          <w:sz w:val="32"/>
          <w:szCs w:val="32"/>
        </w:rPr>
        <w:t>&lt;/p&gt;&lt;p&gt;&lt;img src="/static-img/a0ZgNbZhhO2LWvIYgvfd2Jybbh6D1j8P2L_ZXKP4YnliOWWBaSo-MgcVIlxmJwlYmFBcQZFxWesC4a9RNrn4jxARF0Ga5dpnGzlwfStUUXolopspt1H5TXF37oJHDGEH.jpg"&gt;&lt;/p&gt;&lt;p&gt;</w:t>
      </w:r>
      <w:r>
        <w:rPr>
          <w:sz w:val="32"/>
          <w:szCs w:val="32"/>
        </w:rPr>
        <w:t>然而，当人们开始了解到这些“邪恶”的生物其实并不坏，而是我心灵深处最真实的情感表达时，那些偏见慢慢消散。我开始公开承认自己与蛇之间的情感纽带，不再试图隐藏自己真实的一面。这种勇敢做出的选择，不仅赢得了许多人的理解，还促进了整个社区对于不同种族间关系更加开放宽容的心态发生转变。</w:t>
      </w:r>
      <w:r>
        <w:rPr>
          <w:sz w:val="32"/>
          <w:szCs w:val="32"/>
        </w:rPr>
        <w:t>&lt;/p&gt;&lt;p&gt;</w:t>
      </w:r>
      <w:r>
        <w:rPr>
          <w:sz w:val="32"/>
          <w:szCs w:val="32"/>
        </w:rPr>
        <w:t>结语：拒生蛋，我愿以你为荣</w:t>
      </w:r>
      <w:r>
        <w:rPr>
          <w:sz w:val="32"/>
          <w:szCs w:val="32"/>
        </w:rPr>
        <w:t>&lt;/p&gt;&lt;p&gt;</w:t>
      </w:r>
      <w:r>
        <w:rPr>
          <w:sz w:val="32"/>
          <w:szCs w:val="32"/>
        </w:rPr>
        <w:t>如今，当回顾起那些年轻时代，与“拒生蛋 我的七条蛇相公”共度过岁月的时候，我感到无比骄傲。因为这一切，从未想到会走到今天，这一切都是由那个小小的地球上的奇迹所引发。而现在，在这个充满变化且复杂的人类社会中，我仍旧坚持原则，用行动证明每一种生命都值得尊重，即使它们可能看起来不同于我们常见的事物。但即使如此，它们也同样有其独特价值，其存在意义不容忽视。这就是《拒生蛋 与 七条蛇相公》的真正意义——超越任何定义，对于爱、友谊以及理解力的探索，以及如何在差异中找到共鸣。</w:t>
      </w:r>
      <w:r>
        <w:rPr>
          <w:sz w:val="32"/>
          <w:szCs w:val="32"/>
        </w:rPr>
        <w:t>&lt;/p&gt;&lt;p&gt;&lt;a href = "/doc/741156-</w:t>
      </w:r>
      <w:r>
        <w:rPr>
          <w:sz w:val="32"/>
          <w:szCs w:val="32"/>
        </w:rPr>
        <w:t>拒生蛋与七条蛇相公逆袭之旅</w:t>
      </w:r>
      <w:r>
        <w:rPr>
          <w:sz w:val="32"/>
          <w:szCs w:val="32"/>
        </w:rPr>
        <w:t>.doc" rel="alternate" download="741156-</w:t>
      </w:r>
      <w:r>
        <w:rPr>
          <w:sz w:val="32"/>
          <w:szCs w:val="32"/>
        </w:rPr>
        <w:t>拒生蛋与七条蛇相公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