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每一刻都值得我与你的点滴珍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刻都值得：我与你的点滴珍藏</w:t>
      </w:r>
      <w:r>
        <w:rPr>
          <w:sz w:val="32"/>
          <w:szCs w:val="32"/>
        </w:rPr>
        <w:t>&lt;/p&gt;&lt;p&gt;&lt;img src="/static-img/5NYgPtkDai7EACvN2QyKs-QhNQp6ePjKZJ2fVEol9-y2YCK46MFAmUrvr_hx1s15.jpg"&gt;&lt;/p&gt;&lt;p&gt;</w:t>
      </w:r>
      <w:r>
        <w:rPr>
          <w:sz w:val="32"/>
          <w:szCs w:val="32"/>
        </w:rPr>
        <w:t>在这个世界上，有些时光是如此特别，以至于它们就像是一种心灵的疗愈。爱你是我最好的时光，这句话不仅仅是一句简单的话，它承载着我对你无尽的爱意和对这段关系中美好瞬间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穿着浅蓝色的裙子，笑容如同初夏的阳光般明媚。我站在窗边，看着你走进来，那一刻，我知道我的世界从此不同了。那份温暖，就像是春日里微风带来的清新，让人心旷神怡。</w:t>
      </w:r>
      <w:r>
        <w:rPr>
          <w:sz w:val="32"/>
          <w:szCs w:val="32"/>
        </w:rPr>
        <w:t>&lt;/p&gt;&lt;p&gt;&lt;img src="/static-img/rjo0lJrHv3De6X20jKicKeQhNQp6ePjKZJ2fVEol9-x6M1J_2631f8iNW3d5YT3v1iuWuiceRy9qnNmq0zQ046CtY3evr5hIbNkaShzrx5BatB1F8_L4g6sV5Crb2U18Tka5Gk2HIU0DOEXizvmCk_7w27jScOuCt4Buenx75o8ahYB7cfQ26dC03DVuvabPe3EK7Kwpe6bgYOZv2X-4RA.jpg"&gt;&lt;/p&gt;&lt;p&gt;</w:t>
      </w:r>
      <w:r>
        <w:rPr>
          <w:sz w:val="32"/>
          <w:szCs w:val="32"/>
        </w:rPr>
        <w:t>我们一起漫步在公园的小路上，那时候没有手机，没有社交媒体，只有我们两个人的呼吸声和脚步声。树木下落叶铺成了一条金色的小径，我们手牵手，一起踏过。时间仿佛静止，不愿让这份美好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经历了更多的情感高潮和低谷，但那句话始终伴随着我——爱你是我最好的时光。这不是因为那些难忘的回忆，而是因为它代表了一种选择，一种决定，将所有快乐、困难、甚至是平凡的一天都融入到这一句简单而深刻的话语中。</w:t>
      </w:r>
      <w:r>
        <w:rPr>
          <w:sz w:val="32"/>
          <w:szCs w:val="32"/>
        </w:rPr>
        <w:t>&lt;/p&gt;&lt;p&gt;&lt;img src="/static-img/7riwNkpJZeaWIwK8qKy1b-QhNQp6ePjKZJ2fVEol9-x6M1J_2631f8iNW3d5YT3v1iuWuiceRy9qnNmq0zQ046CtY3evr5hIbNkaShzrx5BatB1F8_L4g6sV5Crb2U18Tka5Gk2HIU0DOEXizvmCk_7w27jScOuCt4Buenx75o8ahYB7cfQ26dC03DVuvabPe3EK7Kwpe6bgYOZv2X-4RA.jpg"&gt;&lt;/p&gt;&lt;p&gt;</w:t>
      </w:r>
      <w:r>
        <w:rPr>
          <w:sz w:val="32"/>
          <w:szCs w:val="32"/>
        </w:rPr>
        <w:t>有时候，当夜幕降临，我会翻开我们的相册，每张照片都是我们共同度过的一个片段。那张拍摄在雨后的小巷里的照片，水珠闪烁着晶莹剔透；那张坐在海边看夕阳西下的照片，海浪轻轻拍打着沙滩；还有那张躺在床上的照片，你睡得安稳，我侧身望 睛你的脸庞，都让我想起那个词汇——“最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我们的故事画上了完结符号的时候，那个词仍然会被用来形容我们之间的一切。但即使如此，也没关系，因为每一次重复都会充满新的意义，就像生活中的每一个瞬间，都能成为过去只愿意回味的事物。而那些事物，就是我所说的“最好”的时光，是由你给予我的，是由我们的情感所织成的一幅幅精彩纷呈的人生画卷。在这个不断变化的大舞台上，你就是我的观众，而我，在舞台中央，为你表演，用全部的心去唱出属于我们的旋律，用全部的情去绘出属于我们的色彩。你说呢？</w:t>
      </w:r>
      <w:r>
        <w:rPr>
          <w:sz w:val="32"/>
          <w:szCs w:val="32"/>
        </w:rPr>
        <w:t>&lt;/p&gt;&lt;p&gt;&lt;img src="/static-img/LKkmKlr2pZjb8Qc4vXBqUeQhNQp6ePjKZJ2fVEol9-x6M1J_2631f8iNW3d5YT3v1iuWuiceRy9qnNmq0zQ046CtY3evr5hIbNkaShzrx5BatB1F8_L4g6sV5Crb2U18Tka5Gk2HIU0DOEXizvmCk_7w27jScOuCt4Buenx75o8ahYB7cfQ26dC03DVuvabPe3EK7Kwpe6bgYOZv2X-4RA.jpg"&gt;&lt;/p&gt;&lt;p&gt;&lt;a href = "/doc/741646-</w:t>
      </w:r>
      <w:r>
        <w:rPr>
          <w:sz w:val="32"/>
          <w:szCs w:val="32"/>
        </w:rPr>
        <w:t>爱你是我最好的时光每一刻都值得我与你的点滴珍藏</w:t>
      </w:r>
      <w:r>
        <w:rPr>
          <w:sz w:val="32"/>
          <w:szCs w:val="32"/>
        </w:rPr>
        <w:t>.doc" rel="alternate" download="741646-</w:t>
      </w:r>
      <w:r>
        <w:rPr>
          <w:sz w:val="32"/>
          <w:szCs w:val="32"/>
        </w:rPr>
        <w:t>爱你是我最好的时光每一刻都值得我与你的点滴珍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