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抽搐挑战真实体验的无遮挡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抽搐挑战：游戏中的极限体验</w:t>
      </w:r>
      <w:r>
        <w:rPr>
          <w:sz w:val="32"/>
          <w:szCs w:val="32"/>
        </w:rPr>
        <w:t>&lt;/p&gt;&lt;p&gt;&lt;img src="/static-img/arZYbqD3AQUcvKnd0Hc3psLVbVpwCpYjfKGisMEsdPg.jpg"&gt;&lt;/p&gt;&lt;p&gt;</w:t>
      </w:r>
      <w:r>
        <w:rPr>
          <w:sz w:val="32"/>
          <w:szCs w:val="32"/>
        </w:rPr>
        <w:t>是什么让玩家选择真人一进一出抽搐无遮挡？</w:t>
      </w:r>
      <w:r>
        <w:rPr>
          <w:sz w:val="32"/>
          <w:szCs w:val="32"/>
        </w:rPr>
        <w:t>&lt;/p&gt;&lt;p&gt;</w:t>
      </w:r>
      <w:r>
        <w:rPr>
          <w:sz w:val="32"/>
          <w:szCs w:val="32"/>
        </w:rPr>
        <w:t>在数字化时代，网络游戏成为了许多人的生活中不可或缺的一部分。其中，真人抽搐挑战这种类型的游戏吸引了大量玩家的关注。那么，是什么因素让这些玩家选择这类充满刺激和挑战性的活动呢？</w:t>
      </w:r>
      <w:r>
        <w:rPr>
          <w:sz w:val="32"/>
          <w:szCs w:val="32"/>
        </w:rPr>
        <w:t>&lt;/p&gt;&lt;p&gt;&lt;img src="/static-img/r2HaSwvPJvBEduAQn3ePA5mzhUTDgFAg39v21dY4xJbpjzasufWrhL1B7wI6-1et69dZAvnFkqQ2l-tyQKLwvNfkkJzqv6Qk1UTpbfUo8hrAUMeXP5TIJrhyDCPP9qP_hRlLraFCdIFnCml51q2hal03T4Z6U0Xft3z1IJbU8OQ.jpg"&gt;&lt;/p&gt;&lt;p&gt;</w:t>
      </w:r>
      <w:r>
        <w:rPr>
          <w:sz w:val="32"/>
          <w:szCs w:val="32"/>
        </w:rPr>
        <w:t>首先，这种类型的游戏能够提供一个全新的社交环境。在虚拟世界中，玩家可以自由地表达自己，不受现实生活中的束缚。这不仅仅是简单的社交互动，更是一种心理释放和情感共鸣的平台。</w:t>
      </w:r>
      <w:r>
        <w:rPr>
          <w:sz w:val="32"/>
          <w:szCs w:val="32"/>
        </w:rPr>
        <w:t>&lt;/p&gt;&lt;p&gt;</w:t>
      </w:r>
      <w:r>
        <w:rPr>
          <w:sz w:val="32"/>
          <w:szCs w:val="32"/>
        </w:rPr>
        <w:t>其次，这些游戏通常包含了一系列独特且具有挑战性的任务，比如“真人一进一出抽搐无遮挡”。这种模式要求玩家在实际操作下完成各种难度不同的任务，无论是技能测试还是策略考验，都能不断提升自己的能力水平。</w:t>
      </w:r>
      <w:r>
        <w:rPr>
          <w:sz w:val="32"/>
          <w:szCs w:val="32"/>
        </w:rPr>
        <w:t>&lt;/p&gt;&lt;p&gt;&lt;img src="/static-img/vnS_H4WXiVYBbdhlUzNO65mzhUTDgFAg39v21dY4xJbpjzasufWrhL1B7wI6-1et69dZAvnFkqQ2l-tyQKLwvNfkkJzqv6Qk1UTpbfUo8hrAUMeXP5TIJrhyDCPP9qP_hRlLraFCdIFnCml51q2hal03T4Z6U0Xft3z1IJbU8OQ.jpg"&gt;&lt;/p&gt;&lt;p&gt;</w:t>
      </w:r>
      <w:r>
        <w:rPr>
          <w:sz w:val="32"/>
          <w:szCs w:val="32"/>
        </w:rPr>
        <w:t>此外，对于一些追求刺激和新鲜事物的人来说，这样的体验能够带来前所未有的快感。而对于那些对技术有着浓厚兴趣的人来说，它则是一个展示自我、提高技术水平的手段。</w:t>
      </w:r>
      <w:r>
        <w:rPr>
          <w:sz w:val="32"/>
          <w:szCs w:val="32"/>
        </w:rPr>
        <w:t>&lt;/p&gt;&lt;p&gt;</w:t>
      </w:r>
      <w:r>
        <w:rPr>
          <w:sz w:val="32"/>
          <w:szCs w:val="32"/>
        </w:rPr>
        <w:t>再者，这类游戏往往会有一定的奖励机制，比如积分、排名或者其他形式的荣誉。在这样的系统推动下，每个参与者的行为都会受到激励，从而形成一种良性竞争。</w:t>
      </w:r>
      <w:r>
        <w:rPr>
          <w:sz w:val="32"/>
          <w:szCs w:val="32"/>
        </w:rPr>
        <w:t>&lt;/p&gt;&lt;p&gt;&lt;img src="/static-img/LgW_2y3lP34Ixv_7TknC3ZmzhUTDgFAg39v21dY4xJbpjzasufWrhL1B7wI6-1et69dZAvnFkqQ2l-tyQKLwvNfkkJzqv6Qk1UTpbfUo8hrAUMeXP5TIJrhyDCPP9qP_hRlLraFCdIFnCml51q2hal03T4Z6U0Xft3z1IJbU8OQ.jpg"&gt;&lt;/p&gt;&lt;p&gt;</w:t>
      </w:r>
      <w:r>
        <w:rPr>
          <w:sz w:val="32"/>
          <w:szCs w:val="32"/>
        </w:rPr>
        <w:t>最后，但并非最不重要的是，由于这些活动通常不会涉及到任何金钱交易，因此它为那些经济条件有限但又渴望参与这样活动的人群提供了一个公平且开放的大门。</w:t>
      </w:r>
      <w:r>
        <w:rPr>
          <w:sz w:val="32"/>
          <w:szCs w:val="32"/>
        </w:rPr>
        <w:t>&lt;/p&gt;&lt;p&gt;</w:t>
      </w:r>
      <w:r>
        <w:rPr>
          <w:sz w:val="32"/>
          <w:szCs w:val="32"/>
        </w:rPr>
        <w:t>如何准备才能更好地享受真人抽搐挑战？</w:t>
      </w:r>
      <w:r>
        <w:rPr>
          <w:sz w:val="32"/>
          <w:szCs w:val="32"/>
        </w:rPr>
        <w:t>&lt;/p&gt;&lt;p&gt;&lt;img src="/static-img/gxq2iPx8euN-NsPEbweRDpmzhUTDgFAg39v21dY4xJbpjzasufWrhL1B7wI6-1et69dZAvnFkqQ2l-tyQKLwvNfkkJzqv6Qk1UTpbfUo8hrAUMeXP5TIJrhyDCPP9qP_hRlLraFCdIFnCml51q2hal03T4Z6U0Xft3z1IJbU8OQ.jpg"&gt;&lt;/p&gt;&lt;p&gt;</w:t>
      </w:r>
      <w:r>
        <w:rPr>
          <w:sz w:val="32"/>
          <w:szCs w:val="32"/>
        </w:rPr>
        <w:t>要想真正享受这种类型的游戏，就需要做好充分的准备。首先，我们应该了解清楚具体规则，因为每款不同，可以从官方网站获取相关信息，或是在社区论坛上与其他玩家交流学习。接着，要确保自己的设备配置满足需求，一般而言，高性能电脑或专业级别的手持设备会更加适合进行这样的操作。此外，还要注意身体健康，不要因为过度投入导致身心疲惫，而应合理安排时间进行休息和锻炼。此外，在进入这个世界之前，也许我们还需要调整一下自己的心态，因为这里面可能会出现一些意料之外的情况，所以一定要保持乐观的心态去面对一切困难和挑战。</w:t>
      </w:r>
      <w:r>
        <w:rPr>
          <w:sz w:val="32"/>
          <w:szCs w:val="32"/>
        </w:rPr>
        <w:t>&lt;/p&gt;&lt;p&gt;</w:t>
      </w:r>
      <w:r>
        <w:rPr>
          <w:sz w:val="32"/>
          <w:szCs w:val="32"/>
        </w:rPr>
        <w:t>为什么说“真人一进一出抽搐无遮挡”成为热门的话题？</w:t>
      </w:r>
      <w:r>
        <w:rPr>
          <w:sz w:val="32"/>
          <w:szCs w:val="32"/>
        </w:rPr>
        <w:t>&lt;/p&gt;&lt;p&gt;</w:t>
      </w:r>
      <w:r>
        <w:rPr>
          <w:sz w:val="32"/>
          <w:szCs w:val="32"/>
        </w:rPr>
        <w:t>随着社会文化向着更加开放多元发展，“真人一进一出抽搐无遮挪”的话题逐渐走红，其背后的原因也值得深究。在现代社会中，人们越来越重视个性表达与自我实现，同时对于刺激与冒险的情趣也有所追求。“真人”这一关键词代表了现实与虚拟相结合的一个新趋势，它将传统意义上的线上线下的界限打破，让用户在现实世界里体验到原本只能通过电子屏幕看到的情景。而“抽搐”这一概念，则象征着一种极限状态，即当个人达到某种境界时，他们可能会产生超乎常人的反应，而这个过程本身就是一种特殊的心理体验。而“无遮挡”，则意味着没有任何限制，没有隐私保护，也没有顾忌，只有纯粹的存在感，使得整个过程变得异常直接又原始。这三者结合起来，便构成了一个既神秘又诱惑人的场景，为人们提供了一种完全不同的娱乐方式，同时也是对现代生活节奏的一种反叛，有很多年轻消费者因此被吸引加入其中。</w:t>
      </w:r>
      <w:r>
        <w:rPr>
          <w:sz w:val="32"/>
          <w:szCs w:val="32"/>
        </w:rPr>
        <w:t>&lt;/p&gt;&lt;p&gt;</w:t>
      </w:r>
      <w:r>
        <w:rPr>
          <w:sz w:val="32"/>
          <w:szCs w:val="32"/>
        </w:rPr>
        <w:t>怎样判断一个人是否适合参加这样的活动？</w:t>
      </w:r>
      <w:r>
        <w:rPr>
          <w:sz w:val="32"/>
          <w:szCs w:val="32"/>
        </w:rPr>
        <w:t>&lt;/p&gt;&lt;p&gt;</w:t>
      </w:r>
      <w:r>
        <w:rPr>
          <w:sz w:val="32"/>
          <w:szCs w:val="32"/>
        </w:rPr>
        <w:t>是否适合参加这样的活动取决于多方面因素，最主要的是看你是否愿意接受新的经历。如果你是一个喜欢尝试新事物，并且勇于面对未知的人，那么这将是一个非常好的机会。但如果你害怕失败或者担心失去舒适区，你可能需要考虑一下是否真的准备好了。不过，如果只是担心身体承受不了，那么可以慢慢增加练习量，以避免突然间过度劳累造成伤害；同时，也不要忘记保持良好的饮食习惯以增强体力。如果你的心理素质很强，而且愿意接受即刻变化的话，那么你已经具备成为这样事件主角所需的一切条件了！</w:t>
      </w:r>
      <w:r>
        <w:rPr>
          <w:sz w:val="32"/>
          <w:szCs w:val="32"/>
        </w:rPr>
        <w:t>&lt;/p&gt;&lt;p&gt;</w:t>
      </w:r>
      <w:r>
        <w:rPr>
          <w:sz w:val="32"/>
          <w:szCs w:val="32"/>
        </w:rPr>
        <w:t>如何评价“真人一进一出抽搰无遮挡”的文化价值？</w:t>
      </w:r>
      <w:r>
        <w:rPr>
          <w:sz w:val="32"/>
          <w:szCs w:val="32"/>
        </w:rPr>
        <w:t>&lt;/p&gt;&lt;p&gt;</w:t>
      </w:r>
      <w:r>
        <w:rPr>
          <w:sz w:val="32"/>
          <w:szCs w:val="32"/>
        </w:rPr>
        <w:t>关于</w:t>
      </w:r>
      <w:r>
        <w:rPr>
          <w:sz w:val="32"/>
          <w:szCs w:val="32"/>
        </w:rPr>
        <w:t>&amp;#34;true to life&amp;#34;</w:t>
      </w:r>
      <w:r>
        <w:rPr>
          <w:sz w:val="32"/>
          <w:szCs w:val="32"/>
        </w:rPr>
        <w:t>（直译为「真正」）这一概念，在历史上曾经作为人类文明发展的一个标志，被用来描述艺术作品捕捉到的生命力的准确性。当代版面的</w:t>
      </w:r>
      <w:r>
        <w:rPr>
          <w:sz w:val="32"/>
          <w:szCs w:val="32"/>
        </w:rPr>
        <w:t>&amp;#34;real-life gaming&amp;#34;</w:t>
      </w:r>
      <w:r>
        <w:rPr>
          <w:sz w:val="32"/>
          <w:szCs w:val="32"/>
        </w:rPr>
        <w:t>（直译为「现实生活型视频游艺」），似乎正在复兴这一精神，但却以截然不同的方式展开——它不再是只描绘画面的精细细腻，而是融入了参与者的生动表现，将观看变成了参与，将观众变成了演员。这就像是在一次大宴席上，每个人都同时既是宾客也是一位厨师，他</w:t>
      </w:r>
      <w:r>
        <w:rPr>
          <w:sz w:val="32"/>
          <w:szCs w:val="32"/>
        </w:rPr>
        <w:t>/</w:t>
      </w:r>
      <w:r>
        <w:rPr>
          <w:sz w:val="32"/>
          <w:szCs w:val="32"/>
        </w:rPr>
        <w:t>她的每一步都能触及餐桌上的美味佳肴，用他</w:t>
      </w:r>
      <w:r>
        <w:rPr>
          <w:sz w:val="32"/>
          <w:szCs w:val="32"/>
        </w:rPr>
        <w:t>/</w:t>
      </w:r>
      <w:r>
        <w:rPr>
          <w:sz w:val="32"/>
          <w:szCs w:val="32"/>
        </w:rPr>
        <w:t>她的双手烹饪出来——这是不是我们的未来吗？</w:t>
      </w:r>
      <w:r>
        <w:rPr>
          <w:sz w:val="32"/>
          <w:szCs w:val="32"/>
        </w:rPr>
        <w:t>&lt;/p&gt;&lt;p&gt;</w:t>
      </w:r>
      <w:r>
        <w:rPr>
          <w:sz w:val="32"/>
          <w:szCs w:val="32"/>
        </w:rPr>
        <w:t>总结而言，“</w:t>
      </w:r>
      <w:r>
        <w:rPr>
          <w:sz w:val="32"/>
          <w:szCs w:val="32"/>
        </w:rPr>
        <w:t>real-life gaming”</w:t>
      </w:r>
      <w:r>
        <w:rPr>
          <w:sz w:val="32"/>
          <w:szCs w:val="32"/>
        </w:rPr>
        <w:t>正迅速扩张其影响范围，它并不仅仅局限于单纯视觉上的娱悦，而更多地探索沉浸式体验、创造互动空间以及跨越物理界限等可能性。尽管如此，它仍然面临诸多问题，如安全保障、道德审查以及法律法规等方面的问题待解决。不过，从当前的情况看，大部分参与者似乎并不介意这些潜在风险，而他们更关注的是探索这个全新的领域，以及发现隐藏在其中未知之处。</w:t>
      </w:r>
      <w:r>
        <w:rPr>
          <w:sz w:val="32"/>
          <w:szCs w:val="32"/>
        </w:rPr>
        <w:t>&lt;/p&gt;&lt;p&gt;&lt;a href = "/doc/741990-</w:t>
      </w:r>
      <w:r>
        <w:rPr>
          <w:sz w:val="32"/>
          <w:szCs w:val="32"/>
        </w:rPr>
        <w:t>真人抽搐挑战真实体验的无遮挡游戏</w:t>
      </w:r>
      <w:r>
        <w:rPr>
          <w:sz w:val="32"/>
          <w:szCs w:val="32"/>
        </w:rPr>
        <w:t>.doc" rel="alternate" download="741990-</w:t>
      </w:r>
      <w:r>
        <w:rPr>
          <w:sz w:val="32"/>
          <w:szCs w:val="32"/>
        </w:rPr>
        <w:t>真人抽搐挑战真实体验的无遮挡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