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子的第一夜初夜写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.</w:t>
      </w:r>
      <w:r>
        <w:rPr>
          <w:sz w:val="32"/>
          <w:szCs w:val="32"/>
        </w:rPr>
        <w:t>为什么需要一张完美的照片？</w:t>
      </w:r>
      <w:r>
        <w:rPr>
          <w:sz w:val="32"/>
          <w:szCs w:val="32"/>
        </w:rPr>
        <w:t>&lt;/p&gt;&lt;p&gt;&lt;img src="/static-img/aCDget4xmdnLsWd7zVl2ipN7B5WeBeCa4OFZjCRYnf98sUPXeZsz9-iBbgg5_kyC.jpg"&gt;&lt;/p&gt;&lt;p&gt;</w:t>
      </w:r>
      <w:r>
        <w:rPr>
          <w:sz w:val="32"/>
          <w:szCs w:val="32"/>
        </w:rPr>
        <w:t>在这个快节奏的时代，生活中充满了瞬间和机会，每一次第一次都值得纪念。对于每位女孩子来说，无论是个人成长还是情感经历，首次进入女性生理上的“成熟”阶段——也就是所谓的“初夜”，都是一个重要而神秘的时刻。这是一个新的开始，也是人生的第一次大转弯。而记录下这一刻，不仅仅是为了回忆，而更是一种对自己成长过程认可和肯定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如何选择合适的场景？</w:t>
      </w:r>
      <w:r>
        <w:rPr>
          <w:sz w:val="32"/>
          <w:szCs w:val="32"/>
        </w:rPr>
        <w:t>&lt;/p&gt;&lt;p&gt;&lt;img src="/static-img/WEWDrB3LfmQSQQpiSH8iTJN7B5WeBeCa4OFZjCRYnf9zwk1_FYk_PqCq2nU99WHLBpvf0JnZiVahpC4PutHc-Ow46srvp_JKzieuYO24ad3rPBNpPKmGRBhwK3vlverA323A445T2dnlIRh8KLQuNA.jpg"&gt;&lt;/p&gt;&lt;p&gt;</w:t>
      </w:r>
      <w:r>
        <w:rPr>
          <w:sz w:val="32"/>
          <w:szCs w:val="32"/>
        </w:rPr>
        <w:t>选择合适的场景也是非常关键的一步。在拍摄这张特殊图片之前，首先要确定想要传达的情感氛围。如果是在家中，那么可以选择温馨、舒适且安全的地方，比如卧室或者客厅。如果是在专业摄影棚，这样可以更自由地设计背景和光线。但无论何种场景，都必须确保环境整洁、明亮且能够反映出女孩内心的情感状态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衣着与妆容搭配怎么做？</w:t>
      </w:r>
      <w:r>
        <w:rPr>
          <w:sz w:val="32"/>
          <w:szCs w:val="32"/>
        </w:rPr>
        <w:t>&lt;/p&gt;&lt;p&gt;&lt;img src="/static-img/prtRBpBq0SnzkbvMKDGuoZN7B5WeBeCa4OFZjCRYnf9zwk1_FYk_PqCq2nU99WHLBpvf0JnZiVahpC4PutHc-Ow46srvp_JKzieuYO24ad3rPBNpPKmGRBhwK3vlverA323A445T2dnlIRh8KLQuNA.jpg"&gt;&lt;/p&gt;&lt;p&gt;</w:t>
      </w:r>
      <w:r>
        <w:rPr>
          <w:sz w:val="32"/>
          <w:szCs w:val="32"/>
        </w:rPr>
        <w:t>关于衣着，我们建议穿上既舒服又符合气质的话题。可以是一套优雅的小礼服或者一条流畅的大裙子，让她在这张照片中显得优雅而不失自然。至于妆容，可以保持淡雅，以免过分夸张影响整体效果，但也不能太过简单，要有足够多层次让人赏心悦目。此外，不忘考虑头发风格，一根精致的小发圈或自然拢起的大卷发，都能增加照片中的吸引力。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如何捕捉最佳表情？</w:t>
      </w:r>
      <w:r>
        <w:rPr>
          <w:sz w:val="32"/>
          <w:szCs w:val="32"/>
        </w:rPr>
        <w:t>&lt;/p&gt;&lt;p&gt;&lt;img src="/static-img/Apn301mD-euz44EQOZhJ9pN7B5WeBeCa4OFZjCRYnf9zwk1_FYk_PqCq2nU99WHLBpvf0JnZiVahpC4PutHc-Ow46srvp_JKzieuYO24ad3rPBNpPKmGRBhwK3vlverA323A445T2dnlIRh8KLQuNA.jpg"&gt;&lt;/p&gt;&lt;p&gt;</w:t>
      </w:r>
      <w:r>
        <w:rPr>
          <w:sz w:val="32"/>
          <w:szCs w:val="32"/>
        </w:rPr>
        <w:t>表情是最直接的人性展现，它决定了整个作品的情绪基调。在拍摄前，可以先进行一些轻松愉快的话题讨论，让女孩放松下来，从而达到真实自然的表现。如果需要更多表达深度的情绪，可以尝试不同的眼神交流方式，或许某个细微动作会成为这张图最独特之处。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后期处理：增添色彩与意义</w:t>
      </w:r>
      <w:r>
        <w:rPr>
          <w:sz w:val="32"/>
          <w:szCs w:val="32"/>
        </w:rPr>
        <w:t>&lt;/p&gt;&lt;p&gt;&lt;img src="/static-img/Xni2jdlf1C0jTI3-INGv6JN7B5WeBeCa4OFZjCRYnf9zwk1_FYk_PqCq2nU99WHLBpvf0JnZiVahpC4PutHc-Ow46srvp_JKzieuYO24ad3rPBNpPKmGRBhwK3vlverA323A445T2dnlIRh8KLQuNA.jpg"&gt;&lt;/p&gt;&lt;p&gt;</w:t>
      </w:r>
      <w:r>
        <w:rPr>
          <w:sz w:val="32"/>
          <w:szCs w:val="32"/>
        </w:rPr>
        <w:t>拍摄完成后，对图片进行后期处理也是不可忽视的一环。通过调整色彩平衡，使其更加柔和或鲜艳，同时注意去除任何瑕疵，如杂音、暗部等，以保证画面的清晰度。此外，在编辑时还可以加入一些小巧思，比如加上花朵、小动物或其他意象元素，用以增添图像故事性，让它不仅仅是一幅静止图片，更像是时间机器里的缩影，承载着记忆与情感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如何珍惜这份记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手里拿到那份完美打印版的时候，你可能会感到一种难以言喻的心情。这不是只是一张照片，而是一个标志性的瞬间，是你生命中的一个转折点。你可以将其作为家庭宝贵收藏品，也许有一天，你会用它来告诉自己的孩子们关于爱情、勇气以及自信力的故事。而如果愿意分享，也许这是给未来的伴侣的一个特别礼物。无论如何，这一刻将永远镌刻在你的心灵深处，与那些由你亲手创造出来的声音一样，不朽且珍贵。</w:t>
      </w:r>
      <w:r>
        <w:rPr>
          <w:sz w:val="32"/>
          <w:szCs w:val="32"/>
        </w:rPr>
        <w:t>&lt;/p&gt;&lt;p&gt;&lt;a href = "/doc/742098-</w:t>
      </w:r>
      <w:r>
        <w:rPr>
          <w:sz w:val="32"/>
          <w:szCs w:val="32"/>
        </w:rPr>
        <w:t>女孩子的第一夜初夜写真</w:t>
      </w:r>
      <w:r>
        <w:rPr>
          <w:sz w:val="32"/>
          <w:szCs w:val="32"/>
        </w:rPr>
        <w:t>.doc" rel="alternate" download="742098-</w:t>
      </w:r>
      <w:r>
        <w:rPr>
          <w:sz w:val="32"/>
          <w:szCs w:val="32"/>
        </w:rPr>
        <w:t>女孩子的第一夜初夜写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