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龙物视频穿越虚拟现实的传说与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海洋中，有一个神秘的角落，那里藏着一段关于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龙物视频”的传说。这个名字听起来像是一个密码，隐藏着对未知世界的一次探险。</w:t>
      </w:r>
      <w:r>
        <w:rPr>
          <w:sz w:val="32"/>
          <w:szCs w:val="32"/>
        </w:rPr>
        <w:t>&lt;/p&gt;&lt;p&gt;&lt;img src="/static-img/nkfAjIbQMXNpVax4FBFnvBj7CoDC_cps3PCPnr2V6HYQBkgXra69cOIJXwhsHtrC.jpg"&gt;&lt;/p&gt;&lt;p&gt;</w:t>
      </w:r>
      <w:r>
        <w:rPr>
          <w:sz w:val="32"/>
          <w:szCs w:val="32"/>
        </w:rPr>
        <w:t>龙物视频：虚拟现实中的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每个人都渴望体验超乎想象的东西。与此同时，随着技术的不断进步，我们发现了一个名为“</w:t>
      </w:r>
      <w:r>
        <w:rPr>
          <w:sz w:val="32"/>
          <w:szCs w:val="32"/>
        </w:rPr>
        <w:t>virtual reality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新世界。在这里，你可以穿越时间和空间，与古老的生物共度时光。这就是龙物视频——一种让人沉浸于另一个维度视觉体验。</w:t>
      </w:r>
      <w:r>
        <w:rPr>
          <w:sz w:val="32"/>
          <w:szCs w:val="32"/>
        </w:rPr>
        <w:t>&lt;/p&gt;&lt;p&gt;&lt;img src="/static-img/25ILl7V4_sarUoW7AYOMUBj7CoDC_cps3PCPnr2V6HY0vOveGTpDK_NFT0LioqAkkP-bjb8UaWoDP2BOXi68O9wMXUMU_2RsT0gNIKjl4Ywq_9dcSDhq8T-GysErnZ3j.jpg"&gt;&lt;/p&gt;&lt;p&gt;yw193</w:t>
      </w:r>
      <w:r>
        <w:rPr>
          <w:sz w:val="32"/>
          <w:szCs w:val="32"/>
        </w:rPr>
        <w:t>：解密代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听到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龙物视频”这串字符时，你可能会觉得它像是某种密码或者是某个特定的指令。但实际上，它代表的是一系列编码，每个编码背后都有其独特含义。当你输入这些字符，并点击播放按钮，一段全新的冒险就开始了。你将被带入到一个由数字画面构成的地球，而这些画面并非普通意义上的影片，它们是一种数据流，需要通过特殊设备来观看。</w:t>
      </w:r>
      <w:r>
        <w:rPr>
          <w:sz w:val="32"/>
          <w:szCs w:val="32"/>
        </w:rPr>
        <w:t>&lt;/p&gt;&lt;p&gt;&lt;img src="/static-img/881_YSj9Y7QksPIjk8eF0Rj7CoDC_cps3PCPnr2V6HY0vOveGTpDK_NFT0LioqAkkP-bjb8UaWoDP2BOXi68O9wMXUMU_2RsT0gNIKjl4Ywq_9dcSDhq8T-GysErnZ3j.jpg"&gt;&lt;/p&gt;&lt;p&gt;</w:t>
      </w:r>
      <w:r>
        <w:rPr>
          <w:sz w:val="32"/>
          <w:szCs w:val="32"/>
        </w:rPr>
        <w:t>虚拟现实下的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你可以选择自己喜欢的情景，比如深入森林、潜入海底或是登山飞行等。每一步都是真切感受，因为你的眼睛看到的是高分辨率、高清晰度的图像，让人仿佛真的身临其境。而且，这些场景通常包含一些互动元素，使得整个体验更加生动和刺激。</w:t>
      </w:r>
      <w:r>
        <w:rPr>
          <w:sz w:val="32"/>
          <w:szCs w:val="32"/>
        </w:rPr>
        <w:t>&lt;/p&gt;&lt;p&gt;&lt;img src="/static-img/Q8xd9yBYDyL0HLY8qtTBehj7CoDC_cps3PCPnr2V6HY0vOveGTpDK_NFT0LioqAkkP-bjb8UaWoDP2BOXi68O9wMXUMU_2RsT0gNIKjl4Ywq_9dcSDhq8T-GysErnZ3j.jpg"&gt;&lt;/p&gt;&lt;p&gt;</w:t>
      </w:r>
      <w:r>
        <w:rPr>
          <w:sz w:val="32"/>
          <w:szCs w:val="32"/>
        </w:rPr>
        <w:t>视频内容与创作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龙物视频”看似简单，但它背后的创作过程却非常复杂。这不仅仅是一部电影，更是交织了多种艺术形式，如摄影、绘画、音乐以及舞蹈等。每一帧都是精心挑选和设计出来的，以确保观众能够获得最完美无瑕的视觉享受。而制作这样复杂作品的人员通常包括导演、摄影师、音效设计师以及程序员等多方面人才合作完成。</w:t>
      </w:r>
      <w:r>
        <w:rPr>
          <w:sz w:val="32"/>
          <w:szCs w:val="32"/>
        </w:rPr>
        <w:t>&lt;/p&gt;&lt;p&gt;&lt;img src="/static-img/V50Ki9HpLrYoi8dxK63mRBj7CoDC_cps3PCPnr2V6HY0vOveGTpDK_NFT0LioqAkkP-bjb8UaWoDP2BOXi68O9wMXUMU_2RsT0gNIKjl4Ywq_9dcSDhq8T-GysErnZ3j.jpg"&gt;&lt;/p&gt;&lt;p&gt;</w:t>
      </w:r>
      <w:r>
        <w:rPr>
          <w:sz w:val="32"/>
          <w:szCs w:val="32"/>
        </w:rPr>
        <w:t>龙之传说与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都存在关于龙的一些传说或寓意。它们常常象征力量、大智大勇或者吉祥如意。在这种情况下，“龍物视频”则隐喻了一种前所未有的技术革新，这项技术能够让我们接触到之前无法想象的事物，就像那些古代文明中的神话生物一样具有不可思议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好奇心强的人来说，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龙物视频”提供了一次难得机会——探索未知领域，无论是在历史上还是科技界都少见。此外，这样的体验还能锻炼人的创新思维，因为你必须学会如何理解和利用这些信息，从而找到其中蕴含的问题解决方案或是新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了解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龙物视频”，我们不仅能欣赏到一番视觉盛宴，还能从中学习到很多知识，无论是在科技应用还是文化背景方面均有益处。如果你还没有尝试过这种独特体验，不妨现在就加入其中，让自己的世界变得更广阔更丰富吧！</w:t>
      </w:r>
      <w:r>
        <w:rPr>
          <w:sz w:val="32"/>
          <w:szCs w:val="32"/>
        </w:rPr>
        <w:t>&lt;/p&gt;&lt;p&gt;&lt;a href = "/doc/742887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龙物视频穿越虚拟现实的传说与奇观</w:t>
      </w:r>
      <w:r>
        <w:rPr>
          <w:sz w:val="32"/>
          <w:szCs w:val="32"/>
        </w:rPr>
        <w:t>.doc" rel="alternate" download="742887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龙物视频穿越虚拟现实的传说与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