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风流揭秘假太监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风流：揭秘假太监的隐秘世界</w:t>
      </w:r>
      <w:r>
        <w:rPr>
          <w:sz w:val="32"/>
          <w:szCs w:val="32"/>
        </w:rPr>
        <w:t>&lt;/p&gt;&lt;p&gt;&lt;img src="/static-img/ljdkiEUT-FWzh0mCcvbVFzujpljE3QA0UWlUVeiqv0TTFxDtVAf45RghzYt695fZ.jpg"&gt;&lt;/p&gt;&lt;p&gt;</w:t>
      </w:r>
      <w:r>
        <w:rPr>
          <w:sz w:val="32"/>
          <w:szCs w:val="32"/>
        </w:rPr>
        <w:t>假太监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尤其是明清时期，有一种特殊的人物，他们被称为“假太监”。这些人出身于普通家庭，但为了避免征兵或追求更高的地位和权力，便选择了装扮成女性，从而获得成为宫廷中的“女真珠”的机会。他们通过精心打扮、学习宫廷礼仪以及伪造生殖器官等手段，成功地混入了皇帝身边。</w:t>
      </w:r>
      <w:r>
        <w:rPr>
          <w:sz w:val="32"/>
          <w:szCs w:val="32"/>
        </w:rPr>
        <w:t>&lt;/p&gt;&lt;p&gt;&lt;img src="/static-img/toBps2QRHpGW9E-B1fYwZDujpljE3QA0UWlUVeiqv0SX8peJi0WBUjiMtp5poWkYmV2yookos4haSP1eJJ8gqbDx88iJ_w8Irwh0cuYRiqzmai7bJ0IwinpiFcKLl1kOI2o3vNDQRz0kb28U-vl2KD7amjuIrwoBU5mdUvgqLA9TOzg3U8GiZV68BBFxsBfn.jpg"&gt;&lt;/p&gt;&lt;p&gt;</w:t>
      </w:r>
      <w:r>
        <w:rPr>
          <w:sz w:val="32"/>
          <w:szCs w:val="32"/>
        </w:rPr>
        <w:t>假太监的生活环境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太监们在宫中担任各种职务，如服侍皇后、管理内务、参与宴会等。他们需要对宫廷礼节和日常事务了如指掌，同时也要保持自己的身份秘密不泄露。这一过程中，他们必须不断学习和适应，逐渐形成了一套独特的文化习俗和生活方式。</w:t>
      </w:r>
      <w:r>
        <w:rPr>
          <w:sz w:val="32"/>
          <w:szCs w:val="32"/>
        </w:rPr>
        <w:t>&lt;/p&gt;&lt;p&gt;&lt;img src="/static-img/GXssrouNCUyN6deTxa3DOTujpljE3QA0UWlUVeiqv0SX8peJi0WBUjiMtp5poWkYmV2yookos4haSP1eJJ8gqbDx88iJ_w8Irwh0cuYRiqzmai7bJ0IwinpiFcKLl1kOI2o3vNDQRz0kb28U-vl2KD7amjuIrwoBU5mdUvgqLA9TOzg3U8GiZV68BBFxsBfn.jpg"&gt;&lt;/p&gt;&lt;p&gt;</w:t>
      </w:r>
      <w:r>
        <w:rPr>
          <w:sz w:val="32"/>
          <w:szCs w:val="32"/>
        </w:rPr>
        <w:t>假太监与朝政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中的重要成员，假太監往往能够接触到朝政决策过程，对一些关键事件有着不可忽视的地位。在一定程度上，他们甚至能够影响朝政走向，为某些势力提供信息或施加压力。然而，这种情况下，由于身份敏感，一般不会直接表现在历史文献中，只能通过间接线索来推断。</w:t>
      </w:r>
      <w:r>
        <w:rPr>
          <w:sz w:val="32"/>
          <w:szCs w:val="32"/>
        </w:rPr>
        <w:t>&lt;/p&gt;&lt;p&gt;&lt;img src="/static-img/aHkzb3xq364xF5D7UK4O8zujpljE3QA0UWlUVeiqv0SX8peJi0WBUjiMtp5poWkYmV2yookos4haSP1eJJ8gqbDx88iJ_w8Irwh0cuYRiqzmai7bJ0IwinpiFcKLl1kOI2o3vNDQRz0kb28U-vl2KD7amjuIrwoBU5mdUvgqLA9TOzg3U8GiZV68BBFxsBfn.jpg"&gt;&lt;/p&gt;&lt;p&gt;</w:t>
      </w:r>
      <w:r>
        <w:rPr>
          <w:sz w:val="32"/>
          <w:szCs w:val="32"/>
        </w:rPr>
        <w:t>假太监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享受了相对较高的地位，但假太監们却面临着诸多问题。首先，他们必须维持虚构的性别身份，不让真实的一面暴露；其次，在政治斗争激烈的情况下，要保护自己不被嫉妒或猜疑所害；最后，如果失去容貌或者遭遇其他突发事件，都可能导致整个冒名顶替的事业崩溃。</w:t>
      </w:r>
      <w:r>
        <w:rPr>
          <w:sz w:val="32"/>
          <w:szCs w:val="32"/>
        </w:rPr>
        <w:t>&lt;/p&gt;&lt;p&gt;&lt;img src="/static-img/hfRJe8E2V-NxrHC1sj2dHzujpljE3QA0UWlUVeiqv0SX8peJi0WBUjiMtp5poWkYmV2yookos4haSP1eJJ8gqbDx88iJ_w8Irwh0cuYRiqzmai7bJ0IwinpiFcKLl1kOI2o3vNDQRz0kb28U-vl2KD7amjuIrwoBU5mdUvgqLA9TOzg3U8GiZV68BBFxsBfn.jpg"&gt;&lt;/p&gt;&lt;p&gt;</w:t>
      </w:r>
      <w:r>
        <w:rPr>
          <w:sz w:val="32"/>
          <w:szCs w:val="32"/>
        </w:rPr>
        <w:t>人类对于假 太監 的探讨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这群充满神秘色彩的人物，人们开始进行深入研究，并从不同的角度进行评价。一方面认为他们是一种社会现象，是封建制度下的产物；另一方面，也有人将其视为智慧无限的人生奇迹，或许还有一丝英雄气概。此外，还有学者试图从心理学角度分析他们的心理状态及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思考：如何看待现代同类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借鉴历史上的经验，将之应用于理解现代社会中的类似现象，比如跨性别者、变性人等在寻求认同时所面临的情境，以及我们应当如何公正地看待这些个体及其选择。在这个全球化、高科技发展时代，每个人都拥有更多自我表达的手段，而这一切又反映出了人类对于自由和尊严追求的一致需求。</w:t>
      </w:r>
      <w:r>
        <w:rPr>
          <w:sz w:val="32"/>
          <w:szCs w:val="32"/>
        </w:rPr>
        <w:t>&lt;/p&gt;&lt;p&gt;&lt;a href = "/doc/742926-</w:t>
      </w:r>
      <w:r>
        <w:rPr>
          <w:sz w:val="32"/>
          <w:szCs w:val="32"/>
        </w:rPr>
        <w:t>人间风流揭秘假太监的隐秘世界</w:t>
      </w:r>
      <w:r>
        <w:rPr>
          <w:sz w:val="32"/>
          <w:szCs w:val="32"/>
        </w:rPr>
        <w:t>.doc" rel="alternate" download="742926-</w:t>
      </w:r>
      <w:r>
        <w:rPr>
          <w:sz w:val="32"/>
          <w:szCs w:val="32"/>
        </w:rPr>
        <w:t>人间风流揭秘假太监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