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燃烧的岁月总结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篮球燃烧的岁月：追逐梦想的步伐</w:t>
      </w:r>
      <w:r>
        <w:rPr>
          <w:sz w:val="32"/>
          <w:szCs w:val="32"/>
        </w:rPr>
        <w:t>&lt;/p&gt;&lt;p&gt;&lt;img src="/static-img/lm1HCJcg59Dg7g-vQ2HBiNO9qq4C_kMcGHuINcu_G4oSUViRG2fqtHJHZNWNPcIe.jpg"&gt;&lt;/p&gt;&lt;p&gt;</w:t>
      </w:r>
      <w:r>
        <w:rPr>
          <w:sz w:val="32"/>
          <w:szCs w:val="32"/>
        </w:rPr>
        <w:t>球场上的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燃烧的岁月下载中，通过主角李雷在高中时期不断克服自我、与队友合作，最终实现个人成长和团队成功，这一过程展现了每个篮球爱好者都应该经历的自我挑战。无论是在比赛中面对强大的对手，还是在训练中超越自己的极限，都需要勇气和坚持。</w:t>
      </w:r>
      <w:r>
        <w:rPr>
          <w:sz w:val="32"/>
          <w:szCs w:val="32"/>
        </w:rPr>
        <w:t>&lt;/p&gt;&lt;p&gt;&lt;img src="/static-img/ZCflKHlSZqCRHHIMVvR0sdO9qq4C_kMcGHuINcu_G4rlC4XDCkZSZ1BzNDChOkiLlNfTfRY8E4uj2-wnguYsDKGwrN6WsARbQ4dMvzyWssklYX3K5PWRHu_uyPNZVOTAqQuQdxMi-6SKWh6LmV4j1tgh7SDzBHXc0xrg5H4oBcPmtzDVxcqYj9wNCgri8PTs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篮球燃烧的岁月》不仅仅是一部讲述篮球故事的小说，它还蕴含着丰富的人生教育。在书中，每一个角色都是通过其所处环境中的困难与机遇来成长起来的人物，他们的情感、行为以及最终取得的成绩，都给我们以启发。读者可以从中学到很多关于人生的智慧。</w:t>
      </w:r>
      <w:r>
        <w:rPr>
          <w:sz w:val="32"/>
          <w:szCs w:val="32"/>
        </w:rPr>
        <w:t>&lt;/p&gt;&lt;p&gt;&lt;img src="/static-img/0vNi0fmb8skKLD-cqFLt1dO9qq4C_kMcGHuINcu_G4rlC4XDCkZSZ1BzNDChOkiLlNfTfRY8E4uj2-wnguYsDKGwrN6WsARbQ4dMvzyWssklYX3K5PWRHu_uyPNZVOTAqQuQdxMi-6SKWh6LmV4j1tgh7SDzBHXc0xrg5H4oBcPmtzDVxcqYj9wNCgri8PTs.jpg"&gt;&lt;/p&gt;&lt;p&gt;</w:t>
      </w:r>
      <w:r>
        <w:rPr>
          <w:sz w:val="32"/>
          <w:szCs w:val="32"/>
        </w:rPr>
        <w:t>文化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中国青少年体育精神的小说，《篮球燃烧的岁月》不仅在国内外获得了巨大的关注，也为中国足球运动带来了新的活力。它展示了新时代年轻人的激情和热情，以及他们为了梦想而不懈努力的一切。这本书被翻译成多种语言，在世界范围内传播着正能量。</w:t>
      </w:r>
      <w:r>
        <w:rPr>
          <w:sz w:val="32"/>
          <w:szCs w:val="32"/>
        </w:rPr>
        <w:t>&lt;/p&gt;&lt;p&gt;&lt;img src="/static-img/RhW2zIw0OEFyhTkSiyHpv9O9qq4C_kMcGHuINcu_G4rlC4XDCkZSZ1BzNDChOkiLlNfTfRY8E4uj2-wnguYsDKGwrN6WsARbQ4dMvzyWssklYX3K5PWRHu_uyPNZVOTAqQuQdxMi-6SKWh6LmV4j1tgh7SDzBHXc0xrg5H4oBcPmtzDVxcqYj9wNCgri8PTs.jpg"&gt;&lt;/p&gt;&lt;p&gt;</w:t>
      </w:r>
      <w:r>
        <w:rPr>
          <w:sz w:val="32"/>
          <w:szCs w:val="32"/>
        </w:rPr>
        <w:t>主题鲜明且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围绕“燃烧”的主题展开，从小男孩李雷开始打算学篮球，一路走来的点点滴滴，让人感受到了主人公对于</w:t>
      </w:r>
      <w:r>
        <w:rPr>
          <w:sz w:val="32"/>
          <w:szCs w:val="32"/>
        </w:rPr>
        <w:t>basketball</w:t>
      </w:r>
      <w:r>
        <w:rPr>
          <w:sz w:val="32"/>
          <w:szCs w:val="32"/>
        </w:rPr>
        <w:t>（籃網）的热爱，以及他为之付出的汗水与努力。在这个过程中，作者巧妙地融入了社会现实，使得故事更加贴近生活，有很高的话语权和吸引力。</w:t>
      </w:r>
      <w:r>
        <w:rPr>
          <w:sz w:val="32"/>
          <w:szCs w:val="32"/>
        </w:rPr>
        <w:t>&lt;/p&gt;&lt;p&gt;&lt;img src="/static-img/0uiwZDaBFgYJ7-peNNulxtO9qq4C_kMcGHuINcu_G4rlC4XDCkZSZ1BzNDChOkiLlNfTfRY8E4uj2-wnguYsDKGwrN6WsARbQ4dMvzyWssklYX3K5PWRHu_uyPNZVOTAqQuQdxMi-6SKWh6LmV4j1tgh7SDzBHXc0xrg5H4oBcPmtzDVxcqYj9wNCgri8PTs.jpg"&gt;&lt;/p&gt;&lt;p&gt;</w:t>
      </w:r>
      <w:r>
        <w:rPr>
          <w:sz w:val="32"/>
          <w:szCs w:val="32"/>
        </w:rPr>
        <w:t>语言风格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篮球燃烧的岁月》的文字表达既有诗意，又有力量，每一个句子都像是一块精心雕琢过的心脏跳动出生命力。作者用浅显易懂的话语描绘出了人物心理活动，同时又不失文学作品特有的艺术魅力，让读者在阅读这本书的时候仿佛置身于故事发生的地方，体验到了那份纯粹而真挚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输出，《篮球燃烧的岁月》能够触动下一代青年的灵魂，为他们树立榜样。一旦被深刻铭记，那些关于坚持、拼搏和梦想实现的小小教诲，将会成为这些年轻人的精神支柱，无论是在学习上还是工作上，他们都会秉承着“永不放弃”、“永不言弃”的信念前行。</w:t>
      </w:r>
      <w:r>
        <w:rPr>
          <w:sz w:val="32"/>
          <w:szCs w:val="32"/>
        </w:rPr>
        <w:t>&lt;/p&gt;&lt;p&gt;&lt;a href = "/doc/743148-</w:t>
      </w:r>
      <w:r>
        <w:rPr>
          <w:sz w:val="32"/>
          <w:szCs w:val="32"/>
        </w:rPr>
        <w:t>篮球燃烧的岁月总结追逐梦想的步伐</w:t>
      </w:r>
      <w:r>
        <w:rPr>
          <w:sz w:val="32"/>
          <w:szCs w:val="32"/>
        </w:rPr>
        <w:t>.doc" rel="alternate" download="743148-</w:t>
      </w:r>
      <w:r>
        <w:rPr>
          <w:sz w:val="32"/>
          <w:szCs w:val="32"/>
        </w:rPr>
        <w:t>篮球燃烧的岁月总结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