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修道人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旅从俗世到寂静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之旅：从俗世到寂静的探索</w:t>
      </w:r>
      <w:r>
        <w:rPr>
          <w:sz w:val="32"/>
          <w:szCs w:val="32"/>
        </w:rPr>
        <w:t>&lt;/p&gt;&lt;p&gt;&lt;img src="/static-img/HDhfYb6aaBxblTOs21oxzF1bR_LEVwPxGFuqcNgOF6jlg-kj_sW7jK6tu7cKJOx5.jpg"&gt;&lt;/p&gt;&lt;p&gt;</w:t>
      </w:r>
      <w:r>
        <w:rPr>
          <w:sz w:val="32"/>
          <w:szCs w:val="32"/>
        </w:rPr>
        <w:t>我的修道人生，从未想象中那么复杂和丰富。它不仅仅是关于放下世俗的纷扰，更是一种内心深处对真理与平静的渴望。我记得那是一个转折点，我站在生命的大河边，抬头仰望着星空，决定踏上一段独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古老而宁静的小寺庙作为我的归宿。这里，每天清晨都能听到钟声敲响，提醒着每个修士新的日子开始。这座寺庙里的生活极其规律，每个人都按照固定的时间起床、吃饭、工作和休息。这种规律性让我感到安心，让我能够逐渐放下那些在外界世界中无法控制的情绪波动。</w:t>
      </w:r>
      <w:r>
        <w:rPr>
          <w:sz w:val="32"/>
          <w:szCs w:val="32"/>
        </w:rPr>
        <w:t>&lt;/p&gt;&lt;p&gt;&lt;img src="/static-img/UBmP4W1AHuuKMhG1VhdIvl1bR_LEVwPxGFuqcNgOF6hNTO20xtVfEt9w77b8thHqjsK9eRVNixZ5-A-bGsPbi4tqrKrV3t1KNK3Hsuu47i8CE9Out2oPPoAjnDqQrOcntiyLo_wK526D0S5ppez1wg.jpg"&gt;&lt;/p&gt;&lt;p&gt;</w:t>
      </w:r>
      <w:r>
        <w:rPr>
          <w:sz w:val="32"/>
          <w:szCs w:val="32"/>
        </w:rPr>
        <w:t>然而，这并不是一帆风顺的过程。在刚开始时，我发现自己很难适应这种严格的生活方式。我习惯了外面的喧嚣和自由，但这里需要的是自控力和耐心。在这片寂静之中，我学会了如何听取自己的内心，而非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遇到了来自不同背景的人们，他们都是为了寻求精神上的满足或是逃避现实世界而来到这里。有的人带来了沉重的心情，有的人则带来了无尽的希望。我通过他们的一切，看到了人类最本质的情感——爱与希望，以及对解脱与平衡生活状态的一直追求。</w:t>
      </w:r>
      <w:r>
        <w:rPr>
          <w:sz w:val="32"/>
          <w:szCs w:val="32"/>
        </w:rPr>
        <w:t>&lt;/p&gt;&lt;p&gt;&lt;img src="/static-img/wzeJp9OYPMrKoidVs7Iu9V1bR_LEVwPxGFuqcNgOF6hNTO20xtVfEt9w77b8thHqjsK9eRVNixZ5-A-bGsPbi4tqrKrV3t1KNK3Hsuu47i8CE9Out2oPPoAjnDqQrOcntiyLo_wK526D0S5ppez1wg.jpg"&gt;&lt;/p&gt;&lt;p&gt;</w:t>
      </w:r>
      <w:r>
        <w:rPr>
          <w:sz w:val="32"/>
          <w:szCs w:val="32"/>
        </w:rPr>
        <w:t>在这个过程中，最大的收获莫过于学会了“无私”。我们在寺庙里没有个人的物品，只有共同使用的地方。你必须学习分享，无论是食物还是空间。这教会了我，即使拥有极少量，也可以为他人带去帮助，同时也让自己的灵魂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在修道期间，我们还进行了一些特殊活动，比如长期冥想或者徒步旅行，这些活动对于身心健康至关重要，它们让我更好地理解自己，也让我体验到了自然界给予我们的力量和美丽。</w:t>
      </w:r>
      <w:r>
        <w:rPr>
          <w:sz w:val="32"/>
          <w:szCs w:val="32"/>
        </w:rPr>
        <w:t>&lt;/p&gt;&lt;p&gt;&lt;img src="/static-img/rM14vLI9e0jz_KyOcruAjV1bR_LEVwPxGFuqcNgOF6hNTO20xtVfEt9w77b8thHqjsK9eRVNixZ5-A-bGsPbi4tqrKrV3t1KNK3Hsuu47i8CE9Out2oPPoAjnDqQrOcntiyLo_wK526D0S5ppez1wg.jpg"&gt;&lt;/p&gt;&lt;p&gt;</w:t>
      </w:r>
      <w:r>
        <w:rPr>
          <w:sz w:val="32"/>
          <w:szCs w:val="32"/>
        </w:rPr>
        <w:t>虽然离开这个地方后，我依然保持着每天早上打坐冥想，并尝试将那种内省的心态融入日常生活。但即便如此，那段经历仍旧是我人生的一个转角，它改变了我的眼光，使我变得更加谦逊，也更加坚韧不拔。而“我的修道人生”成为了我宝贵回忆之一，是一种珍贵且深刻的情感体验。</w:t>
      </w:r>
      <w:r>
        <w:rPr>
          <w:sz w:val="32"/>
          <w:szCs w:val="32"/>
        </w:rPr>
        <w:t>&lt;/p&gt;&lt;p&gt;&lt;a href = "/doc/743293-</w:t>
      </w:r>
      <w:r>
        <w:rPr>
          <w:sz w:val="32"/>
          <w:szCs w:val="32"/>
        </w:rPr>
        <w:t>我的修道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从俗世到寂静的探索</w:t>
      </w:r>
      <w:r>
        <w:rPr>
          <w:sz w:val="32"/>
          <w:szCs w:val="32"/>
        </w:rPr>
        <w:t>.doc" rel="alternate" download="743293-</w:t>
      </w:r>
      <w:r>
        <w:rPr>
          <w:sz w:val="32"/>
          <w:szCs w:val="32"/>
        </w:rPr>
        <w:t>我的修道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从俗世到寂静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