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30</w:t>
      </w:r>
      <w:r>
        <w:rPr>
          <w:sz w:val="48"/>
          <w:szCs w:val="48"/>
        </w:rPr>
        <w:t>解锁智慧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快速获取知识和技能。《秘密教学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》提供了一种独特的学习方法，它不仅能够帮助个人提升自我，还能激发团队合作精神。这套系统教程包括了认知、情感和行为三大方面，并通过实践活动将理论与现实结合。</w:t>
      </w:r>
      <w:r>
        <w:rPr>
          <w:sz w:val="32"/>
          <w:szCs w:val="32"/>
        </w:rPr>
        <w:t>&lt;/p&gt;&lt;p&gt;&lt;img src="/static-img/Awa63sK14DPaMwQJt6_pFuaY2BmKQWI5qX8XhxjYcYycuL8yqOCM7SRzbsfo54zG.jpg"&gt;&lt;/p&gt;&lt;p&gt;</w:t>
      </w:r>
      <w:r>
        <w:rPr>
          <w:sz w:val="32"/>
          <w:szCs w:val="32"/>
        </w:rPr>
        <w:t>认知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理解原理”这一步骤，学生可以学会如何有效地处理信息，从而提高解决问题的能力。这种方法强调的是深度学习，而非简单记忆，让人在掌握基本概念后，更容易理解复杂事物。</w:t>
      </w:r>
      <w:r>
        <w:rPr>
          <w:sz w:val="32"/>
          <w:szCs w:val="32"/>
        </w:rPr>
        <w:t>&lt;/p&gt;&lt;p&gt;&lt;img src="/static-img/XqY1JjPqBAQoJzXBPCVW2-aY2BmKQWI5qX8XhxjYcYzhsBeGsSrabh4M_APK5eJXZ_xpa8IC8WYSAN1GmNaiRpKWbafCEz5hb7al1plBoy2H9WJYek3PcBGZocR6CciyonFJ5V-6e2a5jjQAv3rdk1jafMRmBhMpoAXYZn-qaMSCvr9Bj47Cayk498z4bN0pQqNUqqRYMYfoHxzkzgiHbseGgVmaLNrHul4bPQ3za7M.jpg"&gt;&lt;/p&gt;&lt;p&gt;</w:t>
      </w:r>
      <w:r>
        <w:rPr>
          <w:sz w:val="32"/>
          <w:szCs w:val="32"/>
        </w:rPr>
        <w:t>情感塑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激发动机”是情感塑造的一部分，这里讨论的是如何利用内在驱动力来促进学习过程。它不仅帮助学生建立积极的情绪，也让他们更加投入到学习中去。这样做有助于减少压力，同时增强对新知识的接受能力。</w:t>
      </w:r>
      <w:r>
        <w:rPr>
          <w:sz w:val="32"/>
          <w:szCs w:val="32"/>
        </w:rPr>
        <w:t>&lt;/p&gt;&lt;p&gt;&lt;img src="/static-img/sBPe5sPoOyoBrZN9CCoG2-aY2BmKQWI5qX8XhxjYcYzhsBeGsSrabh4M_APK5eJXZ_xpa8IC8WYSAN1GmNaiRpKWbafCEz5hb7al1plBoy2H9WJYek3PcBGZocR6CciyonFJ5V-6e2a5jjQAv3rdk1jafMRmBhMpoAXYZn-qaMSCvr9Bj47Cayk498z4bN0pQqNUqqRYMYfoHxzkzgiHbseGgVmaLNrHul4bPQ3za7M.jpg"&gt;&lt;/p&gt;&lt;p&gt;</w:t>
      </w:r>
      <w:r>
        <w:rPr>
          <w:sz w:val="32"/>
          <w:szCs w:val="32"/>
        </w:rPr>
        <w:t>行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培养习惯”的环节中，我们探讨了如何通过日常小习惯来影响个人的行为模式。这些小改变虽然看似微不足道，但它们对于长期目标至关重要。当我们形成良好的工作习惯时，就更容易克服障碍并实现目标。</w:t>
      </w:r>
      <w:r>
        <w:rPr>
          <w:sz w:val="32"/>
          <w:szCs w:val="32"/>
        </w:rPr>
        <w:t>&lt;/p&gt;&lt;p&gt;&lt;img src="/static-img/ZpbvxbeFpiPgERav21Ujb-aY2BmKQWI5qX8XhxjYcYzhsBeGsSrabh4M_APK5eJXZ_xpa8IC8WYSAN1GmNaiRpKWbafCEz5hb7al1plBoy2H9WJYek3PcBGZocR6CciyonFJ5V-6e2a5jjQAv3rdk1jafMRmBhMpoAXYZn-qaMSCvr9Bj47Cayk498z4bN0pQqNUqqRYMYfoHxzkzgiHbseGgVmaLNrHul4bPQ3za7M.jp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创造环境”这一点强调了环境对于学习效率的重要性。在一个鼓励创新和尝试的地方，人们更愿意提出问题并寻找答案。而这种环境也可以推动个人从错误中吸取教训，从而成长。</w:t>
      </w:r>
      <w:r>
        <w:rPr>
          <w:sz w:val="32"/>
          <w:szCs w:val="32"/>
        </w:rPr>
        <w:t>&lt;/p&gt;&lt;p&gt;&lt;img src="/static-img/inw8f4Co_7IB_UwKq70BjeaY2BmKQWI5qX8XhxjYcYzhsBeGsSrabh4M_APK5eJXZ_xpa8IC8WYSAN1GmNaiRpKWbafCEz5hb7al1plBoy2H9WJYek3PcBGZocR6CciyonFJ5V-6e2a5jjQAv3rdk1jafMRmBhMpoAXYZn-qaMSCvr9Bj47Cayk498z4bN0pQqNUqqRYMYfoHxzkzgiHbseGgVmaLNrHul4bPQ3za7M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发展关系网”的关键是认识到与他人的交流对我们的成长至关重要。这不仅限于同龄人之间，还包括跨代、跨文化等多元化的人际互动。在这样的社交网络中，我们能够获得不同的视角，并从别人的经验中受益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持续迭代”要求我们不断反思自己的学习过程，并根据需要进行调整。不断更新我们的策略和方法，以适应不断变化的世界，这样才能保持竞争力的同时，不断提升自己。</w:t>
      </w:r>
      <w:r>
        <w:rPr>
          <w:sz w:val="32"/>
          <w:szCs w:val="32"/>
        </w:rPr>
        <w:t>&lt;/p&gt;&lt;p&gt;&lt;a href = "/doc/743365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30</w:t>
      </w:r>
      <w:r>
        <w:rPr>
          <w:sz w:val="32"/>
          <w:szCs w:val="32"/>
        </w:rPr>
        <w:t>解锁智慧的钥匙</w:t>
      </w:r>
      <w:r>
        <w:rPr>
          <w:sz w:val="32"/>
          <w:szCs w:val="32"/>
        </w:rPr>
        <w:t>.doc" rel="alternate" download="743365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30</w:t>
      </w:r>
      <w:r>
        <w:rPr>
          <w:sz w:val="32"/>
          <w:szCs w:val="32"/>
        </w:rPr>
        <w:t>解锁智慧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