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庆余年全文免费阅读探索一部奇幻小说的深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庆余年全文免费阅读：探索一部奇幻小说的深度世界</w:t>
      </w:r>
      <w:r>
        <w:rPr>
          <w:sz w:val="32"/>
          <w:szCs w:val="32"/>
        </w:rPr>
        <w:t>&lt;/p&gt;&lt;p&gt;&lt;img src="/static-img/Eb-mHlNlai2wmnenogNI749l-0IpxqG-30LAWLwOSOqUNuWRy4a-K778gufACjp5.jpg"&gt;&lt;/p&gt;&lt;p&gt;</w:t>
      </w:r>
      <w:r>
        <w:rPr>
          <w:sz w:val="32"/>
          <w:szCs w:val="32"/>
        </w:rPr>
        <w:t>庆余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本下载，这部作品在网络文学界享有盛名，作者以其独特的笔触和丰富的情节，为读者们带来了一个既神秘又充满想象力的奇幻世界。以下是对这部作品的一些重要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&lt;img src="/static-img/Gz3giA2QVGVapFMEfg0gUo9l-0IpxqG-30LAWLwOSOq5qps-PkU2CFE72c-xbjiSdf9gkjbKz2nMJ3X8yhG6VPYuo2Ju2B6XfbFfHnxnmEsVlaYSM548bSJve8fEs6E9Z8HVN2D0--xG13MRMo3OYcghH10Ptc8-lObEVpCQx5gwkx6Q61X4Gue_XDXEGqbJzkktNmv37DP5p9mq1WC9yQ.jpg"&gt;&lt;/p&gt;&lt;p&gt;</w:t>
      </w:r>
      <w:r>
        <w:rPr>
          <w:sz w:val="32"/>
          <w:szCs w:val="32"/>
        </w:rPr>
        <w:t>在庆余年中，作者构建了一个既熟悉又陌生的世界。这个世界拥有复杂的人物体系、多元化的地理环境以及高度发达的魔法技术。这一切都为故事提供了极大的可能性，使得每个角落都充满了未知和惊喜。无论是在繁华的大都市还是荒凉的边陲小镇，每个地方都有它独特的文化与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Ki-rRwvJjbOV6UPndsTooo9l-0IpxqG-30LAWLwOSOq5qps-PkU2CFE72c-xbjiSdf9gkjbKz2nMJ3X8yhG6VPYuo2Ju2B6XfbFfHnxnmEsVlaYSM548bSJve8fEs6E9Z8HVN2D0--xG13MRMo3OYcghH10Ptc8-lObEVpCQx5gwkx6Q61X4Gue_XDXEGqbJzkktNmv37DP5p9mq1WC9yQ.jpg"&gt;&lt;/p&gt;&lt;p&gt;</w:t>
      </w:r>
      <w:r>
        <w:rPr>
          <w:sz w:val="32"/>
          <w:szCs w:val="32"/>
        </w:rPr>
        <w:t>书中的角色们各具特色，有着鲜明的人格魅力，无论是强悍而孤傲的主角，还是温柔却坚韧不拔的小女孩，他们都是这个故事中不可或缺的一部分。在人物关系方面，作者巧妙地将不同的命运线交织在一起，让读者感受到他们之间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GZ77-Ie2fQNA1_7V7g3fuI9l-0IpxqG-30LAWLwOSOq5qps-PkU2CFE72c-xbjiSdf9gkjbKz2nMJ3X8yhG6VPYuo2Ju2B6XfbFfHnxnmEsVlaYSM548bSJve8fEs6E9Z8HVN2D0--xG13MRMo3OYcghH10Ptc8-lObEVpCQx5gwkx6Q61X4Gue_XDXEGqbJzkktNmv37DP5p9mq1WC9yQ.jpg"&gt;&lt;/p&gt;&lt;p&gt;</w:t>
      </w:r>
      <w:r>
        <w:rPr>
          <w:sz w:val="32"/>
          <w:szCs w:val="32"/>
        </w:rPr>
        <w:t>情节层次丰富，从轻松幽默到紧张刺激，再到深情缱绻，每个转折点都能让人回味无穷。作者善于制造悬念，将读者带入一个无法预测结局的情况下，一步步揭开谜团，让人们在追寻真相时也能够体验到故事背后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yIN3ZdUl3zJLMxq6opwfu49l-0IpxqG-30LAWLwOSOq5qps-PkU2CFE72c-xbjiSdf9gkjbKz2nMJ3X8yhG6VPYuo2Ju2B6XfbFfHnxnmEsVlaYSM548bSJve8fEs6E9Z8HVN2D0--xG13MRMo3OYcghH10Ptc8-lObEVpCQx5gwkx6Q61X4Gue_XDXEGqbJzkktNmv37DP5p9mq1WC9yQ.jpg"&gt;&lt;/p&gt;&lt;p&gt;</w:t>
      </w:r>
      <w:r>
        <w:rPr>
          <w:sz w:val="32"/>
          <w:szCs w:val="32"/>
        </w:rPr>
        <w:t>作为一部奇幻小说，它巧妙地融入了中国传统文化与现代元素，使得整个故事更加生动和具有时代感。从古老的民间传说到现代科技，从中华五行字典里的词汇再到西方魔法系统，不仅展现出作者对不同文化资源的精湛掌握，也增添了一丝魔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现实与虚拟、过去与未来等不同的维度，作家引导我们思考问题。本书不仅是一段趣味横生的冒险旅程，更是一场思想上的旅行。在这样的过程中，我们可以发现自己的价值观念发生变化，同时也获得了一种新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学圈内，“庆余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本下载”吸引了一大批忠实粉丝，他们通过各种社交媒体平台分享自己的看法和解析。这不仅促进了作品之间的互动，还提升了读者的参与感，让社区成为一种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庆余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本下载”是一个值得推荐给所有爱好奇幻类小说读者的佳作，它以其独到的创意、精细的情节编排以及深刻的人物刻画，为我们打开了一扇通往另一个世界的大门。一旦踏入这个由“庆余年”构筑出的广阔天地，你会发现自己身处于一个既美丽又迷人的异域之境，那里隐藏着无尽可能等待被探索。</w:t>
      </w:r>
      <w:r>
        <w:rPr>
          <w:sz w:val="32"/>
          <w:szCs w:val="32"/>
        </w:rPr>
        <w:t>&lt;/p&gt;&lt;p&gt;&lt;a href = "/doc/743392-</w:t>
      </w:r>
      <w:r>
        <w:rPr>
          <w:sz w:val="32"/>
          <w:szCs w:val="32"/>
        </w:rPr>
        <w:t>庆余年全文免费阅读探索一部奇幻小说的深度世界</w:t>
      </w:r>
      <w:r>
        <w:rPr>
          <w:sz w:val="32"/>
          <w:szCs w:val="32"/>
        </w:rPr>
        <w:t>.doc" rel="alternate" download="743392-</w:t>
      </w:r>
      <w:r>
        <w:rPr>
          <w:sz w:val="32"/>
          <w:szCs w:val="32"/>
        </w:rPr>
        <w:t>庆余年全文免费阅读探索一部奇幻小说的深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