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我不由得皱了个脸这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，我们还在一起喝酒，那时候的氛围是那么的温馨和谐。可今天，老扒竟然这么做，我心里一阵惊讶。</w:t>
      </w:r>
      <w:r>
        <w:rPr>
          <w:sz w:val="32"/>
          <w:szCs w:val="32"/>
        </w:rPr>
        <w:t>&lt;/p&gt;&lt;p&gt;&lt;img src="/static-img/MoJAuDWa7GsFoPanEGKgYpauVUNLmpdpBHH2AMxCb36xug0KdyWdnFrRaqE87ZtP.jpg"&gt;&lt;/p&gt;&lt;p&gt;</w:t>
      </w:r>
      <w:r>
        <w:rPr>
          <w:sz w:val="32"/>
          <w:szCs w:val="32"/>
        </w:rPr>
        <w:t>我跟随他们进入卧室，看见老扒坐在床边，眼睛里满是期待和渴望。他把陈红搂在怀里，用一种特殊的眼神看着她。我心想，这家伙到底打算干什么？难道真的是要开始拍戏了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们两个别闹，我这里有事情忙。”我试图打断他们，但我的声音却被忽略了。老扒只是轻轻地笑，然后继续他的工作。看来，他已经完全沉浸在自己的世界中，不再理会外界的声音。</w:t>
      </w:r>
      <w:r>
        <w:rPr>
          <w:sz w:val="32"/>
          <w:szCs w:val="32"/>
        </w:rPr>
        <w:t>&lt;/p&gt;&lt;p&gt;&lt;img src="/static-img/0Pi9XhTstcrFW5ludda2Y5auVUNLmpdpBHH2AMxCb34vX5mTzgnbOFli_MUTRaX9nP2yip1l0vHzaK3QansjfRBZa4TfCWJXsVKAppPkPJ9I9qYhDMq-Egtv0zRyEj7-.jpg"&gt;&lt;/p&gt;&lt;p&gt;</w:t>
      </w:r>
      <w:r>
        <w:rPr>
          <w:sz w:val="32"/>
          <w:szCs w:val="32"/>
        </w:rPr>
        <w:t>我有些无奈，只好站在门口观察。这时，陈红突然抬起头，她那双大眼睛直视着老扒。我注意到她的表情似乎有些许紧张，但又带着一丝微妙的情感波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咳咳，你们先慢慢来，我出去处理一些事情。”我尝试插嘴，但这一次，他们终于听到了我的声音。两人相视而立，一时间陷入了一片尴尬的沉默。</w:t>
      </w:r>
      <w:r>
        <w:rPr>
          <w:sz w:val="32"/>
          <w:szCs w:val="32"/>
        </w:rPr>
        <w:t>&lt;/p&gt;&lt;p&gt;&lt;img src="/static-img/VPdHaoMB9imzopQNQgxN3JauVUNLmpdpBHH2AMxCb34vX5mTzgnbOFli_MUTRaX9nP2yip1l0vHzaK3QansjfRBZa4TfCWJXsVKAppPkPJ9I9qYhDMq-Egtv0zRyEj7-.jpeg"&gt;&lt;/p&gt;&lt;p&gt;“</w:t>
      </w:r>
      <w:r>
        <w:rPr>
          <w:sz w:val="32"/>
          <w:szCs w:val="32"/>
        </w:rPr>
        <w:t>我明白了，你们继续吧。”陈红说完，就转身离开了房间。她留下的气氛有点复杂，让人难以捉摸。但有一点可以肯定，那就是这个场景并不简单，它背后隐藏着复杂的情感纠葛和未知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办公桌旁，我深吸一口气，将注意力重新聚焦于手中的文件。在这混乱的一天中，有些事情显然超出了我的控制范围。不过，也许对于那些参与其中的人来说，这一切都是一个新的开始，是情感交流与艺术创作的一个奇妙交汇点。而作为旁观者，如同记录历史一样，只能静静地看着故事一步步发展下去。</w:t>
      </w:r>
      <w:r>
        <w:rPr>
          <w:sz w:val="32"/>
          <w:szCs w:val="32"/>
        </w:rPr>
        <w:t>&lt;/p&gt;&lt;p&gt;&lt;img src="/static-img/4jSmUO4XfZanhwrdq0-LMpauVUNLmpdpBHH2AMxCb34vX5mTzgnbOFli_MUTRaX9nP2yip1l0vHzaK3QansjfRBZa4TfCWJXsVKAppPkPJ9I9qYhDMq-Egtv0zRyEj7-.jpeg"&gt;&lt;/p&gt;&lt;p&gt;&lt;a href = "/doc/743411-</w:t>
      </w:r>
      <w:r>
        <w:rPr>
          <w:sz w:val="32"/>
          <w:szCs w:val="32"/>
        </w:rPr>
        <w:t>老扒抱着陈红走进卧室导演我不由得皱了个脸这是怎么回事</w:t>
      </w:r>
      <w:r>
        <w:rPr>
          <w:sz w:val="32"/>
          <w:szCs w:val="32"/>
        </w:rPr>
        <w:t>.doc" rel="alternate" download="743411-</w:t>
      </w:r>
      <w:r>
        <w:rPr>
          <w:sz w:val="32"/>
          <w:szCs w:val="32"/>
        </w:rPr>
        <w:t>老扒抱着陈红走进卧室导演我不由得皱了个脸这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