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浪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罗马帝国艳情史爱与欲望的纠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罗马帝国艳情史：爱与欲望的纠缠之旅</w:t>
      </w:r>
      <w:r>
        <w:rPr>
          <w:sz w:val="32"/>
          <w:szCs w:val="32"/>
        </w:rPr>
        <w:t>&lt;/p&gt;&lt;p&gt;&lt;img src="/static-img/3nxC92tFQcfyd9i9NFbWEWbzXhqu8QaFuJNwyFEQcig.jpg"&gt;&lt;/p&gt;&lt;p&gt;</w:t>
      </w:r>
      <w:r>
        <w:rPr>
          <w:sz w:val="32"/>
          <w:szCs w:val="32"/>
        </w:rPr>
        <w:t>在罗马帝国的辉煌时期，权力与金钱是人们追求的主要目标，但同时，这个时代也充满了复杂的情感纠葛。从皇帝到平民，从上层社会到下层社会，无一不被这场关于爱、欲望和权力的斗争所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之间的情事</w:t>
      </w:r>
      <w:r>
        <w:rPr>
          <w:sz w:val="32"/>
          <w:szCs w:val="32"/>
        </w:rPr>
        <w:t>&lt;/p&gt;&lt;p&gt;&lt;img src="/static-img/-gJwPgAF7TgRUHQ0ho5y0_2JHbJHzT1jDrqZbfXTRrd1yj06Zv26T06iux2H0b73ENugLsFYVCZoA_mxOApjhvhHiJPb8RnraZQRfZpQa0ktwlHNqqOIN92cW_jk3iat9_4DSfS7QcOGHoJCjZxQOqT07mqS9sPW5NYLhSjKMk-0HxgmvkrtexmhfFp9tTerMZKwDpHZFvVegWQAqR8AUw.jpg"&gt;&lt;/p&gt;&lt;p&gt;</w:t>
      </w:r>
      <w:r>
        <w:rPr>
          <w:sz w:val="32"/>
          <w:szCs w:val="32"/>
        </w:rPr>
        <w:t>曼图尼安王朝时期，曼图尼安本人曾经有过多次婚姻，其中包括他与自己的姐妹结婚的事实，这种近亲通婚在当时被认为合法且常见。他的后代中，有些甚至因为近亲繁殖而导致遗传疾病。</w:t>
      </w:r>
      <w:r>
        <w:rPr>
          <w:sz w:val="32"/>
          <w:szCs w:val="32"/>
        </w:rPr>
        <w:t>&lt;/p&gt;&lt;p&gt;&lt;img src="/static-img/yqAcIBDk8Gz2GHQwoGRv2v2JHbJHzT1jDrqZbfXTRrd1yj06Zv26T06iux2H0b73ENugLsFYVCZoA_mxOApjhvhHiJPb8RnraZQRfZpQa0ktwlHNqqOIN92cW_jk3iat9_4DSfS7QcOGHoJCjZxQOqT07mqS9sPW5NYLhSjKMk-0HxgmvkrtexmhfFp9tTerMZKwDpHZFvVegWQAqR8AUw.jpg"&gt;&lt;/p&gt;&lt;p&gt;</w:t>
      </w:r>
      <w:r>
        <w:rPr>
          <w:sz w:val="32"/>
          <w:szCs w:val="32"/>
        </w:rPr>
        <w:t>皇后的悲剧</w:t>
      </w:r>
      <w:r>
        <w:rPr>
          <w:sz w:val="32"/>
          <w:szCs w:val="32"/>
        </w:rPr>
        <w:t>&lt;/p&gt;&lt;p&gt;&lt;img src="/static-img/8REq5Hjr1qJwJ0xxuh-Ry_2JHbJHzT1jDrqZbfXTRrd1yj06Zv26T06iux2H0b73ENugLsFYVCZoA_mxOApjhvhHiJPb8RnraZQRfZpQa0ktwlHNqqOIN92cW_jk3iat9_4DSfS7QcOGHoJCjZxQOqT07mqS9sPW5NYLhSjKMk-0HxgmvkrtexmhfFp9tTerMZKwDpHZFvVegWQAqR8AUw.png"&gt;&lt;/p&gt;&lt;p&gt;</w:t>
      </w:r>
      <w:r>
        <w:rPr>
          <w:sz w:val="32"/>
          <w:szCs w:val="32"/>
        </w:rPr>
        <w:t>奥古斯都时期，奥古斯都的妻子莉维娅因其忠诚和智慧而闻名，她成功地控制了丈夫并对国家进行了一系列改革。但她最终遭到了丈夫背叛，最终自杀身亡。</w:t>
      </w:r>
      <w:r>
        <w:rPr>
          <w:sz w:val="32"/>
          <w:szCs w:val="32"/>
        </w:rPr>
        <w:t>&lt;/p&gt;&lt;p&gt;&lt;img src="/static-img/bfz-GmTZPhyEu4k92BoLPf2JHbJHzT1jDrqZbfXTRrd1yj06Zv26T06iux2H0b73ENugLsFYVCZoA_mxOApjhvhHiJPb8RnraZQRfZpQa0ktwlHNqqOIN92cW_jk3iat9_4DSfS7QcOGHoJCjZxQOqT07mqS9sPW5NYLhSjKMk-0HxgmvkrtexmhfFp9tTerMZKwDpHZFvVegWQAqR8AUw.jpg"&gt;&lt;/p&gt;&lt;p&gt;</w:t>
      </w:r>
      <w:r>
        <w:rPr>
          <w:sz w:val="32"/>
          <w:szCs w:val="32"/>
        </w:rPr>
        <w:t>君主与宠臣之间的情绪纷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贝里乌斯（</w:t>
      </w:r>
      <w:r>
        <w:rPr>
          <w:sz w:val="32"/>
          <w:szCs w:val="32"/>
        </w:rPr>
        <w:t>Tiberius</w:t>
      </w:r>
      <w:r>
        <w:rPr>
          <w:sz w:val="32"/>
          <w:szCs w:val="32"/>
        </w:rPr>
        <w:t>）即位后，他的心腹宠臣塞克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普列亚努斯（</w:t>
      </w:r>
      <w:r>
        <w:rPr>
          <w:sz w:val="32"/>
          <w:szCs w:val="32"/>
        </w:rPr>
        <w:t>Sextus Apollinaris</w:t>
      </w:r>
      <w:r>
        <w:rPr>
          <w:sz w:val="32"/>
          <w:szCs w:val="32"/>
        </w:rPr>
        <w:t>）成了他最重要的人之一，他们之间可能存在着更深层次的关系。这使得泰贝里乌斯面临来自内心和外界压力的双重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中的秘密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尼禄大帝尽管以其荒淫无道著称，但也有一个较为温柔的一面。他曾经喜欢上了宫廷的一个年轻歌手，他为了赢得这个年轻人的心意，不惜放弃国政，对于这种情况来说，这对于一个如同神一般的地位人物来说实在是太罕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级跨越的情感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奴隶制社会中，一些自由人和奴隶间也发生了恋情，如赫拉克利特案例，在这起案件中，一名自由女孩陷入了一段无法承受的爱情关系，因为她不愿意离开她的奴隶男友，最终选择自杀，而她的父母不得不将男方卖出成为奴隶，以此来结束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扮演游戏中的艳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罗马帝国女性往往需要通过性别角色扮演来表达她们自己，比如穿戴男性服饰参加野餐或其他活动。有些女性甚至选择性变体手术，以改变他们身体上的性别标识。这类似于现代社会某些群体寻求身份认同的手段，它们反映出当时文化对性别观念的大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只是罗马帝国艳情史迅雷下载中的一小部分，我们可以通过这些真实案例了解到，那个时代的人们如何在权力斗争、财富积累以及个人感情生活方面找到平衡点。在探索这些故事的时候，我们也能发现人类在不同文化背景下的共同需求——爱、被爱，以及想要获得幸福感的手段。</w:t>
      </w:r>
      <w:r>
        <w:rPr>
          <w:sz w:val="32"/>
          <w:szCs w:val="32"/>
        </w:rPr>
        <w:t>&lt;/p&gt;&lt;p&gt;&lt;a href = "/doc/743430-</w:t>
      </w:r>
      <w:r>
        <w:rPr>
          <w:sz w:val="32"/>
          <w:szCs w:val="32"/>
        </w:rPr>
        <w:t>古代浪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罗马帝国艳情史爱与欲望的纠缠之旅</w:t>
      </w:r>
      <w:r>
        <w:rPr>
          <w:sz w:val="32"/>
          <w:szCs w:val="32"/>
        </w:rPr>
        <w:t>.doc" rel="alternate" download="743430-</w:t>
      </w:r>
      <w:r>
        <w:rPr>
          <w:sz w:val="32"/>
          <w:szCs w:val="32"/>
        </w:rPr>
        <w:t>古代浪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罗马帝国艳情史爱与欲望的纠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