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护士</w:t>
      </w:r>
      <w:r>
        <w:rPr>
          <w:sz w:val="48"/>
          <w:szCs w:val="48"/>
        </w:rPr>
        <w:t>3</w:t>
      </w:r>
      <w:r>
        <w:rPr>
          <w:sz w:val="48"/>
          <w:szCs w:val="48"/>
        </w:rPr>
        <w:t>守护生命的温柔之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院的走廊里，年轻的护士</w:t>
      </w:r>
      <w:r>
        <w:rPr>
          <w:sz w:val="32"/>
          <w:szCs w:val="32"/>
        </w:rPr>
        <w:t>3</w:t>
      </w:r>
      <w:r>
        <w:rPr>
          <w:sz w:val="32"/>
          <w:szCs w:val="32"/>
        </w:rPr>
        <w:t>，她的名字是李明，是一位新晋的护士，她那专注而坚定的眼神仿佛能看透人心。她的故事，就像是一场精彩绝伦的小说般，让人沉浸其中。</w:t>
      </w:r>
      <w:r>
        <w:rPr>
          <w:sz w:val="32"/>
          <w:szCs w:val="32"/>
        </w:rPr>
        <w:t>&lt;/p&gt;&lt;p&gt;&lt;img src="/static-img/BDd-NQ1mEwAV_c3oTOwOwcxQTMpK95izbgLnedy7M2qts5AaYdSiZbL4H68zXf2G.jpeg"&gt;&lt;/p&gt;&lt;p&gt;</w:t>
      </w:r>
      <w:r>
        <w:rPr>
          <w:sz w:val="32"/>
          <w:szCs w:val="32"/>
        </w:rPr>
        <w:t>一、守护生命的初恋</w:t>
      </w:r>
      <w:r>
        <w:rPr>
          <w:sz w:val="32"/>
          <w:szCs w:val="32"/>
        </w:rPr>
        <w:t>&lt;/p&gt;&lt;p&gt;</w:t>
      </w:r>
      <w:r>
        <w:rPr>
          <w:sz w:val="32"/>
          <w:szCs w:val="32"/>
        </w:rPr>
        <w:t>李明曾经是一个热情洋溢的小姑娘，梦想着成为一名医生。她对医学有着浓厚兴趣，每天都在图书馆中埋头苦读，不仅成绩优异，还参与了多次科研项目。然而，在大学期间的一个偶然机会下，李明被医院的一位资深护理老师所感动，那位老师讲述了自己作为一名护士多年的故事和感悟，激发了她内心深处对于这份职业的向往。</w:t>
      </w:r>
      <w:r>
        <w:rPr>
          <w:sz w:val="32"/>
          <w:szCs w:val="32"/>
        </w:rPr>
        <w:t>&lt;/p&gt;&lt;p&gt;&lt;img src="/static-img/tN-BraSPEVWqr3u7w2jQk8xQTMpK95izbgLnedy7M2oE7usdWjS9MX1nnm15QOwuLq9HHSOzTZxDGlu5QHb6T5HJAShublN58Kv474bnXw5JwG3jyFEm5vo-tIG8-iqRaUfbKQGBePsKAf3MfHd2kbw61JSkzuWm6zcyuqScdpmRyzMSrnigqA5EfGvMEyQw.jpg"&gt;&lt;/p&gt;&lt;p&gt;</w:t>
      </w:r>
      <w:r>
        <w:rPr>
          <w:sz w:val="32"/>
          <w:szCs w:val="32"/>
        </w:rPr>
        <w:t>二、踏入实习之路</w:t>
      </w:r>
      <w:r>
        <w:rPr>
          <w:sz w:val="32"/>
          <w:szCs w:val="32"/>
        </w:rPr>
        <w:t>&lt;/p&gt;&lt;p&gt;</w:t>
      </w:r>
      <w:r>
        <w:rPr>
          <w:sz w:val="32"/>
          <w:szCs w:val="32"/>
        </w:rPr>
        <w:t>毕业后，李明以优异成绩进入了一家大型综合性医院进行实习。在这里，她遇到了各种各样的病人，每一个病人的面容和故事都让她印象深刻，但也充满挑战。她的同事们看到她的努力，都给予了她支持与鼓励。在这个过程中，她逐渐学会如何用温柔和耐心来治愈那些身心疲惫的人。</w:t>
      </w:r>
      <w:r>
        <w:rPr>
          <w:sz w:val="32"/>
          <w:szCs w:val="32"/>
        </w:rPr>
        <w:t>&lt;/p&gt;&lt;p&gt;&lt;img src="/static-img/m76IAqj5MvCApU0yoL54v8xQTMpK95izbgLnedy7M2oE7usdWjS9MX1nnm15QOwuLq9HHSOzTZxDGlu5QHb6T5HJAShublN58Kv474bnXw5JwG3jyFEm5vo-tIG8-iqRaUfbKQGBePsKAf3MfHd2kbw61JSkzuWm6zcyuqScdpmRyzMSrnigqA5EfGvMEyQw.jpg"&gt;&lt;/p&gt;&lt;p&gt;</w:t>
      </w:r>
      <w:r>
        <w:rPr>
          <w:sz w:val="32"/>
          <w:szCs w:val="32"/>
        </w:rPr>
        <w:t>三、成长与挑战</w:t>
      </w:r>
      <w:r>
        <w:rPr>
          <w:sz w:val="32"/>
          <w:szCs w:val="32"/>
        </w:rPr>
        <w:t>&lt;/p&gt;&lt;p&gt;</w:t>
      </w:r>
      <w:r>
        <w:rPr>
          <w:sz w:val="32"/>
          <w:szCs w:val="32"/>
        </w:rPr>
        <w:t>随着时间的推移，李明越来越熟练地掌握了专业知识和技能，但更重要的是，她学会了如何在紧张繁忙的情况下保持冷静，以及如何倾听患者的心声。这不仅提高了她的医疗水平，也增强了她作为一名护士应有的责任感。然而，这条道路上也是充满挑战：高压工作环境、复杂多变的情绪管理以及日益增长的人际关系网等问题都需要她不断学习和适应。</w:t>
      </w:r>
      <w:r>
        <w:rPr>
          <w:sz w:val="32"/>
          <w:szCs w:val="32"/>
        </w:rPr>
        <w:t>&lt;/p&gt;&lt;p&gt;&lt;img src="/static-img/4QrJ2EoX-n3r4vQTDj3VUcxQTMpK95izbgLnedy7M2oE7usdWjS9MX1nnm15QOwuLq9HHSOzTZxDGlu5QHb6T5HJAShublN58Kv474bnXw5JwG3jyFEm5vo-tIG8-iqRaUfbKQGBePsKAf3MfHd2kbw61JSkzuWm6zcyuqScdpmRyzMSrnigqA5EfGvMEyQw.jpeg"&gt;&lt;/p&gt;&lt;p&gt;</w:t>
      </w:r>
      <w:r>
        <w:rPr>
          <w:sz w:val="32"/>
          <w:szCs w:val="32"/>
        </w:rPr>
        <w:t>四、守候每一次呼吸</w:t>
      </w:r>
      <w:r>
        <w:rPr>
          <w:sz w:val="32"/>
          <w:szCs w:val="32"/>
        </w:rPr>
        <w:t>&lt;/p&gt;&lt;p&gt;</w:t>
      </w:r>
      <w:r>
        <w:rPr>
          <w:sz w:val="32"/>
          <w:szCs w:val="32"/>
        </w:rPr>
        <w:t>有一天，一位老太太因为急性肺炎住院，由于家庭成员远离无法照顾，只好由年轻的李明负责接送病床。那晚，当老太太陷入昏迷时，尽管感到无助但还是坚持到凌晨三点将老太太送回家。一想到那双无助的大眼睛，看着自己的脸颊，那种失去父母后的孤独与恐惧，让</w:t>
      </w:r>
      <w:r>
        <w:rPr>
          <w:sz w:val="32"/>
          <w:szCs w:val="32"/>
        </w:rPr>
        <w:t>Li Ming</w:t>
      </w:r>
      <w:r>
        <w:rPr>
          <w:sz w:val="32"/>
          <w:szCs w:val="32"/>
        </w:rPr>
        <w:t>的心灵受到了极大的震撼。此刻，这个小小年轻女孩就像是在为这个世界添上了光亮一样，而那个时候，没有任何语言可以表达出更多的情感，只有那种默契而又真挚的情谊，让他们之间建立起了一种难以言喻的情感纽带。</w:t>
      </w:r>
      <w:r>
        <w:rPr>
          <w:sz w:val="32"/>
          <w:szCs w:val="32"/>
        </w:rPr>
        <w:t>&lt;/p&gt;&lt;p&gt;&lt;img src="/static-img/MXkFt-zbhpBlxnLIv-bFXcxQTMpK95izbgLnedy7M2oE7usdWjS9MX1nnm15QOwuLq9HHSOzTZxDGlu5QHb6T5HJAShublN58Kv474bnXw5JwG3jyFEm5vo-tIG8-iqRaUfbKQGBePsKAf3MfHd2kbw61JSkzuWm6zcyuqScdpmRyzMSrnigqA5EfGvMEyQw.jpg"&gt;&lt;/p&gt;&lt;p&gt;</w:t>
      </w:r>
      <w:r>
        <w:rPr>
          <w:sz w:val="32"/>
          <w:szCs w:val="32"/>
        </w:rPr>
        <w:t>五、未来之旅</w:t>
      </w:r>
      <w:r>
        <w:rPr>
          <w:sz w:val="32"/>
          <w:szCs w:val="32"/>
        </w:rPr>
        <w:t>&lt;/p&gt;&lt;p&gt;</w:t>
      </w:r>
      <w:r>
        <w:rPr>
          <w:sz w:val="32"/>
          <w:szCs w:val="32"/>
        </w:rPr>
        <w:t>现在</w:t>
      </w:r>
      <w:r>
        <w:rPr>
          <w:sz w:val="32"/>
          <w:szCs w:val="32"/>
        </w:rPr>
        <w:t>Lee Ming</w:t>
      </w:r>
      <w:r>
        <w:rPr>
          <w:sz w:val="32"/>
          <w:szCs w:val="32"/>
        </w:rPr>
        <w:t>已经成为了一名经验丰富且备受尊敬的地道市民。但即便如此，她依旧没有停止探索，因为对于生活还有很多未知。而最美好的地方或许就是这些未知，它们让我们勇敢前行，同时也让我们从不同的角度去观察这个世界，从不同的角度去理解自己。我相信，无论何时何地，只要有那么几分勇气，我们就能找到属于我们的位置，并开始新的旅程。如果你愿意，你可以加入这一行，使得更多生命得到爱抚，使得更多笑容闪耀。你是否愿意？</w:t>
      </w:r>
      <w:r>
        <w:rPr>
          <w:sz w:val="32"/>
          <w:szCs w:val="32"/>
        </w:rPr>
        <w:t>&lt;/p&gt;&lt;p&gt;&lt;a href = "/doc/743447-</w:t>
      </w:r>
      <w:r>
        <w:rPr>
          <w:sz w:val="32"/>
          <w:szCs w:val="32"/>
        </w:rPr>
        <w:t>年轻的护士</w:t>
      </w:r>
      <w:r>
        <w:rPr>
          <w:sz w:val="32"/>
          <w:szCs w:val="32"/>
        </w:rPr>
        <w:t>3</w:t>
      </w:r>
      <w:r>
        <w:rPr>
          <w:sz w:val="32"/>
          <w:szCs w:val="32"/>
        </w:rPr>
        <w:t>守护生命的温柔之手</w:t>
      </w:r>
      <w:r>
        <w:rPr>
          <w:sz w:val="32"/>
          <w:szCs w:val="32"/>
        </w:rPr>
        <w:t>.doc" rel="alternate" download="743447-</w:t>
      </w:r>
      <w:r>
        <w:rPr>
          <w:sz w:val="32"/>
          <w:szCs w:val="32"/>
        </w:rPr>
        <w:t>年轻的护士</w:t>
      </w:r>
      <w:r>
        <w:rPr>
          <w:sz w:val="32"/>
          <w:szCs w:val="32"/>
        </w:rPr>
        <w:t>3</w:t>
      </w:r>
      <w:r>
        <w:rPr>
          <w:sz w:val="32"/>
          <w:szCs w:val="32"/>
        </w:rPr>
        <w:t>守护生命的温柔之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