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的车辆趣味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孩的车辆世界是一片充满活力和创意的地方。在这个世界里，汽车不仅是交通工具，它们也是玩具、艺术品甚至是梦想的象征。下面我们将探索六个方面来展示这种独特的文化现象。</w:t>
      </w:r>
      <w:r>
        <w:rPr>
          <w:sz w:val="32"/>
          <w:szCs w:val="32"/>
        </w:rPr>
        <w:t>&lt;/p&gt;&lt;p&gt;&lt;img src="/static-img/kju0oEN6uZK_AcZeZG8lnXSmJJ1pOObSGWH7AtVtw-kOBpCsD0ljm2kK97ERsLLg.jpg"&gt;&lt;/p&gt;&lt;p&gt;</w:t>
      </w:r>
      <w:r>
        <w:rPr>
          <w:sz w:val="32"/>
          <w:szCs w:val="32"/>
        </w:rPr>
        <w:t>车车图中的艺术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男孩们眼中，车辆不仅仅是一个载体，它们可以被视为一幅动态画作。每一个线条、每一个颜色都蕴含着故事和情感。当他们用笔墨将这些故事描绘出来时，便形成了独特的“车车图”。这样的作品不仅展现了对汽车设计的热爱，也反映出了一种对于美学和艺术创造力的追求。</w:t>
      </w:r>
      <w:r>
        <w:rPr>
          <w:sz w:val="32"/>
          <w:szCs w:val="32"/>
        </w:rPr>
        <w:t>&lt;/p&gt;&lt;p&gt;&lt;img src="/static-img/KOirbC246HDefqWAs_-xwHSmJJ1pOObSGWH7AtVtw-m57ZYKJwutV0Pwoe-jXUDlae-uMDnVzPcjfzvxloZfbGkRHYKvnByvgyI7wuTGlr2EeCVi_CRS6uHWLMAxv92J1akP_A6bQhxuXy8EW6vRtyWimym3UflNcXfugkcMYQc.jpg"&gt;&lt;/p&gt;&lt;p&gt;</w:t>
      </w:r>
      <w:r>
        <w:rPr>
          <w:sz w:val="32"/>
          <w:szCs w:val="32"/>
        </w:rPr>
        <w:t>车辆作为游戏与竞技场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男孩看来，汽车并不是单纯用于日常出行，而是成为了一种游戏与竞技的手段。他们会通过模拟驾驶、赛道挑战等活动，将自己的兴趣转化为实际行动。这类活动不仅增强了他们对机械知识的了解，还锻炼了判断力和策略能力。</w:t>
      </w:r>
      <w:r>
        <w:rPr>
          <w:sz w:val="32"/>
          <w:szCs w:val="32"/>
        </w:rPr>
        <w:t>&lt;/p&gt;&lt;p&gt;&lt;img src="/static-img/8loySpMrYjPqbclHj0Fb_HSmJJ1pOObSGWH7AtVtw-m57ZYKJwutV0Pwoe-jXUDlae-uMDnVzPcjfzvxloZfbGkRHYKvnByvgyI7wuTGlr2EeCVi_CRS6uHWLMAxv92J1akP_A6bQhxuXy8EW6vRtyWimym3UflNcXfugkcMYQc.jpg"&gt;&lt;/p&gt;&lt;p&gt;</w:t>
      </w:r>
      <w:r>
        <w:rPr>
          <w:sz w:val="32"/>
          <w:szCs w:val="32"/>
        </w:rPr>
        <w:t>车厢内空间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小朋友来说，乘坐大型卡丁拉普或收藏自己喜欢的小型模型汽车，就是一种小确幸。在这短暂而快乐的人生片段中，他们能感受到独立自主的一刻，同时也能够放松心情，这样的经历对于孩子的心理健康有着积极影响。</w:t>
      </w:r>
      <w:r>
        <w:rPr>
          <w:sz w:val="32"/>
          <w:szCs w:val="32"/>
        </w:rPr>
        <w:t>&lt;/p&gt;&lt;p&gt;&lt;img src="/static-img/cKK-67bFyKTlHnYAAdtIeHSmJJ1pOObSGWH7AtVtw-m57ZYKJwutV0Pwoe-jXUDlae-uMDnVzPcjfzvxloZfbGkRHYKvnByvgyI7wuTGlr2EeCVi_CRS6uHWLMAxv92J1akP_A6bQhxuXy8EW6vRtyWimym3UflNcXfugkcMYQc.jpg"&gt;&lt;/p&gt;&lt;p&gt;</w:t>
      </w:r>
      <w:r>
        <w:rPr>
          <w:sz w:val="32"/>
          <w:szCs w:val="32"/>
        </w:rPr>
        <w:t>自由探索与冒险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男孩通过观察周围的大型商用货运卡车，对于长途运输以及货物搬运产生了浓厚兴趣。他们会花时间研究如何维护这些大型机器，以及它们如何帮助社会运行顺畅。这一过程培养出了他们对科技、工程及自然界深入理解和尊重之心。</w:t>
      </w:r>
      <w:r>
        <w:rPr>
          <w:sz w:val="32"/>
          <w:szCs w:val="32"/>
        </w:rPr>
        <w:t>&lt;/p&gt;&lt;p&gt;&lt;img src="/static-img/w4SrSTsaKYzo0eTiNCiI6HSmJJ1pOObSGWH7AtVtw-m57ZYKJwutV0Pwoe-jXUDlae-uMDnVzPcjfzvxloZfbGkRHYKvnByvgyI7wuTGlr2EeCVi_CRS6uHWLMAxv92J1akP_A6bQhxuXy8EW6vRtyWimym3UflNcXfugkcMYQc.jpg"&gt;&lt;/p&gt;&lt;p&gt;</w:t>
      </w:r>
      <w:r>
        <w:rPr>
          <w:sz w:val="32"/>
          <w:szCs w:val="32"/>
        </w:rPr>
        <w:t>亲子共度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生活节奏加快的情况下，父母往往难得找到质量时间与孩子共度。但当家庭成员一起参与到某些有关汽車活動時，如參與汽車展覽或修復古董車，那麼這種共同興趣就成為了一個親子相處的情境。此舉促進了親子間的情感聯繫，並且讓孩子們學習到了耐心與細節關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意识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意识不断提升，一些年轻人开始关注绿色能源技术以及低碳交通工具，比如电动轿跑或者混合动力轿跑。这类新能源汽车以其清洁、高效以及减少污染排放赢得了越来越多青少年的心。而这一切都是从早期对传统燃油发动机上的好奇开始，从而逐步演变成保护地球家园的一部分行动计划。</w:t>
      </w:r>
      <w:r>
        <w:rPr>
          <w:sz w:val="32"/>
          <w:szCs w:val="32"/>
        </w:rPr>
        <w:t>&lt;/p&gt;&lt;p&gt;&lt;a href = "/doc/743733-</w:t>
      </w:r>
      <w:r>
        <w:rPr>
          <w:sz w:val="32"/>
          <w:szCs w:val="32"/>
        </w:rPr>
        <w:t>男孩的车辆趣味世界</w:t>
      </w:r>
      <w:r>
        <w:rPr>
          <w:sz w:val="32"/>
          <w:szCs w:val="32"/>
        </w:rPr>
        <w:t>.doc" rel="alternate" download="743733-</w:t>
      </w:r>
      <w:r>
        <w:rPr>
          <w:sz w:val="32"/>
          <w:szCs w:val="32"/>
        </w:rPr>
        <w:t>男孩的车辆趣味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