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纯校花沦为胯下玩物背后的悲剧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清纯校花沦为胯下玩物：背后的悲剧与社会反思》</w:t>
      </w:r>
      <w:r>
        <w:rPr>
          <w:sz w:val="32"/>
          <w:szCs w:val="32"/>
        </w:rPr>
        <w:t>&lt;/p&gt;&lt;p&gt;&lt;img src="/static-img/VWFHHoIjv8dk0pF6JnHtef3nMOFMiIKVx2KuSLKvUEo.jpg"&gt;&lt;/p&gt;&lt;p&gt;</w:t>
      </w:r>
      <w:r>
        <w:rPr>
          <w:sz w:val="32"/>
          <w:szCs w:val="32"/>
        </w:rPr>
        <w:t>在某些学校，特别是那些传统观念较重的环境中，往往存在着一种现象，那就是“清纯校花”的形象。这些女生通常被认为是学校里最美丽、最善良、最有品质的学生。她们在同学眼中是一道亮丽的风景线，而他们自己也总是努力维护这种形象，不愿意让任何人看到她们的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完美无瑕的外表往往掩盖了深层次的心理困扰和内心世界。有些女生为了维持这一形象，她们会刻意地表现出过分害羞或者优雅，从而吸引周围人的关注。而一旦有人发现并利用她的脆弱，这样的女生很容易成为别人玩弄的手段。</w:t>
      </w:r>
      <w:r>
        <w:rPr>
          <w:sz w:val="32"/>
          <w:szCs w:val="32"/>
        </w:rPr>
        <w:t>&lt;/p&gt;&lt;p&gt;&lt;img src="/static-img/3-ybVCngwb6aTAN62oIaFv3nMOFMiIKVx2KuSLKvUEo.jpg"&gt;&lt;/p&gt;&lt;p&gt;</w:t>
      </w:r>
      <w:r>
        <w:rPr>
          <w:sz w:val="32"/>
          <w:szCs w:val="32"/>
        </w:rPr>
        <w:t>这样的例子并不少见。在一次偶然的情节中，一位名叫李明的小伙子，因为喜欢班上的一位漂亮女孩张慧，所以他开始对她展露关心和帮助。起初，张慧感激他的善举，但随着时间的推移，她渐渐地感觉到李明对她的好太过于依赖，而且他的行为似乎带有一丝自豪感，就像是他拥有了一件珍贵宝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李明的一个朋友小王得知这个情况，便开了一个恶作剧。他告诉小伙伴说，如果他们能把张慧带到学校附近的一家酒吧，那么就可以获得一大笔钱作为奖励。这场恶作剧迅速扩散到了整个班级，每个人都参与其中，只要谁能成功“拿下”张慧，就能够得到报酬。</w:t>
      </w:r>
      <w:r>
        <w:rPr>
          <w:sz w:val="32"/>
          <w:szCs w:val="32"/>
        </w:rPr>
        <w:t>&lt;/p&gt;&lt;p&gt;&lt;img src="/static-img/GHuybzfhXBp4E7kHMh6NIf3nMOFMiIKVx2KuSLKvUEo.jpg"&gt;&lt;/p&gt;&lt;p&gt;</w:t>
      </w:r>
      <w:r>
        <w:rPr>
          <w:sz w:val="32"/>
          <w:szCs w:val="32"/>
        </w:rPr>
        <w:t>面对这样的挑战，张慧感到非常痛苦。她试图拒绝，但每当她拒绝时，都有人帮忙刺激她，让她觉得自己是在做错事。当所有人的目光都集中在她身上时，她只好屈服于压力之下，在酒吧出现了。这时候，小王才告诉大家这是个恶作剧，并且因为害怕被老师知道，他们不得不将一切从头到尾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很多人意识到了问题所在：我们是否应该这样去看待女性？我们是否应该以此种方式去控制和利用她们？这种对于女性身体权利的问题，也反映出了更深层次的问题——性别平等、性骚扰以及心理健康等问题。在这个过程中，我们应当如何来教育我们的孩子，使其学会尊重和理解不同性别的人？</w:t>
      </w:r>
      <w:r>
        <w:rPr>
          <w:sz w:val="32"/>
          <w:szCs w:val="32"/>
        </w:rPr>
        <w:t>&lt;/p&gt;&lt;p&gt;&lt;img src="/static-img/9NImSFNAJPOcy1BCoaXEfP3nMOFMiIKVx2KuSLKvUEo.jpg"&gt;&lt;/p&gt;&lt;p&gt;</w:t>
      </w:r>
      <w:r>
        <w:rPr>
          <w:sz w:val="32"/>
          <w:szCs w:val="32"/>
        </w:rPr>
        <w:t>总之，“清纯校花沦为胯下玩物”的故事不是单独发生的事，它其实是一个社会性的问题。它揭示了人们如何用各种手段来剥夺另一个人自由选择自己的道路，以及人们如何通过操控他人的欲望来实现自己的目的。此外，它还提醒我们，无论多么完美的外表，都无法掩盖内心深处可能隐藏的问题；同时，也提醒我们，要更加严肃地对待性别关系中的平等与尊重问题。</w:t>
      </w:r>
      <w:r>
        <w:rPr>
          <w:sz w:val="32"/>
          <w:szCs w:val="32"/>
        </w:rPr>
        <w:t>&lt;/p&gt;&lt;p&gt;&lt;a href = "/doc/743854-</w:t>
      </w:r>
      <w:r>
        <w:rPr>
          <w:sz w:val="32"/>
          <w:szCs w:val="32"/>
        </w:rPr>
        <w:t>校园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纯校花沦为胯下玩物背后的悲剧与社会反思</w:t>
      </w:r>
      <w:r>
        <w:rPr>
          <w:sz w:val="32"/>
          <w:szCs w:val="32"/>
        </w:rPr>
        <w:t>.doc" rel="alternate" download="743854-</w:t>
      </w:r>
      <w:r>
        <w:rPr>
          <w:sz w:val="32"/>
          <w:szCs w:val="32"/>
        </w:rPr>
        <w:t>校园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纯校花沦为胯下玩物背后的悲剧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