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终极传承全文阅读我是如何成为一本书的继承者从零到英雄的奇妙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里，有一种传说，讲述着一本书的终极传承——全文阅读。它不仅是一种技能，更是一种力量，能够让读者穿梭于不同的时代和空间，体验到前所未有的奇妙旅程。</w:t>
      </w:r>
      <w:r>
        <w:rPr>
          <w:sz w:val="32"/>
          <w:szCs w:val="32"/>
        </w:rPr>
        <w:t>&lt;/p&gt;&lt;p&gt;&lt;img src="/static-img/ljXKcHvbtxyboBrWvQayWnkRX-ZEdoYlN8FYmsv_RaYJfEhBicOQmrKs91JBIrFa.jpg"&gt;&lt;/p&gt;&lt;p&gt;</w:t>
      </w:r>
      <w:r>
        <w:rPr>
          <w:sz w:val="32"/>
          <w:szCs w:val="32"/>
        </w:rPr>
        <w:t>我是一个普通的人，一直生活在这世俗的尘埃之中。然而，在一次偶然的机会下，我意外地发现了这段关于全文阅读的秘密。我决定尝试一下，看看是否真的能实现那些神话般的话语。</w:t>
      </w:r>
      <w:r>
        <w:rPr>
          <w:sz w:val="32"/>
          <w:szCs w:val="32"/>
        </w:rPr>
        <w:t>&lt;/p&gt;&lt;p&gt;</w:t>
      </w:r>
      <w:r>
        <w:rPr>
          <w:sz w:val="32"/>
          <w:szCs w:val="32"/>
        </w:rPr>
        <w:t>首先，我需要找到那本书。这不是一般的书籍，它隐藏在古老的图书馆深处，只有具备特殊能力的人才能发现。在寻找过程中，我遇到了许多挑战，但我的决心没有动摇，最终我终于找到了那本被遗忘已久的小册子。</w:t>
      </w:r>
      <w:r>
        <w:rPr>
          <w:sz w:val="32"/>
          <w:szCs w:val="32"/>
        </w:rPr>
        <w:t>&lt;/p&gt;&lt;p&gt;&lt;img src="/static-img/GEO9dnPWYdrbECHsUWKSbnkRX-ZEdoYlN8FYmsv_Rab-qC1l82Pk5z282TFohFIYhCiUMObKr37k7EjIB1rKMxoHoZZGEEM1eOuTbnvO99hjQ_MnV5IA-yiFvMlmd8i0o7_J7QG9DHydFFZo12upuB_yL0Rg-wgbNp6rBQIFVYA.jpg"&gt;&lt;/p&gt;&lt;p&gt;</w:t>
      </w:r>
      <w:r>
        <w:rPr>
          <w:sz w:val="32"/>
          <w:szCs w:val="32"/>
        </w:rPr>
        <w:t>打开封面，那是用一种奇怪的手法锁住的一个简单小盒子。我轻轻触摸，然后感觉到了一股温暖流过手指，这时候，小盒子自动打开了。一张黄色的纸条出现在眼前，上面写着：“要成为全文阅读者的第一步，就是要学会倾听。”</w:t>
      </w:r>
      <w:r>
        <w:rPr>
          <w:sz w:val="32"/>
          <w:szCs w:val="32"/>
        </w:rPr>
        <w:t>&lt;/p&gt;&lt;p&gt;</w:t>
      </w:r>
      <w:r>
        <w:rPr>
          <w:sz w:val="32"/>
          <w:szCs w:val="32"/>
        </w:rPr>
        <w:t>我疑惑地抬头，看向四周，但只有空荡荡的一片静谧。我意识到，这可能是我内心的声音在提醒我，要开始我的学习之路。当即，我闭上眼睛，用最专注的心态去感受每一个字，每一个声音，从而开始了我的全文阅读之旅。</w:t>
      </w:r>
      <w:r>
        <w:rPr>
          <w:sz w:val="32"/>
          <w:szCs w:val="32"/>
        </w:rPr>
        <w:t>&lt;/p&gt;&lt;p&gt;&lt;img src="/static-img/ihzZHuiaEzrjsejgtkvzh3kRX-ZEdoYlN8FYmsv_Rab-qC1l82Pk5z282TFohFIYhCiUMObKr37k7EjIB1rKMxoHoZZGEEM1eOuTbnvO99hjQ_MnV5IA-yiFvMlmd8i0o7_J7QG9DHydFFZo12upuB_yL0Rg-wgbNp6rBQIFVYA.jpg"&gt;&lt;/p&gt;&lt;p&gt;</w:t>
      </w:r>
      <w:r>
        <w:rPr>
          <w:sz w:val="32"/>
          <w:szCs w:val="32"/>
        </w:rPr>
        <w:t>随着时间的推移，我越来越熟练，不再只是停留于文字表面的理解，而是真正进入了故事背后的世界。那是一次跨越时空、穿梭于不同维度的大冒险，每一次读完，都让我仿佛回到了那个原始纯真无暇的时候，让人沉醉又难以割舍。</w:t>
      </w:r>
      <w:r>
        <w:rPr>
          <w:sz w:val="32"/>
          <w:szCs w:val="32"/>
        </w:rPr>
        <w:t>&lt;/p&gt;&lt;p&gt;</w:t>
      </w:r>
      <w:r>
        <w:rPr>
          <w:sz w:val="32"/>
          <w:szCs w:val="32"/>
        </w:rPr>
        <w:t>但同时，全文阅读也带来了新的责任和风险。在某些篇章里，你会发现自己身处历史边缘，或是未来末日；你将见证英雄豪杰，或是遭遇邪恶势力。你必须学会如何处理这些信息，不让它们影响你的现实生活，同时又不能忽视其中蕴含的情感与智慧。</w:t>
      </w:r>
      <w:r>
        <w:rPr>
          <w:sz w:val="32"/>
          <w:szCs w:val="32"/>
        </w:rPr>
        <w:t>&lt;/p&gt;&lt;p&gt;&lt;img src="/static-img/XDjxbJ266dNqegAunJD96XkRX-ZEdoYlN8FYmsv_Rab-qC1l82Pk5z282TFohFIYhCiUMObKr37k7EjIB1rKMxoHoZZGEEM1eOuTbnvO99hjQ_MnV5IA-yiFvMlmd8i0o7_J7QG9DHydFFZo12upuB_yL0Rg-wgbNp6rBQIFVYA.jpg"&gt;&lt;/p&gt;&lt;p&gt;</w:t>
      </w:r>
      <w:r>
        <w:rPr>
          <w:sz w:val="32"/>
          <w:szCs w:val="32"/>
        </w:rPr>
        <w:t>经过长时间艰苦努力后，我终于成为了那个传说中的“终极传承”的继承者。而这份权利，也带来了巨大的压力，因为每个人都期待看到更多关于全文阅读者的传奇故事。但正如一位伟大作家所言：“真正重要的是如何利用这种力量，而非拥有它。”所以，无论何时何地，当人们问起“终极传承”时，他们一定会记得，那个勇敢追求知识、并将其用于好事的人。</w:t>
      </w:r>
      <w:r>
        <w:rPr>
          <w:sz w:val="32"/>
          <w:szCs w:val="32"/>
        </w:rPr>
        <w:t>&lt;/p&gt;&lt;p&gt;&lt;a href = "/doc/743995-</w:t>
      </w:r>
      <w:r>
        <w:rPr>
          <w:sz w:val="32"/>
          <w:szCs w:val="32"/>
        </w:rPr>
        <w:t>终极传承全文阅读我是如何成为一本书的继承者从零到英雄的奇妙旅程</w:t>
      </w:r>
      <w:r>
        <w:rPr>
          <w:sz w:val="32"/>
          <w:szCs w:val="32"/>
        </w:rPr>
        <w:t>.doc" rel="alternate" download="743995-</w:t>
      </w:r>
      <w:r>
        <w:rPr>
          <w:sz w:val="32"/>
          <w:szCs w:val="32"/>
        </w:rPr>
        <w:t>终极传承全文阅读我是如何成为一本书的继承者从零到英雄的奇妙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