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红楼梦徐锦江粤语版咁地讲个新版宝黛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咁地讲个新版宝黛的爱情故事</w:t>
      </w:r>
      <w:r>
        <w:rPr>
          <w:sz w:val="32"/>
          <w:szCs w:val="32"/>
        </w:rPr>
        <w:t>&lt;/p&gt;&lt;p&gt;&lt;img src="/static-img/tCe5CLGlUlDlxtuTPu3gNazEpmZFwAZ1_KHpoG4ClReqkgDJJ9s3kF2GG3vCSRco.jpeg"&gt;&lt;/p&gt;&lt;p&gt;</w:t>
      </w:r>
      <w:r>
        <w:rPr>
          <w:sz w:val="32"/>
          <w:szCs w:val="32"/>
        </w:rPr>
        <w:t>在广州，一座古老而又神秘的书店里，隐藏着一个惊人的秘密。这里不仅有着众多珍稀书籍，更有一本特别的版本——《新红楼梦徐锦江粤语版》。这是一部将中国文学经典《红楼梦》重新改编成粤语的小说，它以粤语为媒介，传递了原作中的深刻人性与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贾宝玉和林黛玉之间那段充满诗意与悲剧的爱情历程。在这个新的叙事框架中，徐锦江用他独特的情感表达和对语言的热爱，将那些千年前的人物、事件，用现代人的心态去理解和再现，使得古典文学更加贴近现代读者的生活。</w:t>
      </w:r>
      <w:r>
        <w:rPr>
          <w:sz w:val="32"/>
          <w:szCs w:val="32"/>
        </w:rPr>
        <w:t>&lt;/p&gt;&lt;p&gt;&lt;img src="/static-img/_QhHffPDlpEq8fzzuvO9cqzEpmZFwAZ1_KHpoG4ClRc0YvkSIVFH-vT-n-WGsZngySd28tI9cecODSP8Y2201q-wZscJZ0gLgsEtfBGl9vqzWdK63vfbTCQcPhMzdOyTdOb_ylXHanqnRxn8yfldRQ.jpg"&gt;&lt;/p&gt;&lt;p&gt;</w:t>
      </w:r>
      <w:r>
        <w:rPr>
          <w:sz w:val="32"/>
          <w:szCs w:val="32"/>
        </w:rPr>
        <w:t>在每一章节结束时，都会有小伙伴们聚集在一起讨论，这些讨论如同一场无声的戏剧，每个人都能从中感受到不同的层次。他们谈及宝玉与黛玉之间那份难以言喻的情愫，以及他们各自内心世界深处所藏之痛苦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伙伴们也逐渐发现，他们自己也可能拥有相同的心路历程。这让他们意识到，无论是过去还是现在，那些关于爱、失落和追求真理的问题总是那么触目惊心，也总是在某种程度上相通。</w:t>
      </w:r>
      <w:r>
        <w:rPr>
          <w:sz w:val="32"/>
          <w:szCs w:val="32"/>
        </w:rPr>
        <w:t>&lt;/p&gt;&lt;p&gt;&lt;img src="/static-img/uwaRETkc9sv13qb4vwfGqazEpmZFwAZ1_KHpoG4ClRc0YvkSIVFH-vT-n-WGsZngySd28tI9cecODSP8Y2201q-wZscJZ0gLgsEtfBGl9vqzWdK63vfbTCQcPhMzdOyTdOb_ylXHanqnRxn8yfldRQ.jpg"&gt;&lt;/p&gt;&lt;p&gt;</w:t>
      </w:r>
      <w:r>
        <w:rPr>
          <w:sz w:val="32"/>
          <w:szCs w:val="32"/>
        </w:rPr>
        <w:t>通过这本《新红楼梦徐锦江粤语版》，人们不仅能够体验到一种跨越时空的情感共鸣，还能更好地理解自己内心深处的一切。这是一次奇妙而又启发性的旅程，让我们一起走进那个充满诗意与忧郁气息的地方吧。</w:t>
      </w:r>
      <w:r>
        <w:rPr>
          <w:sz w:val="32"/>
          <w:szCs w:val="32"/>
        </w:rPr>
        <w:t>&lt;/p&gt;&lt;p&gt;&lt;a href = "/doc/744000-</w:t>
      </w:r>
      <w:r>
        <w:rPr>
          <w:sz w:val="32"/>
          <w:szCs w:val="32"/>
        </w:rPr>
        <w:t>新红楼梦徐锦江粤语版咁地讲个新版宝黛的爱情故事</w:t>
      </w:r>
      <w:r>
        <w:rPr>
          <w:sz w:val="32"/>
          <w:szCs w:val="32"/>
        </w:rPr>
        <w:t>.doc" rel="alternate" download="744000-</w:t>
      </w:r>
      <w:r>
        <w:rPr>
          <w:sz w:val="32"/>
          <w:szCs w:val="32"/>
        </w:rPr>
        <w:t>新红楼梦徐锦江粤语版咁地讲个新版宝黛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