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罗文静奇幻冒险小说赵凡罗文静的迷人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凡罗文静的小说：奇幻冒险的迷人世界</w:t>
      </w:r>
      <w:r>
        <w:rPr>
          <w:sz w:val="32"/>
          <w:szCs w:val="32"/>
        </w:rPr>
        <w:t>&lt;/p&gt;&lt;p&gt;&lt;img src="/static-img/2Y9RgC0tkf1OJD7YKxBA8P3nMOFMiIKVx2KuSLKvUEo.jpg"&gt;&lt;/p&gt;&lt;p&gt;</w:t>
      </w:r>
      <w:r>
        <w:rPr>
          <w:sz w:val="32"/>
          <w:szCs w:val="32"/>
        </w:rPr>
        <w:t>在哪里找到了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罗文静的小说，作为一位年轻而有才华的作家，她创作出的作品充满了想象力和创意。她的故事通常以一个普通的人物为主角，然后将其置于一个奇幻的世界中，让读者在阅读过程中体验到从未有过的冒险和挑战。</w:t>
      </w:r>
      <w:r>
        <w:rPr>
          <w:sz w:val="32"/>
          <w:szCs w:val="32"/>
        </w:rPr>
        <w:t>&lt;/p&gt;&lt;p&gt;&lt;img src="/static-img/uVETXCDTWQtLzjPFrA-XRv3nMOFMiIKVx2KuSLKvUEo.jpg"&gt;&lt;/p&gt;&lt;p&gt;</w:t>
      </w:r>
      <w:r>
        <w:rPr>
          <w:sz w:val="32"/>
          <w:szCs w:val="32"/>
        </w:rPr>
        <w:t>她是如何开始写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罗文静的小说不仅仅是简单地堆砌词汇，它们包含了深刻的情感表达和对生活细节的精准描绘。她的每一篇小说都像是打开了一扇窗，让读者窥见另一个全新的世界。在这个过程中，她融合了自己对历史、文化以及现代社会现象的一些理解与思考。</w:t>
      </w:r>
      <w:r>
        <w:rPr>
          <w:sz w:val="32"/>
          <w:szCs w:val="32"/>
        </w:rPr>
        <w:t>&lt;/p&gt;&lt;p&gt;&lt;img src="/static-img/32cIY_VKTsyQwnnbXCNeW_3nMOFMiIKVx2KuSLKvUEo.jpg"&gt;&lt;/p&gt;&lt;p&gt;</w:t>
      </w:r>
      <w:r>
        <w:rPr>
          <w:sz w:val="32"/>
          <w:szCs w:val="32"/>
        </w:rPr>
        <w:t>她的书籍里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罗文静的小说中的角色往往都是复杂而深刻，他们的心理状态和内心冲突是整个故事发展进程不可或缺的一部分。她通过细腻的情感描写让这些角色变得生动起来，使得读者能够更好地与他们产生共鸣。同时，她巧妙地安排了各种悬疑元素，让故事充满了惊喜，这也使得许多读者对于她的作品怀有一种无穷尽尽的好奇心。</w:t>
      </w:r>
      <w:r>
        <w:rPr>
          <w:sz w:val="32"/>
          <w:szCs w:val="32"/>
        </w:rPr>
        <w:t>&lt;/p&gt;&lt;p&gt;&lt;img src="/static-img/QsgOW9Vgotb5X5FNduZqL_3nMOFMiIKVx2KuSLKvUEo.jpg"&gt;&lt;/p&gt;&lt;p&gt;</w:t>
      </w:r>
      <w:r>
        <w:rPr>
          <w:sz w:val="32"/>
          <w:szCs w:val="32"/>
        </w:rPr>
        <w:t>她用什么样的笔触来勾勒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凡罗文静的小说中，每个角色的塑造都是经过精心设计。无论是在描述外貌还是性格特点上，都透露出作者深厚的人物观念。她善于通过言语、行为甚至是环境来反映出人物内心的情况，这样做不仅增强了故事情节，也让人物更加立体化。</w:t>
      </w:r>
      <w:r>
        <w:rPr>
          <w:sz w:val="32"/>
          <w:szCs w:val="32"/>
        </w:rPr>
        <w:t>&lt;/p&gt;&lt;p&gt;&lt;img src="/static-img/jt6Dk5lG7J4TdHXhN72vRv3nMOFMiIKVx2KuSLKvUEo.jpg"&gt;&lt;/p&gt;&lt;p&gt;</w:t>
      </w:r>
      <w:r>
        <w:rPr>
          <w:sz w:val="32"/>
          <w:szCs w:val="32"/>
        </w:rPr>
        <w:t>她如何处理情节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是一个小说家的重要技能，而赵凡罗文静小小说则展现出了高超的手法。她会巧妙地布局悬念，以吸引读者的注意力，并且不会因为追求速度而牺牲情感层面的深度。这一点正是很多文学爱好者所赞赏的地方，因为这样的叙事方式能够带给人们既刺激又舒缓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期待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关注并享受赵凡罗文静的小说的魅力。而对于这位年轻作家来说，她仍然有着无限可能性的前景。一方面，她可以继续探索更多不同的主题；另一方面，还有可能会有一部电影或者电视剧版权被授权，这将进一步扩大她的影响力。这一切都还在等待着我们去发现，那份期待已经悄悄铺开，仿佛能听到远方传来的鼓声——即将踏上新征程。</w:t>
      </w:r>
      <w:r>
        <w:rPr>
          <w:sz w:val="32"/>
          <w:szCs w:val="32"/>
        </w:rPr>
        <w:t>&lt;/p&gt;&lt;p&gt;&lt;a href = "/doc/744351-</w:t>
      </w:r>
      <w:r>
        <w:rPr>
          <w:sz w:val="32"/>
          <w:szCs w:val="32"/>
        </w:rPr>
        <w:t>赵凡罗文静奇幻冒险小说赵凡罗文静的迷人奇幻世界</w:t>
      </w:r>
      <w:r>
        <w:rPr>
          <w:sz w:val="32"/>
          <w:szCs w:val="32"/>
        </w:rPr>
        <w:t>.doc" rel="alternate" download="744351-</w:t>
      </w:r>
      <w:r>
        <w:rPr>
          <w:sz w:val="32"/>
          <w:szCs w:val="32"/>
        </w:rPr>
        <w:t>赵凡罗文静奇幻冒险小说赵凡罗文静的迷人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