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揭开历史的尘埃下载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奴隶制是社会的一种现实。人们被贩卖到不同的地方，承受着无尽的苦难和屈辱。在这个悲惨的历史背景下，有一个人，他的名字被忘却，但他的故事却留给了世人深刻的印象——他是一位为奴十二年的男子。</w:t>
      </w:r>
      <w:r>
        <w:rPr>
          <w:sz w:val="32"/>
          <w:szCs w:val="32"/>
        </w:rPr>
        <w:t>&lt;/p&gt;&lt;p&gt;&lt;img src="/static-img/3yyKusEue3ZllJnUWUwgp74jeYV8b6P2ORQAQxhg3ypC0vorCMw-8tVWENwU7-2T.jpg"&gt;&lt;/p&gt;&lt;p&gt;</w:t>
      </w:r>
      <w:r>
        <w:rPr>
          <w:sz w:val="32"/>
          <w:szCs w:val="32"/>
        </w:rPr>
        <w:t>第一部分：奴役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记忆中回溯，那个时代的人们被束缚于不自由之中。他们失去了自己的名姓，只能通过标签来识别。这个男人，就这样被命名为“</w:t>
      </w:r>
      <w:r>
        <w:rPr>
          <w:sz w:val="32"/>
          <w:szCs w:val="32"/>
        </w:rPr>
        <w:t>No.12”</w:t>
      </w:r>
      <w:r>
        <w:rPr>
          <w:sz w:val="32"/>
          <w:szCs w:val="32"/>
        </w:rPr>
        <w:t>。他作为一名奴隶，被迫从事重复且艰辛的劳动，以换取主人的一点点慷慨。</w:t>
      </w:r>
      <w:r>
        <w:rPr>
          <w:sz w:val="32"/>
          <w:szCs w:val="32"/>
        </w:rPr>
        <w:t>&lt;/p&gt;&lt;p&gt;&lt;img src="/static-img/l7IGCXPs1M-a3fzfuvhcqL4jeYV8b6P2ORQAQxhg3yra8nJAnctslkZakyDueGvN7NxpKfTLRq2rUxbd3CkyV8gx149ug-SoTqVAQWfAgM_2K-D8pkK4f_ZpG_bjRGY2Q3K7wOcIIFvobJT4Yj-rAg.jpg"&gt;&lt;/p&gt;&lt;p&gt;</w:t>
      </w:r>
      <w:r>
        <w:rPr>
          <w:sz w:val="32"/>
          <w:szCs w:val="32"/>
        </w:rPr>
        <w:t>第二部分：逃离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上总有希望。在</w:t>
      </w:r>
      <w:r>
        <w:rPr>
          <w:sz w:val="32"/>
          <w:szCs w:val="32"/>
        </w:rPr>
        <w:t>No.12</w:t>
      </w:r>
      <w:r>
        <w:rPr>
          <w:sz w:val="32"/>
          <w:szCs w:val="32"/>
        </w:rPr>
        <w:t>的心里，一股强烈的情感燃烧着——自由。他开始计划逃跑，寻找属于自己的未来。但每一次尝试，都以失败告终，最终只留下了一身创伤和未雨绸缪的心思。</w:t>
      </w:r>
      <w:r>
        <w:rPr>
          <w:sz w:val="32"/>
          <w:szCs w:val="32"/>
        </w:rPr>
        <w:t>&lt;/p&gt;&lt;p&gt;&lt;img src="/static-img/UhUkEAosxi4FYZuLW5wPM74jeYV8b6P2ORQAQxhg3yra8nJAnctslkZakyDueGvN7NxpKfTLRq2rUxbd3CkyV8gx149ug-SoTqVAQWfAgM_2K-D8pkK4f_ZpG_bjRGY2Q3K7wOcIIFvobJT4Yj-rAg.jpg"&gt;&lt;/p&gt;&lt;p&gt;</w:t>
      </w:r>
      <w:r>
        <w:rPr>
          <w:sz w:val="32"/>
          <w:szCs w:val="32"/>
        </w:rPr>
        <w:t>第三部分：下载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无意间，他得知了一个秘密——所有奴隶都可以通过特殊渠道下载一份文件。这份文件包含了关于如何争取自由、如何避免陷阱以及其他相关信息。它像是星辰般闪耀，为那些心怀梦想但又无法自拔的人提供了指南针。</w:t>
      </w:r>
      <w:r>
        <w:rPr>
          <w:sz w:val="32"/>
          <w:szCs w:val="32"/>
        </w:rPr>
        <w:t>&lt;/p&gt;&lt;p&gt;&lt;img src="/static-img/OUxq0Fqd3kX4xhn8mTLh7b4jeYV8b6P2ORQAQxhg3yra8nJAnctslkZakyDueGvN7NxpKfTLRq2rUxbd3CkyV8gx149ug-SoTqVAQWfAgM_2K-D8pkK4f_ZpG_bjRGY2Q3K7wOcIIFvobJT4Yj-rAg.jpg"&gt;&lt;/p&gt;&lt;p&gt;</w:t>
      </w:r>
      <w:r>
        <w:rPr>
          <w:sz w:val="32"/>
          <w:szCs w:val="32"/>
        </w:rPr>
        <w:t>第四部分：觉醒与行动</w:t>
      </w:r>
      <w:r>
        <w:rPr>
          <w:sz w:val="32"/>
          <w:szCs w:val="32"/>
        </w:rPr>
        <w:t>&lt;/p&gt;&lt;p&gt;No.12</w:t>
      </w:r>
      <w:r>
        <w:rPr>
          <w:sz w:val="32"/>
          <w:szCs w:val="32"/>
        </w:rPr>
        <w:t>决定要获取这份文件。他知道这不是轻而易举的事情，但他也明白这是改变命运唯一可能的手段。他开始小心翼翼地收集资源，并逐渐接近那个传说中的网络黑市，从那里可以购买到那份珍贵如同生命一样宝贵的资料。</w:t>
      </w:r>
      <w:r>
        <w:rPr>
          <w:sz w:val="32"/>
          <w:szCs w:val="32"/>
        </w:rPr>
        <w:t>&lt;/p&gt;&lt;p&gt;&lt;img src="/static-img/I4VqDsJBQLcQ-60f9GOH_r4jeYV8b6P2ORQAQxhg3yra8nJAnctslkZakyDueGvN7NxpKfTLRq2rUxbd3CkyV8gx149ug-SoTqVAQWfAgM_2K-D8pkK4f_ZpG_bjRGY2Q3K7wOcIIFvobJT4Yj-rAg.jpg"&gt;&lt;/p&gt;&lt;p&gt;</w:t>
      </w:r>
      <w:r>
        <w:rPr>
          <w:sz w:val="32"/>
          <w:szCs w:val="32"/>
        </w:rPr>
        <w:t>第五部分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危险又紧张的情况下</w:t>
      </w:r>
      <w:r>
        <w:rPr>
          <w:sz w:val="32"/>
          <w:szCs w:val="32"/>
        </w:rPr>
        <w:t>,No.12</w:t>
      </w:r>
      <w:r>
        <w:rPr>
          <w:sz w:val="32"/>
          <w:szCs w:val="32"/>
        </w:rPr>
        <w:t>成功获得了那份文件。他迅速阅读起来，每一个字都是对过去自己所经历痛苦的一个致敬，每一行都是对未来自己所期望美好的宣言。而就在这一刻，他意识到了什么——真正意义上的力量并不仅仅来自于手中的工具，而是来源于脑海中的智慧，以及勇敢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历史长河中，有许多像</w:t>
      </w:r>
      <w:r>
        <w:rPr>
          <w:sz w:val="32"/>
          <w:szCs w:val="32"/>
        </w:rPr>
        <w:t>No.12</w:t>
      </w:r>
      <w:r>
        <w:rPr>
          <w:sz w:val="32"/>
          <w:szCs w:val="32"/>
        </w:rPr>
        <w:t>这样的英雄，他们用自己的方式挑战着当时不可逆转的地缘政治格局，用坚韧不拔的心态去书写属于自己的篇章。而我们今天，也应该学习他们那种勇气，不断地探索、不断地进步，为了更好的明天而奋斗，让我们的精神遗产继续流传下去。当我们提起“为奴十二年 下载”时，我们其实是在纪念那些永恒不变的人性光辉，同时也是在向往一种更加公正、更加平等、更加温暖的地球生活。</w:t>
      </w:r>
      <w:r>
        <w:rPr>
          <w:sz w:val="32"/>
          <w:szCs w:val="32"/>
        </w:rPr>
        <w:t>&lt;/p&gt;&lt;p&gt;&lt;a href = "/doc/744397-</w:t>
      </w:r>
      <w:r>
        <w:rPr>
          <w:sz w:val="32"/>
          <w:szCs w:val="32"/>
        </w:rPr>
        <w:t>为奴十二年揭开历史的尘埃下载真相</w:t>
      </w:r>
      <w:r>
        <w:rPr>
          <w:sz w:val="32"/>
          <w:szCs w:val="32"/>
        </w:rPr>
        <w:t>.doc" rel="alternate" download="744397-</w:t>
      </w:r>
      <w:r>
        <w:rPr>
          <w:sz w:val="32"/>
          <w:szCs w:val="32"/>
        </w:rPr>
        <w:t>为奴十二年揭开历史的尘埃下载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