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水枪大冒险喷水乐园里的欢笑与溅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水枪大冒险：喷水乐园里的欢笑与溅漫</w:t>
      </w:r>
      <w:r>
        <w:rPr>
          <w:sz w:val="32"/>
          <w:szCs w:val="32"/>
        </w:rPr>
        <w:t>&lt;/p&gt;&lt;p&gt;&lt;img src="/static-img/hC9xZOG9daFlHyQGuPlR2atBzG5OyHUCS4H9ooTD6nkCRGpAqCA7VKbxA1X-uUTT.jpg"&gt;&lt;/p&gt;&lt;p&gt;</w:t>
      </w:r>
      <w:r>
        <w:rPr>
          <w:sz w:val="32"/>
          <w:szCs w:val="32"/>
        </w:rPr>
        <w:t>在一个阳光明媚的周末，宝宝的手中紧握着他最喜爱的水枪，眼里闪烁着期待和好奇。他知道今天将是一个特别的日子，因为他的父母答应带他去市内新开业的喷水乐园。这个地方听起来就像是一个梦想般的地方，每个人都可以自由地使用各种各样的水玩具，享受夏日的清凉。</w:t>
      </w:r>
      <w:r>
        <w:rPr>
          <w:sz w:val="32"/>
          <w:szCs w:val="32"/>
        </w:rPr>
        <w:t>&lt;/p&gt;&lt;p&gt;</w:t>
      </w:r>
      <w:r>
        <w:rPr>
          <w:sz w:val="32"/>
          <w:szCs w:val="32"/>
        </w:rPr>
        <w:t>一到达喷水乐园，现场立刻被一片欢声笑语所包围。孩子们穿梭在充满色彩的小道上，他们手中的小型飞碟形状的投射器和大大的雨伞形状的大炮让人看得目不暇接。这里不仅有传统意义上的喷泉，还有特殊设计的一些互动装置，让游客能够直接参与进来，比如按下按钮后，一股股冷风从地面涌出，或是一种特殊设备可以让你用脚踏板控制旋转的小圆盘，将周围的人都淋湿。</w:t>
      </w:r>
      <w:r>
        <w:rPr>
          <w:sz w:val="32"/>
          <w:szCs w:val="32"/>
        </w:rPr>
        <w:t>&lt;/p&gt;&lt;p&gt;&lt;img src="/static-img/q09xLfz94DGDgGIX3Xq4VKtBzG5OyHUCS4H9ooTD6nnEFb5xmKdzF5j8_UYkjKwI0x4TOvmJy6YrhT-yHqHVea_mzefvh04TEyA1eJgj--_Pvvy2eHW4YuPmy5huvDpiaJHHkZt232VsJRN6Nuo7ZQ.jpg"&gt;&lt;/p&gt;&lt;p&gt;</w:t>
      </w:r>
      <w:r>
        <w:rPr>
          <w:sz w:val="32"/>
          <w:szCs w:val="32"/>
        </w:rPr>
        <w:t>走进中心广场，那里的气氛格外热闹。一群孩子正聚集在那里，每个人的脸上都洋溢着快乐，他们似乎忘记了时间和空间，只专注于如何更有效地打湿对方。他们跳跃、奔跑，用不同的姿势来发挥自己的技巧。在这片混乱而又充满活力的场景中，偶尔会有人高喊“宝宝你看你喷的到处都是”，引起了一阵新的欢呼潮。</w:t>
      </w:r>
      <w:r>
        <w:rPr>
          <w:sz w:val="32"/>
          <w:szCs w:val="32"/>
        </w:rPr>
        <w:t>&lt;/p&gt;&lt;p&gt;</w:t>
      </w:r>
      <w:r>
        <w:rPr>
          <w:sz w:val="32"/>
          <w:szCs w:val="32"/>
        </w:rPr>
        <w:t>随着时间推移，这个地点变得更加迷人，不仅因为它提供给人们一种难以抗拒的心情，更是因为这里展示了人类对自然元素——特别是水——深刻的情感追求。当人们通过游戏、艺术或者其他形式体验到这种释放自我，与自然共舞时，那份心灵上的宁静与快乐，就像是空气中的每一次微风，都能触及我们的心灵深处。</w:t>
      </w:r>
      <w:r>
        <w:rPr>
          <w:sz w:val="32"/>
          <w:szCs w:val="32"/>
        </w:rPr>
        <w:t>&lt;/p&gt;&lt;p&gt;&lt;img src="/static-img/nO25SiXXb3_E6n6m2JAWaatBzG5OyHUCS4H9ooTD6nnEFb5xmKdzF5j8_UYkjKwI0x4TOvmJy6YrhT-yHqHVea_mzefvh04TEyA1eJgj--_Pvvy2eHW4YuPmy5huvDpiaJHHkZt232VsJRN6Nuo7ZQ.jpg"&gt;&lt;/p&gt;&lt;p&gt;</w:t>
      </w:r>
      <w:r>
        <w:rPr>
          <w:sz w:val="32"/>
          <w:szCs w:val="32"/>
        </w:rPr>
        <w:t>然而，最令人印象深刻的是，当晚开始降临时，这个曾经充满激情和活力的场所，却突然变得安静下来。这时候，大量安装在整个公园内的小型灯光系统亮起，它们照亮了每一个角落，使得整个空间散发出一种温馨而神秘的情调。而那些已经疲惫但仍然微笑着回家的孩子们，他们也许会再次提起今天发生的事情，并向家人讲述那段精彩绝伦的话题：“爸爸妈妈，你知道吗，我今天真的把你的衣服全弄湿啦！”这样的故事，在无数家庭间流传开来，无疑成为了那个夏天最美好的回忆之一。</w:t>
      </w:r>
      <w:r>
        <w:rPr>
          <w:sz w:val="32"/>
          <w:szCs w:val="32"/>
        </w:rPr>
        <w:t>&lt;/p&gt;&lt;p&gt;</w:t>
      </w:r>
      <w:r>
        <w:rPr>
          <w:sz w:val="32"/>
          <w:szCs w:val="32"/>
        </w:rPr>
        <w:t>总之，这次探索对于所有参加的人来说都是一次难忘且刺激的事物，无论是为生活增添几分趣味还是建立友谊，都显得那么重要。而当夜幕低垂，我们留下这片已知晓多少沁心甘露之感悟，我们知道，即使是在最平凡的时候，也可能产生一些非凡的事情，就像那句简单却生动的话语一样，“宝宝你看你喷的到处都是”，它捕捉到了那个瞬间一切活动、一切快乐以及一切纯粹无邪之间不可言说的联系，从而成为了一篇关于生命本质的一篇颇为丰富多彩的小短篇小说。</w:t>
      </w:r>
      <w:r>
        <w:rPr>
          <w:sz w:val="32"/>
          <w:szCs w:val="32"/>
        </w:rPr>
        <w:t>&lt;/p&gt;&lt;p&gt;&lt;img src="/static-img/uYlk8Ev_nEaP1hr_c95eMKtBzG5OyHUCS4H9ooTD6nnEFb5xmKdzF5j8_UYkjKwI0x4TOvmJy6YrhT-yHqHVea_mzefvh04TEyA1eJgj--_Pvvy2eHW4YuPmy5huvDpiaJHHkZt232VsJRN6Nuo7ZQ.jpg"&gt;&lt;/p&gt;&lt;p&gt;&lt;a href = "/doc/744413-</w:t>
      </w:r>
      <w:r>
        <w:rPr>
          <w:sz w:val="32"/>
          <w:szCs w:val="32"/>
        </w:rPr>
        <w:t>宝宝的水枪大冒险喷水乐园里的欢笑与溅漫</w:t>
      </w:r>
      <w:r>
        <w:rPr>
          <w:sz w:val="32"/>
          <w:szCs w:val="32"/>
        </w:rPr>
        <w:t>.doc" rel="alternate" download="744413-</w:t>
      </w:r>
      <w:r>
        <w:rPr>
          <w:sz w:val="32"/>
          <w:szCs w:val="32"/>
        </w:rPr>
        <w:t>宝宝的水枪大冒险喷水乐园里的欢笑与溅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