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司机的精品线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平台为我们提供了丰富的资源和信息。老司机</w:t>
      </w:r>
      <w:r>
        <w:rPr>
          <w:sz w:val="32"/>
          <w:szCs w:val="32"/>
        </w:rPr>
        <w:t>67194</w:t>
      </w:r>
      <w:r>
        <w:rPr>
          <w:sz w:val="32"/>
          <w:szCs w:val="32"/>
        </w:rPr>
        <w:t>是一个专注于高质量视频内容的网站，它吸引了一大批追求优质生活体验的人群。以下是对老司机</w:t>
      </w:r>
      <w:r>
        <w:rPr>
          <w:sz w:val="32"/>
          <w:szCs w:val="32"/>
        </w:rPr>
        <w:t>67194</w:t>
      </w:r>
      <w:r>
        <w:rPr>
          <w:sz w:val="32"/>
          <w:szCs w:val="32"/>
        </w:rPr>
        <w:t>精品线观看的一些深入分析：</w:t>
      </w:r>
      <w:r>
        <w:rPr>
          <w:sz w:val="32"/>
          <w:szCs w:val="32"/>
        </w:rPr>
        <w:t>&lt;/p&gt;&lt;p&gt;&lt;img src="/static-img/tv37EZmOCPa5eFfm_hB7_sMwxaTZPEahR6hlg_U690UhNwjvSIvosbFndoXZ8NAE.jpg"&gt;&lt;/p&gt;&lt;p&gt;</w:t>
      </w:r>
      <w:r>
        <w:rPr>
          <w:sz w:val="32"/>
          <w:szCs w:val="32"/>
        </w:rPr>
        <w:t>内容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司机</w:t>
      </w:r>
      <w:r>
        <w:rPr>
          <w:sz w:val="32"/>
          <w:szCs w:val="32"/>
        </w:rPr>
        <w:t>67194</w:t>
      </w:r>
      <w:r>
        <w:rPr>
          <w:sz w:val="32"/>
          <w:szCs w:val="32"/>
        </w:rPr>
        <w:t>不仅仅局限于某一类别，它涵盖了各种类型的视频，从时尚、美食到旅行等各个领域，为用户提供了丰富多样的选择。</w:t>
      </w:r>
      <w:r>
        <w:rPr>
          <w:sz w:val="32"/>
          <w:szCs w:val="32"/>
        </w:rPr>
        <w:t>&lt;/p&gt;&lt;p&gt;&lt;img src="/static-img/T3zBCWbXQgkVgu9cnMZoFMMwxaTZPEahR6hlg_U690V7mzth_z3bJIq4lgtg4oda_EQKgQgXFDz2mqaV2Ox8x9r53Ip30tppGb8biiVjvqS7VLsPgO5BceOfdsLVEYooKEgqYWFYrKqp_QyQAQAGNXQktvecCgu0xtQicWXBEK6B9X_l04PlwnK0-t5D1O5j.jpg"&gt;&lt;/p&gt;&lt;p&gt;</w:t>
      </w:r>
      <w:r>
        <w:rPr>
          <w:sz w:val="32"/>
          <w:szCs w:val="32"/>
        </w:rPr>
        <w:t>视频制作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司机</w:t>
      </w:r>
      <w:r>
        <w:rPr>
          <w:sz w:val="32"/>
          <w:szCs w:val="32"/>
        </w:rPr>
        <w:t>67194</w:t>
      </w:r>
      <w:r>
        <w:rPr>
          <w:sz w:val="32"/>
          <w:szCs w:val="32"/>
        </w:rPr>
        <w:t>上发布的视频制作水平普遍较高，画面清晰、音质良好，这让用户在观看过程中能够获得更真实、更生动的视听体验。</w:t>
      </w:r>
      <w:r>
        <w:rPr>
          <w:sz w:val="32"/>
          <w:szCs w:val="32"/>
        </w:rPr>
        <w:t>&lt;/p&gt;&lt;p&gt;&lt;img src="/static-img/LOoGt5rWdmG4oCqMoUcAbMMwxaTZPEahR6hlg_U690V7mzth_z3bJIq4lgtg4oda_EQKgQgXFDz2mqaV2Ox8x9r53Ip30tppGb8biiVjvqS7VLsPgO5BceOfdsLVEYooKEgqYWFYrKqp_QyQAQAGNXQktvecCgu0xtQicWXBEK6B9X_l04PlwnK0-t5D1O5j.jpg"&gt;&lt;/p&gt;&lt;p&gt;</w:t>
      </w:r>
      <w:r>
        <w:rPr>
          <w:sz w:val="32"/>
          <w:szCs w:val="32"/>
        </w:rPr>
        <w:t>用户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鼓励用户之间交流分享，使得社区氛围活跃，每一个观众都能成为内容创作者，分享自己的见解和经验。</w:t>
      </w:r>
      <w:r>
        <w:rPr>
          <w:sz w:val="32"/>
          <w:szCs w:val="32"/>
        </w:rPr>
        <w:t>&lt;/p&gt;&lt;p&gt;&lt;img src="/static-img/BDLsb2Nw2Qbn_vImeHTX1sMwxaTZPEahR6hlg_U690V7mzth_z3bJIq4lgtg4oda_EQKgQgXFDz2mqaV2Ox8x9r53Ip30tppGb8biiVjvqS7VLsPgO5BceOfdsLVEYooKEgqYWFYrKqp_QyQAQAGNXQktvecCgu0xtQicWXBEK6B9X_l04PlwnK0-t5D1O5j.jpg"&gt;&lt;/p&gt;&lt;p&gt;</w:t>
      </w:r>
      <w:r>
        <w:rPr>
          <w:sz w:val="32"/>
          <w:szCs w:val="32"/>
        </w:rPr>
        <w:t>高效搜索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准的地理标记和详细描述，用户可以快速找到自己感兴趣的内容，不需要花费大量时间浏览寻找。</w:t>
      </w:r>
      <w:r>
        <w:rPr>
          <w:sz w:val="32"/>
          <w:szCs w:val="32"/>
        </w:rPr>
        <w:t>&lt;/p&gt;&lt;p&gt;&lt;img src="/static-img/vp62sgXORgJmL_vq6IaN9cMwxaTZPEahR6hlg_U690V7mzth_z3bJIq4lgtg4oda_EQKgQgXFDz2mqaV2Ox8x9r53Ip30tppGb8biiVjvqS7VLsPgO5BceOfdsLVEYooKEgqYWFYrKqp_QyQAQAGNXQktvecCgu0xtQicWXBEK6B9X_l04PlwnK0-t5D1O5j.jpg"&gt;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司机</w:t>
      </w:r>
      <w:r>
        <w:rPr>
          <w:sz w:val="32"/>
          <w:szCs w:val="32"/>
        </w:rPr>
        <w:t>67194</w:t>
      </w:r>
      <w:r>
        <w:rPr>
          <w:sz w:val="32"/>
          <w:szCs w:val="32"/>
        </w:rPr>
        <w:t>致力于建立一个安全、高品质的社区，对上传内容进行严格审核，以确保用户在观看时不会遇到不适或损害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不断更新新鲜出炉的高清视频，让粉丝们持续保持对最新潮流趋势与热门话题关注，同时也激发着他们对未知世界探索的心态。</w:t>
      </w:r>
      <w:r>
        <w:rPr>
          <w:sz w:val="32"/>
          <w:szCs w:val="32"/>
        </w:rPr>
        <w:t>&lt;/p&gt;&lt;p&gt;&lt;a href = "/doc/744683-</w:t>
      </w:r>
      <w:r>
        <w:rPr>
          <w:sz w:val="32"/>
          <w:szCs w:val="32"/>
        </w:rPr>
        <w:t>老司机的精品线路探秘</w:t>
      </w:r>
      <w:r>
        <w:rPr>
          <w:sz w:val="32"/>
          <w:szCs w:val="32"/>
        </w:rPr>
        <w:t>.doc" rel="alternate" download="744683-</w:t>
      </w:r>
      <w:r>
        <w:rPr>
          <w:sz w:val="32"/>
          <w:szCs w:val="32"/>
        </w:rPr>
        <w:t>老司机的精品线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