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最新视频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迎您贰佰仙踪林官方高清视频新用户专属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</w:t>
      </w:r>
      <w:r>
        <w:rPr>
          <w:sz w:val="32"/>
          <w:szCs w:val="32"/>
        </w:rPr>
        <w:t>&lt;/p&gt;&lt;p&gt;&lt;img src="/static-img/Pc8LCsuR5zihMC5Hfc-eDQu4y9GuSDwgDKfyCriQQjAmIGawAXjXalk291y2-Tkh.jpg"&gt;&lt;/p&gt;&lt;p&gt;</w:t>
      </w:r>
      <w:r>
        <w:rPr>
          <w:sz w:val="32"/>
          <w:szCs w:val="32"/>
        </w:rPr>
        <w:t>在哪里可以找到最精彩的仙踪林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个充满神秘色彩的虚拟世界，吸引了无数玩家投入其中。对于那些渴望探索这个奇异空间的用户来说，有一个问题一直困扰着他们：如何获取到最新、最精彩的仙踪林视频内容呢？答案就是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。</w:t>
      </w:r>
      <w:r>
        <w:rPr>
          <w:sz w:val="32"/>
          <w:szCs w:val="32"/>
        </w:rPr>
        <w:t>&lt;/p&gt;&lt;p&gt;&lt;img src="/static-img/IkEY1J7RZ4vO0g-x6KmihAu4y9GuSDwgDKfyCriQQjDuiRvt7SUD6dgNbwtYE2IhFlbDGDRDkZ5WP1crMgQoajz_dWzmWGXLFd6HS4qCo308v9PK7BLl7vbDn25OxYgzfKywChiGnHoOrt5Bkzc1hTtipm5w0UeYn9UvPGH1GcU.jpg"&gt;&lt;/p&gt;&lt;p&gt;</w:t>
      </w:r>
      <w:r>
        <w:rPr>
          <w:sz w:val="32"/>
          <w:szCs w:val="32"/>
        </w:rPr>
        <w:t>什么是“贰佰”系统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贰佰”是一个专门为新用户量身打造的服务平台，它不仅提供了高质量的直播内容，还有丰富多样的游戏体验和互动功能。通过这个系统，新玩家可以快速融入到社区中，与其他玩家交流心得，同时也能获得更多关于游戏技巧和策略的小贴士。</w:t>
      </w:r>
      <w:r>
        <w:rPr>
          <w:sz w:val="32"/>
          <w:szCs w:val="32"/>
        </w:rPr>
        <w:t>&lt;/p&gt;&lt;p&gt;&lt;img src="/static-img/dBkL9hCXeWbVO9L7rhvTwgu4y9GuSDwgDKfyCriQQjDuiRvt7SUD6dgNbwtYE2IhFlbDGDRDkZ5WP1crMgQoajz_dWzmWGXLFd6HS4qCo308v9PK7BLl7vbDn25OxYgzfKywChiGnHoOrt5Bkzc1hTtipm5w0UeYn9UvPGH1GcU.jpg"&gt;&lt;/p&gt;&lt;p&gt;</w:t>
      </w:r>
      <w:r>
        <w:rPr>
          <w:sz w:val="32"/>
          <w:szCs w:val="32"/>
        </w:rPr>
        <w:t>为什么选择“贰佰”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贰佰”系统主要基于以下几个原因：首先，它提供了极具吸引力的视觉效果，使得观看体验更加沉浸式；其次，它拥有强大的社交功能，让用户能够与他人建立联系，这对于提升游戏体验至关重要；最后，“贰佰”还定期更新新的内容，以确保用户不会感到枯燥无聊。</w:t>
      </w:r>
      <w:r>
        <w:rPr>
          <w:sz w:val="32"/>
          <w:szCs w:val="32"/>
        </w:rPr>
        <w:t>&lt;/p&gt;&lt;p&gt;&lt;img src="/static-img/Q2F2rXj2UX2b3VS37lwDUwu4y9GuSDwgDKfyCriQQjDuiRvt7SUD6dgNbwtYE2IhFlbDGDRDkZ5WP1crMgQoajz_dWzmWGXLFd6HS4qCo308v9PK7BLl7vbDn25OxYgzfKywChiGnHoOrt5Bkzc1hTtipm5w0UeYn9UvPGH1GcU.jpg"&gt;&lt;/p&gt;&lt;p&gt;</w:t>
      </w:r>
      <w:r>
        <w:rPr>
          <w:sz w:val="32"/>
          <w:szCs w:val="32"/>
        </w:rPr>
        <w:t>如何使用“贰佰”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使用“贰佰”系统，只需要简单几步即可完成注册过程。一旦注册成功，你就可以享受到一系列独特优惠，比如免费观看高清直播、参与热门活动以及获取限时礼包等。在这里，每一次登录都可能带来意想不到的惊喜。</w:t>
      </w:r>
      <w:r>
        <w:rPr>
          <w:sz w:val="32"/>
          <w:szCs w:val="32"/>
        </w:rPr>
        <w:t>&lt;/p&gt;&lt;p&gt;&lt;img src="/static-img/17zzswROEtFXXPHIcuTs1Au4y9GuSDwgDKfyCriQQjDuiRvt7SUD6dgNbwtYE2IhFlbDGDRDkZ5WP1crMgQoajz_dWzmWGXLFd6HS4qCo308v9PK7BLl7vbDn25OxYgzfKywChiGnHoOrt5Bkzc1hTtipm5w0UeYn9UvPGH1GcU.jpg"&gt;&lt;/p&gt;&lt;p&gt;</w:t>
      </w:r>
      <w:r>
        <w:rPr>
          <w:sz w:val="32"/>
          <w:szCs w:val="32"/>
        </w:rPr>
        <w:t>怎样才能成为社区中的焦点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社区中脱颖而出并成为焦点人物，最关键的是积极参与各种活动和讨论。通过分享你的经验、观点，以及对未来的展望，你不仅能够增加自己的知名度，也会更快地了解到其他人的思维方式，从而更好地适应这个复杂多变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将会看到更多创新性的功能被加入到现有的平台中。这意味着，不仅视觉效果将变得更加震撼，更重要的是，用户之间交流合作的情景将变得更加自然流畅。此外，对于隐私保护方面也有所重视，这样做既能保证数据安全，也让大众放心享受这款服务。</w:t>
      </w:r>
      <w:r>
        <w:rPr>
          <w:sz w:val="32"/>
          <w:szCs w:val="32"/>
        </w:rPr>
        <w:t>&lt;/p&gt;&lt;p&gt;&lt;a href = "/doc/744814-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仙踪林官方高清视频新用户专属福利</w:t>
      </w:r>
      <w:r>
        <w:rPr>
          <w:sz w:val="32"/>
          <w:szCs w:val="32"/>
        </w:rPr>
        <w:t>.doc" rel="alternate" download="744814-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仙踪林官方高清视频新用户专属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