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果实疼痛自然界中的异常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葡萄会疼痛？</w:t>
      </w:r>
      <w:r>
        <w:rPr>
          <w:sz w:val="32"/>
          <w:szCs w:val="32"/>
        </w:rPr>
        <w:t>&lt;/p&gt;&lt;p&gt;&lt;img src="/static-img/JQ8-91_kWQPR7bpVgUnsXMKWnojRkrFvs7E_IvmP38U.jpg"&gt;&lt;/p&gt;&lt;p&gt;</w:t>
      </w:r>
      <w:r>
        <w:rPr>
          <w:sz w:val="32"/>
          <w:szCs w:val="32"/>
        </w:rPr>
        <w:t>在一个宁静的秋日早晨，一片茂盛的葡萄园里，农夫张叔正准备收获季节。他走进葡萄树下，伸手轻触一串串成熟的葡萄。突然，他的手指触碰到的一颗葡萄却让他不由得皱起了眉头，那是一颗异常疼痛的小葡萄。</w:t>
      </w:r>
      <w:r>
        <w:rPr>
          <w:sz w:val="32"/>
          <w:szCs w:val="32"/>
        </w:rPr>
        <w:t>&lt;/p&gt;&lt;p&gt;</w:t>
      </w:r>
      <w:r>
        <w:rPr>
          <w:sz w:val="32"/>
          <w:szCs w:val="32"/>
        </w:rPr>
        <w:t>这颗疼痛的小葡萄是怎么回事？</w:t>
      </w:r>
      <w:r>
        <w:rPr>
          <w:sz w:val="32"/>
          <w:szCs w:val="32"/>
        </w:rPr>
        <w:t>&lt;/p&gt;&lt;p&gt;&lt;img src="/static-img/foOtyMn3sewUi8qPDsJ5zjzezMN_fCir63et6DfliAKdvkfd3ffUsheL9WfPkr1t1brGkOFALlpHfca7Y-WDO5bIrrUf8nKmrk9ZvwtsDGQHCP_lSTySgx5vv-RhwiTh.jpg"&gt;&lt;/p&gt;&lt;p&gt;</w:t>
      </w:r>
      <w:r>
        <w:rPr>
          <w:sz w:val="32"/>
          <w:szCs w:val="32"/>
        </w:rPr>
        <w:t>张叔仔细观察那颗小葡萄，它看上去并没有任何明显的外伤或病变，但当他轻轻地按压它时，却能感受到一种奇异而强烈的疼痛。这使他联想到了一些可能的原因，比如土壤中有毒物质、害虫侵袭或者是某种疾病导致。但是，这样的情况在他的经验中还是第一次遇到。</w:t>
      </w:r>
      <w:r>
        <w:rPr>
          <w:sz w:val="32"/>
          <w:szCs w:val="32"/>
        </w:rPr>
        <w:t>&lt;/p&gt;&lt;p&gt;</w:t>
      </w:r>
      <w:r>
        <w:rPr>
          <w:sz w:val="32"/>
          <w:szCs w:val="32"/>
        </w:rPr>
        <w:t>科学解释：植物生理学角度</w:t>
      </w:r>
      <w:r>
        <w:rPr>
          <w:sz w:val="32"/>
          <w:szCs w:val="32"/>
        </w:rPr>
        <w:t>&lt;/p&gt;&lt;p&gt;&lt;img src="/static-img/7s4PuhJiEzZ2rN36Jlg2DzzezMN_fCir63et6DfliAKdvkfd3ffUsheL9WfPkr1t1brGkOFALlpHfca7Y-WDO5bIrrUf8nKmrk9ZvwtsDGQHCP_lSTySgx5vv-RhwiTh.jpg"&gt;&lt;/p&gt;&lt;p&gt;</w:t>
      </w:r>
      <w:r>
        <w:rPr>
          <w:sz w:val="32"/>
          <w:szCs w:val="32"/>
        </w:rPr>
        <w:t>从植物生理学角度来看，这种现象可以归结为一些内在因素造成。例如，如果该植株是在一定程度上受到了环境压力，如缺水、过量灌溉或其他物理胁迫，这可能会引发细胞和组织层面的变化，从而产生这种疼痛感觉。另外，由于光照不足或过剩，也可能导致植物内部结构发生改变，从而影响果实产生这种感觉。</w:t>
      </w:r>
      <w:r>
        <w:rPr>
          <w:sz w:val="32"/>
          <w:szCs w:val="32"/>
        </w:rPr>
        <w:t>&lt;/p&gt;&lt;p&gt;</w:t>
      </w:r>
      <w:r>
        <w:rPr>
          <w:sz w:val="32"/>
          <w:szCs w:val="32"/>
        </w:rPr>
        <w:t>农业上的挑战与解决方案</w:t>
      </w:r>
      <w:r>
        <w:rPr>
          <w:sz w:val="32"/>
          <w:szCs w:val="32"/>
        </w:rPr>
        <w:t>&lt;/p&gt;&lt;p&gt;&lt;img src="/static-img/DbhB-f0y8yqnG22sKeDNETzezMN_fCir63et6DfliAKdvkfd3ffUsheL9WfPkr1t1brGkOFALlpHfca7Y-WDO5bIrrUf8nKmrk9ZvwtsDGQHCP_lSTySgx5vv-RhwiTh.jpg"&gt;&lt;/p&gt;&lt;p&gt;</w:t>
      </w:r>
      <w:r>
        <w:rPr>
          <w:sz w:val="32"/>
          <w:szCs w:val="32"/>
        </w:rPr>
        <w:t>对于农民来说，遇到这样的问题无疑是一个严峻的挑战，因为这意味着他们需要调整生产策略，以避免这种情况再次发生。如果这是由于土壤质量问题所致，那么改良土壤结构和添加必要营养元素就成了首要任务。而如果是因为害虫或疾病引起，那么采取适当的防治措施也十分关键。在收获前后，对所有果实进行彻底检查，并及时处理任何异常的情况都是必不可少的一环。</w:t>
      </w:r>
      <w:r>
        <w:rPr>
          <w:sz w:val="32"/>
          <w:szCs w:val="32"/>
        </w:rPr>
        <w:t>&lt;/p&gt;&lt;p&gt;</w:t>
      </w:r>
      <w:r>
        <w:rPr>
          <w:sz w:val="32"/>
          <w:szCs w:val="32"/>
        </w:rPr>
        <w:t>传统知识与现代技术相结合</w:t>
      </w:r>
      <w:r>
        <w:rPr>
          <w:sz w:val="32"/>
          <w:szCs w:val="32"/>
        </w:rPr>
        <w:t>&lt;/p&gt;&lt;p&gt;&lt;img src="/static-img/avXBPNb9-2N2ZfHBB9Q-ejzezMN_fCir63et6DfliAKdvkfd3ffUsheL9WfPkr1t1brGkOFALlpHfca7Y-WDO5bIrrUf8nKmrk9ZvwtsDGQHCP_lSTySgx5vv-RhwiTh.jpg"&gt;&lt;/p&gt;&lt;p&gt;</w:t>
      </w:r>
      <w:r>
        <w:rPr>
          <w:sz w:val="32"/>
          <w:szCs w:val="32"/>
        </w:rPr>
        <w:t>传统上，在中国很多地区人们都会通过观察自然现象来判断天气变化或者作物健康状况，而现在科学技术也为我们提供了更精确且有效的手段。利用现代仪器，可以对土壤、水分以及温度等多个因素进行监测，为作物提供最优化的生长条件。此外，生物技术也正在帮助我们开发出能够抵抗各种病虫害和极端环境条件下的高效作物品种，使得农业生产更加稳定可靠。</w:t>
      </w:r>
      <w:r>
        <w:rPr>
          <w:sz w:val="32"/>
          <w:szCs w:val="32"/>
        </w:rPr>
        <w:t>&lt;/p&gt;&lt;p&gt;</w:t>
      </w:r>
      <w:r>
        <w:rPr>
          <w:sz w:val="32"/>
          <w:szCs w:val="32"/>
        </w:rPr>
        <w:t>未来的展望：如何预防类似事件再次发生？</w:t>
      </w:r>
      <w:r>
        <w:rPr>
          <w:sz w:val="32"/>
          <w:szCs w:val="32"/>
        </w:rPr>
        <w:t>&lt;/p&gt;&lt;p&gt;</w:t>
      </w:r>
      <w:r>
        <w:rPr>
          <w:sz w:val="32"/>
          <w:szCs w:val="32"/>
        </w:rPr>
        <w:t>为了预防类似事件再次发生，我们需要不断学习和探索更多关于植物生长规律以及它们如何应对不同环境刺激的问题。此外，加强研究和开发新的农业科技，将有助于提高作物抗逆性，同时减少对环境资源浪费。在未来的农业发展中，我们希望能够实现一种更加可持续、高效又环保的人工智能辅助管理系统，让每一粒谷子都能健康成长，不仅如此，还要确保这些珍贵资源不会因为人类活动中的偶然错误而被浪费掉。</w:t>
      </w:r>
      <w:r>
        <w:rPr>
          <w:sz w:val="32"/>
          <w:szCs w:val="32"/>
        </w:rPr>
        <w:t>&lt;/p&gt;&lt;p&gt;&lt;a href = "/doc/745212-</w:t>
      </w:r>
      <w:r>
        <w:rPr>
          <w:sz w:val="32"/>
          <w:szCs w:val="32"/>
        </w:rPr>
        <w:t>葡萄果实疼痛自然界中的异常生长</w:t>
      </w:r>
      <w:r>
        <w:rPr>
          <w:sz w:val="32"/>
          <w:szCs w:val="32"/>
        </w:rPr>
        <w:t>.doc" rel="alternate" download="745212-</w:t>
      </w:r>
      <w:r>
        <w:rPr>
          <w:sz w:val="32"/>
          <w:szCs w:val="32"/>
        </w:rPr>
        <w:t>葡萄果实疼痛自然界中的异常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