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日里的忠诚与夜晚的守望</w:t>
      </w:r>
      <w:r>
        <w:rPr>
          <w:sz w:val="48"/>
          <w:szCs w:val="48"/>
        </w:rPr>
        <w:t>VH</w:t>
      </w:r>
      <w:r>
        <w:rPr>
          <w:sz w:val="48"/>
          <w:szCs w:val="48"/>
        </w:rPr>
        <w:t>的情感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日里的忠诚与夜晚的守望：</w:t>
      </w:r>
      <w:r>
        <w:rPr>
          <w:sz w:val="32"/>
          <w:szCs w:val="32"/>
        </w:rPr>
        <w:t>VH</w:t>
      </w:r>
      <w:r>
        <w:rPr>
          <w:sz w:val="32"/>
          <w:szCs w:val="32"/>
        </w:rPr>
        <w:t>的情感双重生活</w:t>
      </w:r>
      <w:r>
        <w:rPr>
          <w:sz w:val="32"/>
          <w:szCs w:val="32"/>
        </w:rPr>
        <w:t>&lt;/p&gt;&lt;p&gt;&lt;img src="/static-img/zuNDj89UomjjIcAXhNOB30hdstkY35Lk8FJoQG426uwIPMdm1WRuag0zmbWdiVSR.jpg"&gt;&lt;/p&gt;&lt;p&gt;</w:t>
      </w:r>
      <w:r>
        <w:rPr>
          <w:sz w:val="32"/>
          <w:szCs w:val="32"/>
        </w:rPr>
        <w:t>在这个世界上，有些人似乎拥有两面性格，或者说是两个不同的身份。他们在白天和晚上展现出完全不同的一面，这种现象被称为“情感双重生活”。</w:t>
      </w:r>
      <w:r>
        <w:rPr>
          <w:sz w:val="32"/>
          <w:szCs w:val="32"/>
        </w:rPr>
        <w:t>VH</w:t>
      </w:r>
      <w:r>
        <w:rPr>
          <w:sz w:val="32"/>
          <w:szCs w:val="32"/>
        </w:rPr>
        <w:t>就是这样一个人，他的故事如同一场复杂的情节交织，每个角色都扮演着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天是狗</w:t>
      </w:r>
      <w:r>
        <w:rPr>
          <w:sz w:val="32"/>
          <w:szCs w:val="32"/>
        </w:rPr>
        <w:t>&lt;/p&gt;&lt;p&gt;&lt;img src="/static-img/fNwhIbR7JxRIBbXqbGjiAkhdstkY35Lk8FJoQG426uzADj1LKoixMlZ2A1b5mtKJT_9BykhExs6l8Dtdq4y3GPhDFih37pBPxe9Tl9NXOEJ2RqhGKfXsUzS7lTwUeA8b0iLNLrcTvcJQygaSOE5e1Fl-ITWAnPRlv0Khux7qtUMZoqOF0ud6Ko4Ik80KEqpV.jpg"&gt;&lt;/p&gt;&lt;p&gt;VH</w:t>
      </w:r>
      <w:r>
        <w:rPr>
          <w:sz w:val="32"/>
          <w:szCs w:val="32"/>
        </w:rPr>
        <w:t>在工作中总是一副专业和严肃的样子。他是一个高效率的人，在办公室里他就像一只训练有素的工作狗一样，无论遇到什么难题，都能迅速解决。他的同事们对他印象深刻，尊敬他作为领导者的大才华。但当阳光开始西下，</w:t>
      </w:r>
      <w:r>
        <w:rPr>
          <w:sz w:val="32"/>
          <w:szCs w:val="32"/>
        </w:rPr>
        <w:t>VH</w:t>
      </w:r>
      <w:r>
        <w:rPr>
          <w:sz w:val="32"/>
          <w:szCs w:val="32"/>
        </w:rPr>
        <w:t>结束了他的“工作模式”，转身成为一个温柔、体贴和关心家人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是丈夫</w:t>
      </w:r>
      <w:r>
        <w:rPr>
          <w:sz w:val="32"/>
          <w:szCs w:val="32"/>
        </w:rPr>
        <w:t>&lt;/p&gt;&lt;p&gt;&lt;img src="/static-img/LKuDrfRcUWEvHrT19L0W6UhdstkY35Lk8FJoQG426uzADj1LKoixMlZ2A1b5mtKJT_9BykhExs6l8Dtdq4y3GPhDFih37pBPxe9Tl9NXOEJ2RqhGKfXsUzS7lTwUeA8b0iLNLrcTvcJQygaSOE5e1Fl-ITWAnPRlv0Khux7qtUMZoqOF0ud6Ko4Ik80KEqpV.jpg"&gt;&lt;/p&gt;&lt;p&gt;</w:t>
      </w:r>
      <w:r>
        <w:rPr>
          <w:sz w:val="32"/>
          <w:szCs w:val="32"/>
        </w:rPr>
        <w:t>在家庭生活中，</w:t>
      </w:r>
      <w:r>
        <w:rPr>
          <w:sz w:val="32"/>
          <w:szCs w:val="32"/>
        </w:rPr>
        <w:t>VH</w:t>
      </w:r>
      <w:r>
        <w:rPr>
          <w:sz w:val="32"/>
          <w:szCs w:val="32"/>
        </w:rPr>
        <w:t>变成了一个充满爱意和耐心的人。他会倾听妻子的每一个困惑，用最温暖的话语安慰她。在孩子们需要帮助的时候，他总是在第一时间出现，用他的智慧指引他们前进。尽管外界看不见这一切，但对于家庭来说，这正是</w:t>
      </w:r>
      <w:r>
        <w:rPr>
          <w:sz w:val="32"/>
          <w:szCs w:val="32"/>
        </w:rPr>
        <w:t>VH</w:t>
      </w:r>
      <w:r>
        <w:rPr>
          <w:sz w:val="32"/>
          <w:szCs w:val="32"/>
        </w:rPr>
        <w:t>最宝贵的一份赠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矛盾</w:t>
      </w:r>
      <w:r>
        <w:rPr>
          <w:sz w:val="32"/>
          <w:szCs w:val="32"/>
        </w:rPr>
        <w:t>&lt;/p&gt;&lt;p&gt;&lt;img src="/static-img/FUHsL5RWOzXt__tv9pTU1EhdstkY35Lk8FJoQG426uzADj1LKoixMlZ2A1b5mtKJT_9BykhExs6l8Dtdq4y3GPhDFih37pBPxe9Tl9NXOEJ2RqhGKfXsUzS7lTwUeA8b0iLNLrcTvcJQygaSOE5e1Fl-ITWAnPRlv0Khux7qtUMZoqOF0ud6Ko4Ik80KEqpV.jpg"&gt;&lt;/p&gt;&lt;p&gt;VH</w:t>
      </w:r>
      <w:r>
        <w:rPr>
          <w:sz w:val="32"/>
          <w:szCs w:val="32"/>
        </w:rPr>
        <w:t>的情感双重生活并不简单，它带来了很多矛盾。一方面，他必须维持好自己的职业形象；另一方面，又要确保家庭成员得到足够的关注。这需要他巨大的自控力以及卓越的心理调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</w:t>
      </w:r>
      <w:r>
        <w:rPr>
          <w:sz w:val="32"/>
          <w:szCs w:val="32"/>
        </w:rPr>
        <w:t>&lt;/p&gt;&lt;p&gt;&lt;img src="/static-img/AaVD9nS6nNY6yo4wHQ-l6UhdstkY35Lk8FJoQG426uzADj1LKoixMlZ2A1b5mtKJT_9BykhExs6l8Dtdq4y3GPhDFih37pBPxe9Tl9NXOEJ2RqhGKfXsUzS7lTwUeA8b0iLNLrcTvcJQygaSOE5e1Fl-ITWAnPRlv0Khux7qtUMZoqOF0ud6Ko4Ik80KEqpV.jpg"&gt;&lt;/p&gt;&lt;p&gt;</w:t>
      </w:r>
      <w:r>
        <w:rPr>
          <w:sz w:val="32"/>
          <w:szCs w:val="32"/>
        </w:rPr>
        <w:t>为了维持这种平衡状态，</w:t>
      </w:r>
      <w:r>
        <w:rPr>
          <w:sz w:val="32"/>
          <w:szCs w:val="32"/>
        </w:rPr>
        <w:t>VH</w:t>
      </w:r>
      <w:r>
        <w:rPr>
          <w:sz w:val="32"/>
          <w:szCs w:val="32"/>
        </w:rPr>
        <w:t>得到了家人的理解与支持。他的妻子知道她的先生不是单一的人物，她也学会了如何适应这样的变化。她在背后默默地支撑着，使得整个家庭能够顺利地运行起来，就像一台精密而完美的地球仪一般稳定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上的分裂，也让</w:t>
      </w:r>
      <w:r>
        <w:rPr>
          <w:sz w:val="32"/>
          <w:szCs w:val="32"/>
        </w:rPr>
        <w:t>VH</w:t>
      </w:r>
      <w:r>
        <w:rPr>
          <w:sz w:val="32"/>
          <w:szCs w:val="32"/>
        </w:rPr>
        <w:t>成为了一个不断学习、成长的人。他学会了如何更好地管理自己，不仅仅是在职场上，更是在家庭关系中。在这个过程中，他发现真正强大不是表面的权威，而是内心深处那种无条件给予爱与支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些经历都使得</w:t>
      </w:r>
      <w:r>
        <w:rPr>
          <w:sz w:val="32"/>
          <w:szCs w:val="32"/>
        </w:rPr>
        <w:t>VH</w:t>
      </w:r>
      <w:r>
        <w:rPr>
          <w:sz w:val="32"/>
          <w:szCs w:val="32"/>
        </w:rPr>
        <w:t>更加清晰地认识到自己的真实性——不管是在工作还是个人生活中的那片土地，那都是属于自己的。如果没有那些枯燥乏味但又必需完成的事务，以及那段亲密而充满笑声的时光，如果没有这些反差鲜明却又相辅相成的事物，那么我们的生命可能就会显得非常贫瘠且缺乏意义。</w:t>
      </w:r>
      <w:r>
        <w:rPr>
          <w:sz w:val="32"/>
          <w:szCs w:val="32"/>
        </w:rPr>
        <w:t>&lt;/p&gt;&lt;p&gt;&lt;a href = "/doc/745448-</w:t>
      </w:r>
      <w:r>
        <w:rPr>
          <w:sz w:val="32"/>
          <w:szCs w:val="32"/>
        </w:rPr>
        <w:t>白日里的忠诚与夜晚的守望</w:t>
      </w:r>
      <w:r>
        <w:rPr>
          <w:sz w:val="32"/>
          <w:szCs w:val="32"/>
        </w:rPr>
        <w:t>VH</w:t>
      </w:r>
      <w:r>
        <w:rPr>
          <w:sz w:val="32"/>
          <w:szCs w:val="32"/>
        </w:rPr>
        <w:t>的情感双重生活</w:t>
      </w:r>
      <w:r>
        <w:rPr>
          <w:sz w:val="32"/>
          <w:szCs w:val="32"/>
        </w:rPr>
        <w:t>.doc" rel="alternate" download="745448-</w:t>
      </w:r>
      <w:r>
        <w:rPr>
          <w:sz w:val="32"/>
          <w:szCs w:val="32"/>
        </w:rPr>
        <w:t>白日里的忠诚与夜晚的守望</w:t>
      </w:r>
      <w:r>
        <w:rPr>
          <w:sz w:val="32"/>
          <w:szCs w:val="32"/>
        </w:rPr>
        <w:t>VH</w:t>
      </w:r>
      <w:r>
        <w:rPr>
          <w:sz w:val="32"/>
          <w:szCs w:val="32"/>
        </w:rPr>
        <w:t>的情感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