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悲剧血腥冲突留下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无声的悼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春日，二中校门口发生了一起震惊社会的悲惨事件。八名学生因纠纷不休，最终在校门口被砍死。这一惨案让整个社会陷入了深深的哀痛之中，引发了广泛而深刻的思考。</w:t>
      </w:r>
      <w:r>
        <w:rPr>
          <w:sz w:val="32"/>
          <w:szCs w:val="32"/>
        </w:rPr>
        <w:t>&lt;/p&gt;&lt;p&gt;&lt;img src="/static-img/K6zv2tlklkccG8SUuDeI1zwYop4pOCHkYcS-hhonTjqBl9ckVbO9oaGXVYNfc4KI.jpg"&gt;&lt;/p&gt;&lt;p&gt;</w:t>
      </w:r>
      <w:r>
        <w:rPr>
          <w:sz w:val="32"/>
          <w:szCs w:val="32"/>
        </w:rPr>
        <w:t>首先，这起事件暴露出了学校管理层对学生行为问题处理不力的问题。尽管学校有着严格的纪律规定和各项安全措施，但却未能有效预防或及时制止这场冲突升级为暴力的过程。这表明存在一定程度上的管理漏洞和应急响应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件事情也反映出家庭教育中的失误。许多家长忽视了对孩子的心理健康进行适当关注，导致青少年缺乏正确的情绪调节方式。在面临困难和挑战时，他们往往采取极端手段来解决问题，而不是寻求合理、建设性的解决方案。</w:t>
      </w:r>
      <w:r>
        <w:rPr>
          <w:sz w:val="32"/>
          <w:szCs w:val="32"/>
        </w:rPr>
        <w:t>&lt;/p&gt;&lt;p&gt;&lt;img src="/static-img/IGDpDxHHkGgt6tMT8ZD7TjwYop4pOCHkYcS-hhonTjp1pWR0O5-NSf1hH9NAXaPK-u2r3QLZw91CniGAmZ3RfRt91XRqe1O3tAbOy0WNsvWQomH8E-Cnep5TNDVUC2UefcT0VMH8-pwaO2uwQW6XxV7hz1swQmlW8wjDYRc6hjw9g_VqT38X8IL5pOeVHzD4CL0PWG7c9bRiXDNN9JX8Sg.jpg"&gt;&lt;/p&gt;&lt;p&gt;</w:t>
      </w:r>
      <w:r>
        <w:rPr>
          <w:sz w:val="32"/>
          <w:szCs w:val="32"/>
        </w:rPr>
        <w:t>再者，这起悲剧还揭示了同学之间关系紧张与矛盾积累的问题。随着教育竞争日益激烈，同窗间可能会因为学业排名、社团活动等多种原因产生分歧，从而演变成不可调和的人际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事件也凸显了媒体对网络言论监管的重要性。在此之前，有些网友通过网络发布一些过激甚至煽动性的言论，这些言论可能加剧了两方情绪，使得原本可控的情况迅速失控。</w:t>
      </w:r>
      <w:r>
        <w:rPr>
          <w:sz w:val="32"/>
          <w:szCs w:val="32"/>
        </w:rPr>
        <w:t>&lt;/p&gt;&lt;p&gt;&lt;img src="/static-img/rFkYWj5xhnvfB7NLeznPbDwYop4pOCHkYcS-hhonTjp1pWR0O5-NSf1hH9NAXaPK-u2r3QLZw91CniGAmZ3RfRt91XRqe1O3tAbOy0WNsvWQomH8E-Cnep5TNDVUC2UefcT0VMH8-pwaO2uwQW6XxV7hz1swQmlW8wjDYRc6hjw9g_VqT38X8IL5pOeVHzD4CL0PWG7c9bRiXDNN9JX8Sg.jpg"&gt;&lt;/p&gt;&lt;p&gt;</w:t>
      </w:r>
      <w:r>
        <w:rPr>
          <w:sz w:val="32"/>
          <w:szCs w:val="32"/>
        </w:rPr>
        <w:t>同时，不容忽视的是法律法规对于打斗行为处罚标准需要进一步完善。一旦涉事学生能够以某种形式逃脱责任，那么他们可能会认为自己可以不受法律约束地进行任何事情，从而放大问题规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次悲剧强调了社会各界共同努力去营造一个更为文明、更为谦逊、更为包容的学习环境至关重要性。只有这样，我们才能真正减少类似悲剧重复发生，让每个孩子都能在宁静祥和的小小学堂里得到成长，不受残酷现实所摧毁。</w:t>
      </w:r>
      <w:r>
        <w:rPr>
          <w:sz w:val="32"/>
          <w:szCs w:val="32"/>
        </w:rPr>
        <w:t>&lt;/p&gt;&lt;p&gt;&lt;img src="/static-img/vQfsb6E4AB6Ths3NzeoTLDwYop4pOCHkYcS-hhonTjp1pWR0O5-NSf1hH9NAXaPK-u2r3QLZw91CniGAmZ3RfRt91XRqe1O3tAbOy0WNsvWQomH8E-Cnep5TNDVUC2UefcT0VMH8-pwaO2uwQW6XxV7hz1swQmlW8wjDYRc6hjw9g_VqT38X8IL5pOeVHzD4CL0PWG7c9bRiXDNN9JX8Sg.jpg"&gt;&lt;/p&gt;&lt;p&gt;</w:t>
      </w:r>
      <w:r>
        <w:rPr>
          <w:sz w:val="32"/>
          <w:szCs w:val="32"/>
        </w:rPr>
        <w:t>总之，“二中校门口砍死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打架学生”这一惨案是我们共同反思的一个契机，它提醒我们要从微观到宏观，从家庭教育到学校管理，再到法律法规，以及整个社会氛围上做出改变，以免更多无辜生命遭遇这样的命运。此番教训，我们必须铭记于心，为保护每一位子弟生计尽一份力。</w:t>
      </w:r>
      <w:r>
        <w:rPr>
          <w:sz w:val="32"/>
          <w:szCs w:val="32"/>
        </w:rPr>
        <w:t>&lt;/p&gt;&lt;p&gt;&lt;a href = "/doc/745520-</w:t>
      </w:r>
      <w:r>
        <w:rPr>
          <w:sz w:val="32"/>
          <w:szCs w:val="32"/>
        </w:rPr>
        <w:t>校园悲剧血腥冲突留下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无声的悼念</w:t>
      </w:r>
      <w:r>
        <w:rPr>
          <w:sz w:val="32"/>
          <w:szCs w:val="32"/>
        </w:rPr>
        <w:t>.doc" rel="alternate" download="745520-</w:t>
      </w:r>
      <w:r>
        <w:rPr>
          <w:sz w:val="32"/>
          <w:szCs w:val="32"/>
        </w:rPr>
        <w:t>校园悲剧血腥冲突留下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无声的悼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