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色导航美国环保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色导航：美国环保旅行指南</w:t>
      </w:r>
      <w:r>
        <w:rPr>
          <w:sz w:val="32"/>
          <w:szCs w:val="32"/>
        </w:rPr>
        <w:t>&lt;/p&gt;&lt;p&gt;&lt;img src="/static-img/gvYqWXgj00bkiuD8Vf5jc7kwg8XQ_Vk-yhdg4Im-gTun3Gdb4Ij2cAK9iXYfSvHZ.jpg"&gt;&lt;/p&gt;&lt;p&gt;</w:t>
      </w:r>
      <w:r>
        <w:rPr>
          <w:sz w:val="32"/>
          <w:szCs w:val="32"/>
        </w:rPr>
        <w:t>美国绿色导航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绿色导航起源于对环境保护意识的提升，随着全球气候变化问题的日益严重，美国政府和民间组织联合推出了“绿色旅游”概念。通过提供环保交通工具、可持续住宿选择以及生态友好型餐饮服务，美国绿色导航旨在减少旅游活动对自然环境的影响。</w:t>
      </w:r>
      <w:r>
        <w:rPr>
          <w:sz w:val="32"/>
          <w:szCs w:val="32"/>
        </w:rPr>
        <w:t>&lt;/p&gt;&lt;p&gt;&lt;img src="/static-img/1GM4c6VSZG2VX9y3dVM-jLkwg8XQ_Vk-yhdg4Im-gTucBaSvjtd0-xGl3lYTzKNKnMZtePFPm5MuUuNppC9YKk8UIBSSEOn6UyhCfqqRFVVWCX5MpuwY4H3Pc2cB-DnjtJhOJCVWecuH7IA72eYezg.jpg"&gt;&lt;/p&gt;&lt;p&gt;</w:t>
      </w:r>
      <w:r>
        <w:rPr>
          <w:sz w:val="32"/>
          <w:szCs w:val="32"/>
        </w:rPr>
        <w:t>优化交通方式——节能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绿色导航强调使用公共交通、自行车或步行是减少碳足迹的有效途径。许多城市都提供了便捷、高效且环保的地铁系统。而对于那些需要长距离旅行的人来说，可以选择乘坐火车，这比飞机更为清洁高效。</w:t>
      </w:r>
      <w:r>
        <w:rPr>
          <w:sz w:val="32"/>
          <w:szCs w:val="32"/>
        </w:rPr>
        <w:t>&lt;/p&gt;&lt;p&gt;&lt;img src="/static-img/JpiVPNho7omC1xXwrO-0I7kwg8XQ_Vk-yhdg4Im-gTucBaSvjtd0-xGl3lYTzKNKnMZtePFPm5MuUuNppC9YKk8UIBSSEOn6UyhCfqqRFVVWCX5MpuwY4H3Pc2cB-DnjtJhOJCVWecuH7IA72eYezg.jpg"&gt;&lt;/p&gt;&lt;p&gt;</w:t>
      </w:r>
      <w:r>
        <w:rPr>
          <w:sz w:val="32"/>
          <w:szCs w:val="32"/>
        </w:rPr>
        <w:t>可持续住宿选项——酒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住宿时，美国</w:t>
      </w:r>
      <w:r>
        <w:rPr>
          <w:sz w:val="32"/>
          <w:szCs w:val="32"/>
        </w:rPr>
        <w:t>green navigation</w:t>
      </w:r>
      <w:r>
        <w:rPr>
          <w:sz w:val="32"/>
          <w:szCs w:val="32"/>
        </w:rPr>
        <w:t>鼓励游客选择那些采取环保措施的酒店，如采用太阳能供电、回收水资源和废物管理等。这些酒店不仅关注客户体验，也致力于保护环境，为游客提供一个既舒适又有责任感的地方居住。</w:t>
      </w:r>
      <w:r>
        <w:rPr>
          <w:sz w:val="32"/>
          <w:szCs w:val="32"/>
        </w:rPr>
        <w:t>&lt;/p&gt;&lt;p&gt;&lt;img src="/static-img/5OUteTAk_tX3yqmKr-42s7kwg8XQ_Vk-yhdg4Im-gTucBaSvjtd0-xGl3lYTzKNKnMZtePFPm5MuUuNppC9YKk8UIBSSEOn6UyhCfqqRFVVWCX5MpuwY4H3Pc2cB-DnjtJhOJCVWecuH7IA72eYezg.jpg"&gt;&lt;/p&gt;&lt;p&gt;</w:t>
      </w:r>
      <w:r>
        <w:rPr>
          <w:sz w:val="32"/>
          <w:szCs w:val="32"/>
        </w:rPr>
        <w:t>生态友好餐饮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也是美丽旅程的一部分，但如何享用美食也非常重要。在美国</w:t>
      </w:r>
      <w:r>
        <w:rPr>
          <w:sz w:val="32"/>
          <w:szCs w:val="32"/>
        </w:rPr>
        <w:t>green navigation</w:t>
      </w:r>
      <w:r>
        <w:rPr>
          <w:sz w:val="32"/>
          <w:szCs w:val="32"/>
        </w:rPr>
        <w:t>中，不同地区都有其独特的生态友好型餐饮文化。从海鲜到当地农产品，每一顿饭都是对当地环境和社区的一个尊重。</w:t>
      </w:r>
      <w:r>
        <w:rPr>
          <w:sz w:val="32"/>
          <w:szCs w:val="32"/>
        </w:rPr>
        <w:t>&lt;/p&gt;&lt;p&gt;&lt;img src="/static-img/s088Jq5mH5U8hFBbYtEhuLkwg8XQ_Vk-yhdg4Im-gTucBaSvjtd0-xGl3lYTzKNKnMZtePFPm5MuUuNppC9YKk8UIBSSEOn6UyhCfqqRFVVWCX5MpuwY4H3Pc2cB-DnjtJhOJCVWecuH7IA72eYezg.jpg"&gt;&lt;/p&gt;&lt;p&gt;</w:t>
      </w:r>
      <w:r>
        <w:rPr>
          <w:sz w:val="32"/>
          <w:szCs w:val="32"/>
        </w:rPr>
        <w:t>地标景点教育引领—了解与爱护自然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著名景点如国家公园，都成为展示</w:t>
      </w:r>
      <w:r>
        <w:rPr>
          <w:sz w:val="32"/>
          <w:szCs w:val="32"/>
        </w:rPr>
        <w:t>American green navigation</w:t>
      </w:r>
      <w:r>
        <w:rPr>
          <w:sz w:val="32"/>
          <w:szCs w:val="32"/>
        </w:rPr>
        <w:t>理念的地方。这些建立了讲解板和互动展览，以此来提高游客们对自然遗产价值及其保护重要性的认识，并激发他们参与到维护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的购物体验—支持本土艺术品与手工艺品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纪念品时，美国</w:t>
      </w:r>
      <w:r>
        <w:rPr>
          <w:sz w:val="32"/>
          <w:szCs w:val="32"/>
        </w:rPr>
        <w:t>green navigation</w:t>
      </w:r>
      <w:r>
        <w:rPr>
          <w:sz w:val="32"/>
          <w:szCs w:val="32"/>
        </w:rPr>
        <w:t>建议游客寻找并支持本土艺术家制作的手工艺品或原创设计作品。这不仅能够帮助促进当地经济，还能够避免购买可能来源于非可持续生产线上的大量商品，从而降低其自身碳足迹。</w:t>
      </w:r>
      <w:r>
        <w:rPr>
          <w:sz w:val="32"/>
          <w:szCs w:val="32"/>
        </w:rPr>
        <w:t>&lt;/p&gt;&lt;p&gt;&lt;a href = "/doc/745553-</w:t>
      </w:r>
      <w:r>
        <w:rPr>
          <w:sz w:val="32"/>
          <w:szCs w:val="32"/>
        </w:rPr>
        <w:t>绿色导航美国环保旅行指南</w:t>
      </w:r>
      <w:r>
        <w:rPr>
          <w:sz w:val="32"/>
          <w:szCs w:val="32"/>
        </w:rPr>
        <w:t>.doc" rel="alternate" download="745553-</w:t>
      </w:r>
      <w:r>
        <w:rPr>
          <w:sz w:val="32"/>
          <w:szCs w:val="32"/>
        </w:rPr>
        <w:t>绿色导航美国环保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