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不大试试不就知道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尝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尝试的力量</w:t>
      </w:r>
      <w:r>
        <w:rPr>
          <w:sz w:val="32"/>
          <w:szCs w:val="32"/>
        </w:rPr>
        <w:t>&lt;/p&gt;&lt;p&gt;&lt;img src="/static-img/nfEmQosrzHHMhwrbnkm7bzMeb0H6OL5jvETsdV4eYm2cfcc3QZAxvmeV5yTQeNha.jpg"&gt;&lt;/p&gt;&lt;p&gt;</w:t>
      </w:r>
      <w:r>
        <w:rPr>
          <w:sz w:val="32"/>
          <w:szCs w:val="32"/>
        </w:rPr>
        <w:t>在这个世界上，有太多的事情是我们无法预测结果的。有时候，我们会因为恐惧或是犹豫而错过了那些可能改变我们生活的大机会。大不大试试不就知道了，这句话如同一盏灯塔，指引着我们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苹果公司创始人乔布斯，他曾经说：“如果你只做那些已经被证明可以成功的事，那么你将永远不会发现什么新鲜事。”这句话正体现了“大不大试试不就知道了”的精神。乔布斯没有畏惧失败，而是在不断尝试中找到了创新和成功的秘诀。</w:t>
      </w:r>
      <w:r>
        <w:rPr>
          <w:sz w:val="32"/>
          <w:szCs w:val="32"/>
        </w:rPr>
        <w:t>&lt;/p&gt;&lt;p&gt;&lt;img src="/static-img/MV0o87mXToNEQJXBWo39UTMeb0H6OL5jvETsdV4eYm0Kb_MgXWvrLs-7MjPVgmwvLwmfGB3GH51wbICrbarIlvB3EAuvtBqbkk5_QkKDythR9laspMqsrGxWOLegAWbIgU2cDCKYomr2oE8k5yz3NQ_AzyeIKEMlU4TwKEdMHCh2ZlsLSaMbC2shgXoo6dNG.jpg"&gt;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也是这样的人。他在创立微软之前，曾经尝试过建立一个名为</w:t>
      </w:r>
      <w:r>
        <w:rPr>
          <w:sz w:val="32"/>
          <w:szCs w:val="32"/>
        </w:rPr>
        <w:t>Traf-O-Data</w:t>
      </w:r>
      <w:r>
        <w:rPr>
          <w:sz w:val="32"/>
          <w:szCs w:val="32"/>
        </w:rPr>
        <w:t>的小型企业，该项目是一个交通流量监测系统。虽然它并没有达到他的期望，但他从中学到了宝贵的经验，并最终用这些知识帮助他创建出了世界上最大的软件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著名的马拉松跑者埃利乌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普乔盖，他在青少年时期几乎从未参与任何长距离赛跑。但是一次偶然间参加的一场半程马拉松比赛后，他被深深吸引，并决定全力以赴追求这一梦想。尽管开始时他只是个普通高中生，没有想到自己能够成为历史上最伟大的长跑运动员之一。</w:t>
      </w:r>
      <w:r>
        <w:rPr>
          <w:sz w:val="32"/>
          <w:szCs w:val="32"/>
        </w:rPr>
        <w:t>&lt;/p&gt;&lt;p&gt;&lt;img src="/static-img/YZr89pqDIEza7SUTSvVWCTMeb0H6OL5jvETsdV4eYm0Kb_MgXWvrLs-7MjPVgmwvLwmfGB3GH51wbICrbarIlvB3EAuvtBqbkk5_QkKDythR9laspMqsrGxWOLegAWbIgU2cDCKYomr2oE8k5yz3NQ_AzyeIKEMlU4TwKEdMHCh2ZlsLSaMbC2shgXoo6dNG.jpg"&gt;&lt;/p&gt;&lt;p&gt;</w:t>
      </w:r>
      <w:r>
        <w:rPr>
          <w:sz w:val="32"/>
          <w:szCs w:val="32"/>
        </w:rPr>
        <w:t>每一次尝试都是对未知的一个接触，无论结果如何，都能让我们学到新的东西。在科技、艺术、体育等各个领域，敢于去尝試的人往往能获得前所未有的成果。而对于那些害怕失败或是不愿意冒险的人来说，他们可能会错失许多机遇，因为他们不知道，大不大都值得一试。如果不是因为有胆量去尝试，那些现在看似平凡甚至荒谬的事物，也许今天就会变成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面对生活中的各种选择和挑战时，不要害怕，更不要轻易放弃。当有人问你，“这件事是否值得？”或者“你确定会成功吗？”，记住，只要你心中有信念，就应该勇敢地站出来，用行动来回答这个问题。大不大提起笔来写作，不就是为了寻找到属于自己的故事吗？无论你的作品最后是否获得赞赏，你总能从中学习到更多关于创作和表达自我的技巧。</w:t>
      </w:r>
      <w:r>
        <w:rPr>
          <w:sz w:val="32"/>
          <w:szCs w:val="32"/>
        </w:rPr>
        <w:t>&lt;/p&gt;&lt;p&gt;&lt;img src="/static-img/rwV6cTamrVwv_e9pk0nV6DMeb0H6OL5jvETsdV4eYm0Kb_MgXWvrLs-7MjPVgmwvLwmfGB3GH51wbICrbarIlvB3EAuvtBqbkk5_QkKDythR9laspMqsrGxWOLegAWbIgU2cDCKYomr2oE8k5yz3NQ_AzyeIKEMlU4TwKEdMHCh2ZlsLSaMbC2shgXoo6dNG.jpg"&gt;&lt;/p&gt;&lt;p&gt;</w:t>
      </w:r>
      <w:r>
        <w:rPr>
          <w:sz w:val="32"/>
          <w:szCs w:val="32"/>
        </w:rPr>
        <w:t>综上所述，“大不小”并不重要，最关键的是那个“先行”。当我们的内心充满了疑惑与不安的时候，只需要有一丝勇气，一点点耐心，一份坚定的决心，即使面临着不可预见的情况，也能够迎难而上的奋斗。那么，让我们一起拥抱变化，用实际行动证明——无论大小，所有事情都值得一次性探索与体验。一旦开始，便无法停下脚步，因为每一个新的开始都是通向更好未来的一步之旅。</w:t>
      </w:r>
      <w:r>
        <w:rPr>
          <w:sz w:val="32"/>
          <w:szCs w:val="32"/>
        </w:rPr>
        <w:t>&lt;/p&gt;&lt;p&gt;&lt;a href = "/doc/745565-</w:t>
      </w:r>
      <w:r>
        <w:rPr>
          <w:sz w:val="32"/>
          <w:szCs w:val="32"/>
        </w:rPr>
        <w:t>大不大试试不就知道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尝试的力量</w:t>
      </w:r>
      <w:r>
        <w:rPr>
          <w:sz w:val="32"/>
          <w:szCs w:val="32"/>
        </w:rPr>
        <w:t>.doc" rel="alternate" download="745565-</w:t>
      </w:r>
      <w:r>
        <w:rPr>
          <w:sz w:val="32"/>
          <w:szCs w:val="32"/>
        </w:rPr>
        <w:t>大不大试试不就知道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尝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