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夜幕的热情揭秘东京热下载地址的迷雾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地址：探索成人影音世界的入口</w:t>
      </w:r>
      <w:r>
        <w:rPr>
          <w:sz w:val="32"/>
          <w:szCs w:val="32"/>
        </w:rPr>
        <w:t>&lt;/p&gt;&lt;p&gt;&lt;img src="/static-img/zLpISBPRGiGLBC-BrbJHyQzk07G50FvrN4b5xNP3PDMkt_VpcgseudSn1Se6uVZ6.jpg"&gt;&lt;/p&gt;&lt;p&gt;</w:t>
      </w:r>
      <w:r>
        <w:rPr>
          <w:sz w:val="32"/>
          <w:szCs w:val="32"/>
        </w:rPr>
        <w:t>在这个信息爆炸的时代，网络资源丰富多彩，每个人都能轻易地获得自己想要的内容。然而，在众多网站和平台中，有一些专注于成人内容的影音分享站点，因其隐蔽性和敏感性而备受关注。东京热作为一家知名的成人影视网站，其下载地址成为了许多人寻找高质量成人娱乐资源时的一个关键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东京热简介</w:t>
      </w:r>
      <w:r>
        <w:rPr>
          <w:sz w:val="32"/>
          <w:szCs w:val="32"/>
        </w:rPr>
        <w:t>&lt;/p&gt;&lt;p&gt;&lt;img src="/static-img/5RBg5YoGn1PDjkpdrNlmlQzk07G50FvrN4b5xNP3PDP2t4U8ucsuFNgv7OY1-h-MlviR0jPTfpUl3qSlTqv-o_Oua4bJB4irmwba5-vAHFHiw7KOINzZSE_9htE56TfT63Bfl_1sxeSWaSLlq4iYPYGX1yRVs72hoZdVg19zgog.jpg"&gt;&lt;/p&gt;&lt;p&gt;</w:t>
      </w:r>
      <w:r>
        <w:rPr>
          <w:sz w:val="32"/>
          <w:szCs w:val="32"/>
        </w:rPr>
        <w:t>东京热是一家日本著名的成人视频制作公司，由数位情色股份有限公司（</w:t>
      </w:r>
      <w:r>
        <w:rPr>
          <w:sz w:val="32"/>
          <w:szCs w:val="32"/>
        </w:rPr>
        <w:t>DMM.com</w:t>
      </w:r>
      <w:r>
        <w:rPr>
          <w:sz w:val="32"/>
          <w:szCs w:val="32"/>
        </w:rPr>
        <w:t>）运营。成立于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，它以提供各种风格和类型的大量高品质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闻名。在全球范围内拥有庞大的粉丝群体，并且在亚洲尤其是日本地区占据了重要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要追寻东京热下载地址？</w:t>
      </w:r>
      <w:r>
        <w:rPr>
          <w:sz w:val="32"/>
          <w:szCs w:val="32"/>
        </w:rPr>
        <w:t>&lt;/p&gt;&lt;p&gt;&lt;img src="/static-img/Fz7JY9y5Lx8na36KJvhPgQzk07G50FvrN4b5xNP3PDP2t4U8ucsuFNgv7OY1-h-MlviR0jPTfpUl3qSlTqv-o_Oua4bJB4irmwba5-vAHFHiw7KOINzZSE_9htE56TfT63Bfl_1sxeSWaSLlq4iYPYGX1yRVs72hoZdVg19zgog.jpg"&gt;&lt;/p&gt;&lt;p&gt;</w:t>
      </w:r>
      <w:r>
        <w:rPr>
          <w:sz w:val="32"/>
          <w:szCs w:val="32"/>
        </w:rPr>
        <w:t>对于那些对此类内容有兴趣或需求的人来说，找到合法且安全的方式来获取这些资源至关重要。这通常涉及到寻找官方渠道或者合法授权第三方服务，以确保所获取到的材料不仅能够满足个人的观看需求，还能保证用户隐私和数据安全。此外，对于某些用户来说，这也是他们了解不同文化背景下关于性别与性的态度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正确获取东京热下载地址？</w:t>
      </w:r>
      <w:r>
        <w:rPr>
          <w:sz w:val="32"/>
          <w:szCs w:val="32"/>
        </w:rPr>
        <w:t>&lt;/p&gt;&lt;p&gt;&lt;img src="/static-img/HK4jEp38W1JOzF1vxR4EkQzk07G50FvrN4b5xNP3PDP2t4U8ucsuFNgv7OY1-h-MlviR0jPTfpUl3qSlTqv-o_Oua4bJB4irmwba5-vAHFHiw7KOINzZSE_9htE56TfT63Bfl_1sxeSWaSLlq4iYPYGX1yRVs72hoZdVg19zgog.jpg"&gt;&lt;/p&gt;&lt;p&gt;</w:t>
      </w:r>
      <w:r>
        <w:rPr>
          <w:sz w:val="32"/>
          <w:szCs w:val="32"/>
        </w:rPr>
        <w:t>由于网络上的假冒伪劣信息过多，不少人可能会误入非法或恶意链接，从而面临诸如病毒感染、个人信息泄露等风险。在这种情况下，需要谨慎甄别来源并采取必要措施保护自己的设备安全。如果你想通过合法途径访问这类内容，可以考虑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订阅：直接从官方网站购买会员账户以便无限制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规平台：使用已经得到认证并提供正版电影电视节目的流媒体服务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B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z5Qul_h1c2Qp593mJ7Nnwzk07G50FvrN4b5xNP3PDP2t4U8ucsuFNgv7OY1-h-MlviR0jPTfpUl3qSlTqv-o_Oua4bJB4irmwba5-vAHFHiw7KOINzZSE_9htE56TfT63Bfl_1sxeSWaSLlq4iYPYGX1yRVs72hoZdVg19zgog.jpg"&gt;&lt;/p&gt;&lt;p&gt;</w:t>
      </w:r>
      <w:r>
        <w:rPr>
          <w:sz w:val="32"/>
          <w:szCs w:val="32"/>
        </w:rPr>
        <w:t>专业软件：如果你更倾向于收藏，而不是实时观看，可以选择专门为此设计的一些软件，但请确保它们来自可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进步为我们带来了便利，但也伴随着新的问题，如版权侵犯、数据泄露以及言论自由边界的问题。因此，无论是在追求知识还是娱乐方面，都应该保持批判性思维，不盲目追求，而是要理性分析每一个环节，为自身做出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我们可以几乎无限接近任何想要探索的话题。但同时，也必须学会如何有效地利用这些工具，同时保护我们的个人数据和尊严。在寻找“东京热下载地址”的过程中，让我们一起铭记这一原则，一起构建一个更加开放但又既安全又负责任的网络空间。</w:t>
      </w:r>
      <w:r>
        <w:rPr>
          <w:sz w:val="32"/>
          <w:szCs w:val="32"/>
        </w:rPr>
        <w:t>&lt;/p&gt;&lt;p&gt;&lt;a href = "/doc/745580-</w:t>
      </w:r>
      <w:r>
        <w:rPr>
          <w:sz w:val="32"/>
          <w:szCs w:val="32"/>
        </w:rPr>
        <w:t>追逐夜幕的热情揭秘东京热下载地址的迷雾之中</w:t>
      </w:r>
      <w:r>
        <w:rPr>
          <w:sz w:val="32"/>
          <w:szCs w:val="32"/>
        </w:rPr>
        <w:t>.doc" rel="alternate" download="745580-</w:t>
      </w:r>
      <w:r>
        <w:rPr>
          <w:sz w:val="32"/>
          <w:szCs w:val="32"/>
        </w:rPr>
        <w:t>追逐夜幕的热情揭秘东京热下载地址的迷雾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