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</w:t>
      </w:r>
      <w:r>
        <w:rPr>
          <w:sz w:val="48"/>
          <w:szCs w:val="48"/>
        </w:rPr>
        <w:t>1-72</w:t>
      </w:r>
      <w:r>
        <w:rPr>
          <w:sz w:val="48"/>
          <w:szCs w:val="48"/>
        </w:rPr>
        <w:t>全文阅读目录揭秘一代经典的每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目录：揭秘一代经典的每一个章节</w:t>
      </w:r>
      <w:r>
        <w:rPr>
          <w:sz w:val="32"/>
          <w:szCs w:val="32"/>
        </w:rPr>
        <w:t>&lt;/p&gt;&lt;p&gt;&lt;img src="/static-img/ahVb53_vov1AT-qQcSG1CF9P0mTqLlSqmRrJaVgOQVu20wLmsGbreAWC9XSez4Vx.jpeg"&gt;&lt;/p&gt;&lt;p&gt;</w:t>
      </w:r>
      <w:r>
        <w:rPr>
          <w:sz w:val="32"/>
          <w:szCs w:val="32"/>
        </w:rPr>
        <w:t>在这个信息爆炸的时代，人们对知识和故事的追求变得更加迫切。《阿宾》这部作品以其独特的风格和深刻的人物塑造，在读者中留下了深刻的印象。本文将详细介绍《阿宾》的全文阅读目录，并对其中的一些关键章节进行分析，以帮助读者更好地理解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阿宾》的背景与意义</w:t>
      </w:r>
      <w:r>
        <w:rPr>
          <w:sz w:val="32"/>
          <w:szCs w:val="32"/>
        </w:rPr>
        <w:t xml:space="preserve">&lt;/p&gt;&lt;p&gt;&lt;img src="/static-img/XyrviC4oCFl9iWm3Tw9LiV9P0mTqLlSqmRrJaVgOQVscjMT2Eh6FbVfgpMMhTUUHs2KyPL2tXARwknU1POOSUnkl0RIxr4OwxzO-DxWYxnn9sA0WrJ77zYGys2Z05DbXfl5ae287tKU0DbK2tCegnTyYK-Q4AN-3sDXQA4Wg7SPfqU_waedVFoUweJYECmlwbeR2R9CGBa25JtNxeSy25PsKd62na6jfhE-0Oe1Zh0M.jpeg"&gt;&lt;/p&gt;&lt;p&gt;1.1 </w:t>
      </w:r>
      <w:r>
        <w:rPr>
          <w:sz w:val="32"/>
          <w:szCs w:val="32"/>
        </w:rPr>
        <w:t>《阿宾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宾》是一部由美国作家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创作的小说，首次发表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。这本书通过叙述主人公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德（</w:t>
      </w:r>
      <w:r>
        <w:rPr>
          <w:sz w:val="32"/>
          <w:szCs w:val="32"/>
        </w:rPr>
        <w:t>Danny Torrance</w:t>
      </w:r>
      <w:r>
        <w:rPr>
          <w:sz w:val="32"/>
          <w:szCs w:val="32"/>
        </w:rPr>
        <w:t>）的故事，展现了一种超自然力量——“闪光”（</w:t>
      </w:r>
      <w:r>
        <w:rPr>
          <w:sz w:val="32"/>
          <w:szCs w:val="32"/>
        </w:rPr>
        <w:t>The Shine</w:t>
      </w:r>
      <w:r>
        <w:rPr>
          <w:sz w:val="32"/>
          <w:szCs w:val="32"/>
        </w:rPr>
        <w:t>）的存在，以及它所带来的恐惧和挑战。</w:t>
      </w:r>
      <w:r>
        <w:rPr>
          <w:sz w:val="32"/>
          <w:szCs w:val="32"/>
        </w:rPr>
        <w:t xml:space="preserve">&lt;/p&gt;&lt;p&gt;&lt;img src="/static-img/dVUL4VU-LwMsbiulB1vkPF9P0mTqLlSqmRrJaVgOQVscjMT2Eh6FbVfgpMMhTUUHs2KyPL2tXARwknU1POOSUnkl0RIxr4OwxzO-DxWYxnn9sA0WrJ77zYGys2Z05DbXfl5ae287tKU0DbK2tCegnTyYK-Q4AN-3sDXQA4Wg7SPfqU_waedVFoUweJYECmlwbeR2R9CGBa25JtNxeSy25PsKd62na6jfhE-0Oe1Zh0M.jpeg"&gt;&lt;/p&gt;&lt;p&gt;1.2 </w:t>
      </w:r>
      <w:r>
        <w:rPr>
          <w:sz w:val="32"/>
          <w:szCs w:val="32"/>
        </w:rPr>
        <w:t>全文阅读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目录是指小说内容的大致分段情况，它为读者提供了了解小说结构、掌握小说大纲、预先判断情节发展趋势等便利。对于像《阿宾》这样的复杂多层的小说来说，全文阅读目录尤为重要，因为它能够帮助读者快速定位到某个具体事件或角色出现，从而加深对整体故事线索的理解。</w:t>
      </w:r>
      <w:r>
        <w:rPr>
          <w:sz w:val="32"/>
          <w:szCs w:val="32"/>
        </w:rPr>
        <w:t>&lt;/p&gt;&lt;p&gt;&lt;img src="/static-img/05yfSCqVd1rAM1F6TRCkBF9P0mTqLlSqmRrJaVgOQVscjMT2Eh6FbVfgpMMhTUUHs2KyPL2tXARwknU1POOSUnkl0RIxr4OwxzO-DxWYxnn9sA0WrJ77zYGys2Z05DbXfl5ae287tKU0DbK2tCegnTyYK-Q4AN-3sDXQA4Wg7SPfqU_waedVFoUweJYECmlwbeR2R9CGBa25JtNxeSy25PsKd62na6jfhE-0Oe1Zh0M.jpeg"&gt;&lt;/p&gt;&lt;p&gt;</w:t>
      </w:r>
      <w:r>
        <w:rPr>
          <w:sz w:val="32"/>
          <w:szCs w:val="32"/>
        </w:rPr>
        <w:t>第二部分：探究主要主题</w:t>
      </w:r>
      <w:r>
        <w:rPr>
          <w:sz w:val="32"/>
          <w:szCs w:val="32"/>
        </w:rPr>
        <w:t>&lt;/p&gt;&lt;p&gt;2.1 “</w:t>
      </w:r>
      <w:r>
        <w:rPr>
          <w:sz w:val="32"/>
          <w:szCs w:val="32"/>
        </w:rPr>
        <w:t>闪光”的神秘面纱</w:t>
      </w:r>
      <w:r>
        <w:rPr>
          <w:sz w:val="32"/>
          <w:szCs w:val="32"/>
        </w:rPr>
        <w:t>&lt;/p&gt;&lt;p&gt;&lt;img src="/static-img/wNJNbzBMZTvSuCpQTTONbF9P0mTqLlSqmRrJaVgOQVscjMT2Eh6FbVfgpMMhTUUHs2KyPL2tXARwknU1POOSUnkl0RIxr4OwxzO-DxWYxnn9sA0WrJ77zYGys2Z05DbXfl5ae287tKU0DbK2tCegnTyYK-Q4AN-3sDXQA4Wg7SPfqU_waedVFoUweJYECmlwbeR2R9CGBa25JtNxeSy25PsKd62na6jfhE-0Oe1Zh0M.jpeg"&gt;&lt;/p&gt;&lt;p&gt;</w:t>
      </w:r>
      <w:r>
        <w:rPr>
          <w:sz w:val="32"/>
          <w:szCs w:val="32"/>
        </w:rPr>
        <w:t>在《阿宾》的世界里，“闪光”是一种特殊能力，是一种超乎常人的智力和直觉。在丹尼身上，“闪光”表现得异常强烈，他不仅拥有高超的心算能力，还能预见未来，但这种能力同时也伴随着巨大的心理压力，这一点成为了整个故事的情感核心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恐怖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元素是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作品中的标志性特点，而在《阿宾》中，它通过酒店“过时之城”的形象展示出一种古老而又可怕的力量。同时，这部小说也讲述了主角寻找救赎之路，克服内心障碍并最终摆脱恶灵控制的手法，为他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精选章节解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第七章：“红色房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章节紧接着前几章剧烈冲突后，对丹尼产生极大影响。他被送进医院，那里的环境让人感到寒冷且充满恐惧。而红色房间则是一个隐喻，用来描述那些无法逃脱痛苦记忆的地方。这一场景不仅描绘了医院内部阴森的地理环境，也反映出了丹尼内心深处未曾面对过的心理阴影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第四十九章：“走廊上的孩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发生的是一个关键转折点。在这里，我们看到酒店中的恶灵开始逐渐显露出来，同时我们也看到了酒店员工们之间隐藏着复杂的人际关系网。此外，此处还涉及到一些关于过去事件以及它们如何影响现在的情境，这使得整个情节变得更加错综复杂且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阿빈》的全文阅读目录不仅可以作为一个导航工具，让我们轻松地穿梭于不同时间线之间，更是打开了解小说的钥匙，让我们触摸到作者想要传达出的哲学思考与社会批判。无论你是初次接触还是已经多次翻阅这本书，《</w:t>
      </w:r>
      <w:r>
        <w:rPr>
          <w:sz w:val="32"/>
          <w:szCs w:val="32"/>
        </w:rPr>
        <w:t>Arbin</w:t>
      </w:r>
      <w:r>
        <w:rPr>
          <w:sz w:val="32"/>
          <w:szCs w:val="32"/>
        </w:rPr>
        <w:t>》的每一个字，每一次转弯，都承载着惊喜与挑战，一同邀请你踏上一次奇妙旅程。</w:t>
      </w:r>
      <w:r>
        <w:rPr>
          <w:sz w:val="32"/>
          <w:szCs w:val="32"/>
        </w:rPr>
        <w:t>&lt;/p&gt;&lt;p&gt;&lt;a href = "/doc/745641-</w:t>
      </w:r>
      <w:r>
        <w:rPr>
          <w:sz w:val="32"/>
          <w:szCs w:val="32"/>
        </w:rPr>
        <w:t>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目录揭秘一代经典的每一个章节</w:t>
      </w:r>
      <w:r>
        <w:rPr>
          <w:sz w:val="32"/>
          <w:szCs w:val="32"/>
        </w:rPr>
        <w:t>.doc" rel="alternate" download="745641-</w:t>
      </w:r>
      <w:r>
        <w:rPr>
          <w:sz w:val="32"/>
          <w:szCs w:val="32"/>
        </w:rPr>
        <w:t>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目录揭秘一代经典的每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