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hpo</w:t>
      </w:r>
      <w:r>
        <w:rPr>
          <w:sz w:val="48"/>
          <w:szCs w:val="48"/>
        </w:rPr>
        <w:t>全文免费阅读古风神秘的喷泉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神秘的喷泉传说</w:t>
      </w:r>
      <w:r>
        <w:rPr>
          <w:sz w:val="32"/>
          <w:szCs w:val="32"/>
        </w:rPr>
        <w:t>&lt;/p&gt;&lt;p&gt;&lt;img src="/static-img/aJ_iuw-GcSOpyJTczDQ05xEPdVQLhfhGenUfCA8NqoQfCTmRU5dQM18t_OzdhFDu.jpg"&gt;&lt;/p&gt;&lt;p&gt;</w:t>
      </w:r>
      <w:r>
        <w:rPr>
          <w:sz w:val="32"/>
          <w:szCs w:val="32"/>
        </w:rPr>
        <w:t>是什么让这座喷泉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对自然充满了敬畏之心。每当夜幕低垂，月光洒落，那些被世人遗忘的小镇上，就会有一处地方悄然活跃起来——那就是我们今天要探讨的喷泉。它隐藏在一片茂密的森林中，一条小溪流经其旁，不时发出轻微的哗哗声。这里有着一段神秘而又富有诗意的故事，它源自于一个关于爱情与背叛、忠诚与牺牲的小说——《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》。</w:t>
      </w:r>
      <w:r>
        <w:rPr>
          <w:sz w:val="32"/>
          <w:szCs w:val="32"/>
        </w:rPr>
        <w:t>&lt;/p&gt;&lt;p&gt;&lt;img src="/static-img/clncsTe5jlQMT4opHVG31hEPdVQLhfhGenUfCA8NqoQfevn3OiuVW08RMyapI-xLJ8AQcbjRv1ToVU2-y-5XpQEzlxLerU6p4QW3XQv8-m3IChRnVNOOLAw-xn-NMfgl.jpg"&gt;&lt;/p&gt;&lt;p&gt;</w:t>
      </w:r>
      <w:r>
        <w:rPr>
          <w:sz w:val="32"/>
          <w:szCs w:val="32"/>
        </w:rPr>
        <w:t>古老传说中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》讲述的是两个家族之间复杂的情感纠葛。在那个时代，每个家族都以自己的特长和力量来维持生计，而他们之间也存在着不容忽视的地缘政治争端。一位名叫艾琳娜的人物，她是两大家族间最美丽且聪明的一员，被选为和平使者，以调解双方矛盾。但她却发现自己逐渐陷入了一场无法逃脱的情感漩涡。</w:t>
      </w:r>
      <w:r>
        <w:rPr>
          <w:sz w:val="32"/>
          <w:szCs w:val="32"/>
        </w:rPr>
        <w:t>&lt;/p&gt;&lt;p&gt;&lt;img src="/static-img/jVa-m65pI2K25P3BkBfK_hEPdVQLhfhGenUfCA8NqoQfevn3OiuVW08RMyapI-xLJ8AQcbjRv1ToVU2-y-5XpQEzlxLerU6p4QW3XQv8-m3IChRnVNOOLAw-xn-NMfgl.jpg"&gt;&lt;/p&gt;&lt;p&gt;</w:t>
      </w:r>
      <w:r>
        <w:rPr>
          <w:sz w:val="32"/>
          <w:szCs w:val="32"/>
        </w:rPr>
        <w:t>神秘力量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上的奇迹越来越少，人们开始寻找那些能够证明超自然存在的事物。而就在这个时候，一股不可思议的声音从森林深处传来了。那是一种既温柔又强烈的声音，它似乎在呼唤着所有愿意倾听的人们。这声音来自于那座被称作“生命之源”的古老神殿，位于森林的心脏地带——正是在那里，有一个精灵守护着这片土地以及它下面的魔法水域。</w:t>
      </w:r>
      <w:r>
        <w:rPr>
          <w:sz w:val="32"/>
          <w:szCs w:val="32"/>
        </w:rPr>
        <w:t>&lt;/p&gt;&lt;p&gt;&lt;img src="/static-img/MQV0typB8E19-hg6smEIrREPdVQLhfhGenUfCA8NqoQfevn3OiuVW08RMyapI-xLJ8AQcbjRv1ToVU2-y-5XpQEzlxLerU6p4QW3XQv8-m3IChRnVNOOLAw-xn-NMfgl.jpg"&gt;&lt;/p&gt;&lt;p&gt;</w:t>
      </w:r>
      <w:r>
        <w:rPr>
          <w:sz w:val="32"/>
          <w:szCs w:val="32"/>
        </w:rPr>
        <w:t>魔法水域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水域是一个由无数珍贵矿石组成的地方，其中最著名的是一种叫做“生命晶”（</w:t>
      </w:r>
      <w:r>
        <w:rPr>
          <w:sz w:val="32"/>
          <w:szCs w:val="32"/>
        </w:rPr>
        <w:t>Life Crystal</w:t>
      </w:r>
      <w:r>
        <w:rPr>
          <w:sz w:val="32"/>
          <w:szCs w:val="32"/>
        </w:rPr>
        <w:t>）的宝石。当这些晶体被合理使用，他们能释放出一种能够治愈一切伤口、恢复疲惫身躯甚至延长寿命的力量。这也是为什么艾琳娜被选为使者的原因之一，因为她拥有天生的能力去理解并利用这些晶体。她意识到，只要掌握了正确方式，她可以用这些力量帮助她的家乡，并解决家族间的问题，但同时也面临可能失去自己生活所依赖的一切风险。</w:t>
      </w:r>
      <w:r>
        <w:rPr>
          <w:sz w:val="32"/>
          <w:szCs w:val="32"/>
        </w:rPr>
        <w:t>&lt;/p&gt;&lt;p&gt;&lt;img src="/static-img/hDHWMjPMPc5CoH0sTsrSXREPdVQLhfhGenUfCA8NqoQfevn3OiuVW08RMyapI-xLJ8AQcbjRv1ToVU2-y-5XpQEzlxLerU6p4QW3XQv8-m3IChRnVNOOLAw-xn-NMfgl.jpg"&gt;&lt;/p&gt;&lt;p&gt;</w:t>
      </w:r>
      <w:r>
        <w:rPr>
          <w:sz w:val="32"/>
          <w:szCs w:val="32"/>
        </w:rPr>
        <w:t>爱情与背叛：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发展的一个关键点，在一次偶然的情况下，艾琳娜遇见了另一个人，他名字叫做奥利弗，是另一位他族公主所钟爱的人。他俩相互吸引，却又彼此陌生，对彼此产生了深刻影响。然而，由于各种原因，他们决定将这种感情藏匿起来，以免引起更多冲突。在这个过程中，他们学会了解对方，从而变得更加坚定，不仅为了自己的幸福，更为了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段故事变成了一个关于勇气、智慧和爱情的小说版，使得“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”成为了许多人的热门读物。而至今，我们仍然可以听到那座古老神庙内回荡出的声音，它象征着希望、信念以及永恒不灭的情感。在这样的氛围中，即便是现代社会，也有人会去追寻属于自己的传奇，让历史再次重演，为未来的某个人或某件事注入新的意义和色彩。</w:t>
      </w:r>
      <w:r>
        <w:rPr>
          <w:sz w:val="32"/>
          <w:szCs w:val="32"/>
        </w:rPr>
        <w:t>&lt;/p&gt;&lt;p&gt;&lt;a href = "/doc/745736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古风神秘的喷泉传说</w:t>
      </w:r>
      <w:r>
        <w:rPr>
          <w:sz w:val="32"/>
          <w:szCs w:val="32"/>
        </w:rPr>
        <w:t>.doc" rel="alternate" download="745736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古风神秘的喷泉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