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三丰弟子的现代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传统与现代交织在一起。张三丰弟子的一生就像一本厚重的书，每一页都刻着他对武林和生活的深刻理解。在这本名为《张三丰弟子现代生活录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他如何将古老的武术融入到当代社会中。</w:t>
      </w:r>
      <w:r>
        <w:rPr>
          <w:sz w:val="32"/>
          <w:szCs w:val="32"/>
        </w:rPr>
        <w:t>&lt;/p&gt;&lt;p&gt;&lt;img src="/static-img/bXVTBK9UZu9glJV2NZaq4bMiYdsuNJbfR3XwP0Kvc-TGFPEVUyHyspZcndCYyCMy.jpg"&gt;&lt;/p&gt;&lt;p&gt;</w:t>
      </w:r>
      <w:r>
        <w:rPr>
          <w:sz w:val="32"/>
          <w:szCs w:val="32"/>
        </w:rPr>
        <w:t>第一点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张三丰弟子经常会谈及他的过去。他是如何从一个普通村民成长为武林中的顶尖高手，以及他与师傅张三丰之间的情谊。这些回忆不仅让人感受到历史的厚重，也让我们认识到，无论身处何种环境，都有可能找到自我发展的机会。</w:t>
      </w:r>
      <w:r>
        <w:rPr>
          <w:sz w:val="32"/>
          <w:szCs w:val="32"/>
        </w:rPr>
        <w:t>&lt;/p&gt;&lt;p&gt;&lt;img src="/static-img/SwIRINZxV1dBELUuFtcEg7MiYdsuNJbfR3XwP0Kvc-S5kli96dYFdoVU2WU8tuG3D2uLxNklHNaO5NkB3eIJuqT0gq4CmpBdK7r4vueR1NTYPwP5j47_AHBK1aOsYYdnKYI77Eb-p3h7H6WmCrat_Q.jpg"&gt;&lt;/p&gt;&lt;p&gt;</w:t>
      </w:r>
      <w:r>
        <w:rPr>
          <w:sz w:val="32"/>
          <w:szCs w:val="32"/>
        </w:rPr>
        <w:t>第二点：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人们大多数不再需要用剑决斗，但内心世界依然需要修炼。文中描述了张三丰弟子如何通过冥想、气功等方式来调息内心，保持平和的心态。这对于今天的人来说尤其重要，因为压力和焦虑随处可见。</w:t>
      </w:r>
      <w:r>
        <w:rPr>
          <w:sz w:val="32"/>
          <w:szCs w:val="32"/>
        </w:rPr>
        <w:t>&lt;/p&gt;&lt;p&gt;&lt;img src="/static-img/C7tZAdoDRjP0cA9nMPRqbLMiYdsuNJbfR3XwP0Kvc-S5kli96dYFdoVU2WU8tuG3D2uLxNklHNaO5NkB3eIJuqT0gq4CmpBdK7r4vueR1NTYPwP5j47_AHBK1aOsYYdnKYI77Eb-p3h7H6WmCrat_Q.jpg"&gt;&lt;/p&gt;&lt;p&gt;</w:t>
      </w:r>
      <w:r>
        <w:rPr>
          <w:sz w:val="32"/>
          <w:szCs w:val="32"/>
        </w:rPr>
        <w:t>第三点：武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改变了我们的日常生活，但这并不意味着我们要抛弃传统。《张三丰弟子现代生活录》展示了一个例证，那就是如何结合传统武术技巧和现代科技，为保护环境而发明了一种新型绿色材料。此举既展现了对自然保护之爱，也证明了创新永远不会停滞不前。</w:t>
      </w:r>
      <w:r>
        <w:rPr>
          <w:sz w:val="32"/>
          <w:szCs w:val="32"/>
        </w:rPr>
        <w:t>&lt;/p&gt;&lt;p&gt;&lt;img src="/static-img/-_TUjJjQfUMy5t0QaIu8XLMiYdsuNJbfR3XwP0Kvc-S5kli96dYFdoVU2WU8tuG3D2uLxNklHNaO5NkB3eIJuqT0gq4CmpBdK7r4vueR1NTYPwP5j47_AHBK1aOsYYdnKYI77Eb-p3h7H6WmCrat_Q.jpg"&gt;&lt;/p&gt;&lt;p&gt;</w:t>
      </w:r>
      <w:r>
        <w:rPr>
          <w:sz w:val="32"/>
          <w:szCs w:val="32"/>
        </w:rPr>
        <w:t>第四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中国还是其他国家，文化都是连接人的桥梁。而文中的主人公，他曾经去过很多不同的地方，与来自世界各地的人交流思想，这些经历使得他更加宽广视野，对于各种文化都抱有热情。不断地学习和分享，是人类社会不断进步的一个重要因素。</w:t>
      </w:r>
      <w:r>
        <w:rPr>
          <w:sz w:val="32"/>
          <w:szCs w:val="32"/>
        </w:rPr>
        <w:t>&lt;/p&gt;&lt;p&gt;&lt;img src="/static-img/47Ss_2WfTpqWC9MdJNkMvLMiYdsuNJbfR3XwP0Kvc-S5kli96dYFdoVU2WU8tuG3D2uLxNklHNaO5NkB3eIJuqT0gq4CmpBdK7r4vueR1NTYPwP5j47_AHBK1aOsYYdnKYI77Eb-p3h7H6WmCrat_Q.jpg"&gt;&lt;/p&gt;&lt;p&gt;</w:t>
      </w:r>
      <w:r>
        <w:rPr>
          <w:sz w:val="32"/>
          <w:szCs w:val="32"/>
        </w:rPr>
        <w:t>第五点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师傅，他总是强调自己对下一代承担起更大的责任。这包括教育他们正确看待生命、健康以及人际关系，并且鼓励他们积极参与社会事务，为构建一个更加美好的未来贡献力量。在这个过程中，他也学会了从学生那里汲取智慧，不断完善自己的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“下载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 张三丰弟子的故事，你可以轻松地通过网络搜索下载《张三丰弟子现代生活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是一次穿越时空的大冒险，一段充满挑战又富有启示性的旅程，它将带领你走进那个充满传奇色的时代，同时也引导你思考当前时代的问题，从而找到属于你的位置。</w:t>
      </w:r>
      <w:r>
        <w:rPr>
          <w:sz w:val="32"/>
          <w:szCs w:val="32"/>
        </w:rPr>
        <w:t>&lt;/p&gt;&lt;p&gt;&lt;a href = "/doc/745757-</w:t>
      </w:r>
      <w:r>
        <w:rPr>
          <w:sz w:val="32"/>
          <w:szCs w:val="32"/>
        </w:rPr>
        <w:t>张三丰弟子的现代生活记录</w:t>
      </w:r>
      <w:r>
        <w:rPr>
          <w:sz w:val="32"/>
          <w:szCs w:val="32"/>
        </w:rPr>
        <w:t>.doc" rel="alternate" download="745757-</w:t>
      </w:r>
      <w:r>
        <w:rPr>
          <w:sz w:val="32"/>
          <w:szCs w:val="32"/>
        </w:rPr>
        <w:t>张三丰弟子的现代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