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哒哒哒电影免费完整版</w:t>
      </w:r>
      <w:r>
        <w:rPr>
          <w:sz w:val="48"/>
          <w:szCs w:val="48"/>
        </w:rPr>
        <w:t>-</w:t>
      </w:r>
      <w:r>
        <w:rPr>
          <w:sz w:val="48"/>
          <w:szCs w:val="48"/>
        </w:rPr>
        <w:t>影视乐趣无限探索哒哒哒电影免费完整版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渴望轻松愉快的时光。哒哒哒电影免费完整版正是满足这一需求的完美选择。它不仅提供了高质量的影视内容，还让观众能够无缝流畅地体验到电影中的每一个精彩瞬间。</w:t>
      </w:r>
      <w:r>
        <w:rPr>
          <w:sz w:val="32"/>
          <w:szCs w:val="32"/>
        </w:rPr>
        <w:t>&lt;/p&gt;&lt;p&gt;&lt;img src="/static-img/VP-O0GpExiq1f0SWfp6XyAeiJfYVJ2wna0QSivyZynOjSG_cn3n-LaZQXUBJI9wj.jpg"&gt;&lt;/p&gt;&lt;p&gt;</w:t>
      </w:r>
      <w:r>
        <w:rPr>
          <w:sz w:val="32"/>
          <w:szCs w:val="32"/>
        </w:rPr>
        <w:t>首先，哒哒哒作为一家知名的视频平台，它积累了大量用户，这对于新上线的一部电影来说是一个巨大的优势。不论是经典老片还是最新上映的大作，都能迅速吸引到海量观众。例如，《肖申克的救赎》这部经典电影自推出以来，就一直受到广大观众喜爱，无论是其深刻的情感表达还是杰出的演技，都被认为是一次文化盛宴。</w:t>
      </w:r>
      <w:r>
        <w:rPr>
          <w:sz w:val="32"/>
          <w:szCs w:val="32"/>
        </w:rPr>
        <w:t>&lt;/p&gt;&lt;p&gt;</w:t>
      </w:r>
      <w:r>
        <w:rPr>
          <w:sz w:val="32"/>
          <w:szCs w:val="32"/>
        </w:rPr>
        <w:t>其次，免费完整版意味着没有任何限制或广告打扰，让观看体验更加纯粹和舒适。这一点尤其重要，因为当你沉浸在一部优秀作品中时，你想要的是一种全神贯注、放松的心情，而不是频繁切换屏幕或者忍受噪音干扰。比如，《疯狂动物城》这部动画片通过自由流畅的手法展现了一个充满奇幻与冒险元素的小镇故事，不仅带给我们无尽欢笑，也让人感受到了艺术之美。</w:t>
      </w:r>
      <w:r>
        <w:rPr>
          <w:sz w:val="32"/>
          <w:szCs w:val="32"/>
        </w:rPr>
        <w:t>&lt;/p&gt;&lt;p&gt;&lt;img src="/static-img/mZKobxuowaibl_r2HbhHlweiJfYVJ2wna0QSivyZynOaLs1YY8vK3mJhA7r6BaF0xoydIde6bEOw332mjtPEzlc0rOX2zN6zhdsQ7awbVO31vt2vRae5UhVduBwfbq9QHzX2hrJaRuxLVWexzsTJlQ.jpg"&gt;&lt;/p&gt;&lt;p&gt;</w:t>
      </w:r>
      <w:r>
        <w:rPr>
          <w:sz w:val="32"/>
          <w:szCs w:val="32"/>
        </w:rPr>
        <w:t>此外，由于提供免费服务，哒哒哒映画还鼓励用户分享和讨论他们喜欢的内容。这不仅增强了社区之间的人际联系，还促进了不同人的兴趣交流。在这样的环境下，一部像《星球大战》的科幻巨作，不仅能够吸引初学者，更有助于形成一股热潮，使得整个社区都围绕着这部作品进行深入探讨和分析。</w:t>
      </w:r>
      <w:r>
        <w:rPr>
          <w:sz w:val="32"/>
          <w:szCs w:val="32"/>
        </w:rPr>
        <w:t>&lt;/p&gt;&lt;p&gt;</w:t>
      </w:r>
      <w:r>
        <w:rPr>
          <w:sz w:val="32"/>
          <w:szCs w:val="32"/>
        </w:rPr>
        <w:t>总之，“哒”系列为我们的生活带来了新的乐趣，让我们可以随意享用优质影视产品，同时也激发了一种分享与互动的心态。在这个数字化时代，我们拥抱变化，同时也期待更多令人心动的“免費完整版”的宝藏出现，为我们的生活添砖加瓦。</w:t>
      </w:r>
      <w:r>
        <w:rPr>
          <w:sz w:val="32"/>
          <w:szCs w:val="32"/>
        </w:rPr>
        <w:t>&lt;/p&gt;&lt;p&gt;&lt;img src="/static-img/mYSTJ6M6MMsOWqPdXFBwYQeiJfYVJ2wna0QSivyZynOaLs1YY8vK3mJhA7r6BaF0xoydIde6bEOw332mjtPEzlc0rOX2zN6zhdsQ7awbVO31vt2vRae5UhVduBwfbq9QHzX2hrJaRuxLVWexzsTJlQ.jpg"&gt;&lt;/p&gt;&lt;p&gt;&lt;a href = "/doc/745869-</w:t>
      </w:r>
      <w:r>
        <w:rPr>
          <w:sz w:val="32"/>
          <w:szCs w:val="32"/>
        </w:rPr>
        <w:t>哒哒哒电影免费完整版</w:t>
      </w:r>
      <w:r>
        <w:rPr>
          <w:sz w:val="32"/>
          <w:szCs w:val="32"/>
        </w:rPr>
        <w:t>-</w:t>
      </w:r>
      <w:r>
        <w:rPr>
          <w:sz w:val="32"/>
          <w:szCs w:val="32"/>
        </w:rPr>
        <w:t>影视乐趣无限探索哒哒哒电影免费完整版的魅力</w:t>
      </w:r>
      <w:r>
        <w:rPr>
          <w:sz w:val="32"/>
          <w:szCs w:val="32"/>
        </w:rPr>
        <w:t>.doc" rel="alternate" download="745869-</w:t>
      </w:r>
      <w:r>
        <w:rPr>
          <w:sz w:val="32"/>
          <w:szCs w:val="32"/>
        </w:rPr>
        <w:t>哒哒哒电影免费完整版</w:t>
      </w:r>
      <w:r>
        <w:rPr>
          <w:sz w:val="32"/>
          <w:szCs w:val="32"/>
        </w:rPr>
        <w:t>-</w:t>
      </w:r>
      <w:r>
        <w:rPr>
          <w:sz w:val="32"/>
          <w:szCs w:val="32"/>
        </w:rPr>
        <w:t>影视乐趣无限探索哒哒哒电影免费完整版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