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度影音我怀了你的孩子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百度影音：我怀了你的孩子的故事</w:t>
      </w:r>
      <w:r>
        <w:rPr>
          <w:sz w:val="32"/>
          <w:szCs w:val="32"/>
        </w:rPr>
        <w:t>&lt;/p&gt;&lt;p&gt;&lt;img src="/static-img/ASkOC1vAlgZlWj7aEolvYmY33y1jrn7N1Jj-yqN06DdryxEWjXwhl2OL0kVxBnWz.jpg"&gt;&lt;/p&gt;&lt;p&gt;</w:t>
      </w:r>
      <w:r>
        <w:rPr>
          <w:sz w:val="32"/>
          <w:szCs w:val="32"/>
        </w:rPr>
        <w:t>故事背景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怀了你的孩子百度影音是基于一个特别的情感故事展开的。影片以一对年轻情侣为中心，他们在一次偶然的机会中相遇，逐渐发展出深厚的情感。随着时间的推移，他们共同经历了生活中的点点滴滴，最终决定携手走进婚姻殿堂。</w:t>
      </w:r>
      <w:r>
        <w:rPr>
          <w:sz w:val="32"/>
          <w:szCs w:val="32"/>
        </w:rPr>
        <w:t>&lt;/p&gt;&lt;p&gt;&lt;img src="/static-img/mbenn4ZqIJSA4QC27uKDu2Y33y1jrn7N1Jj-yqN06DdFwTmjU-d0I9FnAOlLePN_3bvUPvj6VGWE5ijmXo0_5-eNdvsgiUR7Lvv37U_QcE1W1bvdt3LXNYUkLCw4b5TidOb_ylXHanqnRxn8yfldRQ.jpg"&gt;&lt;/p&gt;&lt;p&gt;</w:t>
      </w:r>
      <w:r>
        <w:rPr>
          <w:sz w:val="32"/>
          <w:szCs w:val="32"/>
        </w:rPr>
        <w:t>情感戏剧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，男女主角面临着各自家庭和社会压力，不同观点导致他们之间出现了一些误会和分歧。这段感情是否能够抵御外界干扰，是整个故事的核心问题。在这个过程中，百度影音通过精心编排的情节，让观众体验到了恋爱中的波折与挑战。</w:t>
      </w:r>
      <w:r>
        <w:rPr>
          <w:sz w:val="32"/>
          <w:szCs w:val="32"/>
        </w:rPr>
        <w:t>&lt;/p&gt;&lt;p&gt;&lt;img src="/static-img/d-DR6CEBemYS1mNS_C0RfmY33y1jrn7N1Jj-yqN06DdFwTmjU-d0I9FnAOlLePN_3bvUPvj6VGWE5ijmXo0_5-eNdvsgiUR7Lvv37U_QcE1W1bvdt3LXNYUkLCw4b5TidOb_ylXHanqnRxn8yfldRQ.jpg"&gt;&lt;/p&gt;&lt;p&gt;</w:t>
      </w:r>
      <w:r>
        <w:rPr>
          <w:sz w:val="32"/>
          <w:szCs w:val="32"/>
        </w:rPr>
        <w:t>人物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位主演分别饰演了一个温柔而坚强、另一个聪明而独立的人物，他们在剧情中的互动展示出了两人性格特征，同时也反映出彼此对于未来的规划和期望。这种细腻的人物刻画，使得观众更容易将自己融入到故事之中。</w:t>
      </w:r>
      <w:r>
        <w:rPr>
          <w:sz w:val="32"/>
          <w:szCs w:val="32"/>
        </w:rPr>
        <w:t>&lt;/p&gt;&lt;p&gt;&lt;img src="/static-img/c6SBNw7ehi0G7qwcCS3k2GY33y1jrn7N1Jj-yqN06DdFwTmjU-d0I9FnAOlLePN_3bvUPvj6VGWE5ijmXo0_5-eNdvsgiUR7Lvv37U_QcE1W1bvdt3LXNYUkLCw4b5TidOb_ylXHanqnRxn8yfldRQ.jpg"&gt;&lt;/p&gt;&lt;p&gt;</w:t>
      </w:r>
      <w:r>
        <w:rPr>
          <w:sz w:val="32"/>
          <w:szCs w:val="32"/>
        </w:rPr>
        <w:t>视觉效果与音乐配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度影音为了营造更加真实且感人至深的情境，在视觉效果上投入了大量精力，从色彩搭配到场景布置，都体现出了高品质制作。在音乐方面，每个关键时刻都有恰到好处的旋律支持，让情感表达更加充满力量。</w:t>
      </w:r>
      <w:r>
        <w:rPr>
          <w:sz w:val="32"/>
          <w:szCs w:val="32"/>
        </w:rPr>
        <w:t>&lt;/p&gt;&lt;p&gt;&lt;img src="/static-img/JZf3PWGkqMU2av7oc1hHuWY33y1jrn7N1Jj-yqN06DdFwTmjU-d0I9FnAOlLePN_3bvUPvj6VGWE5ijmXo0_5-eNdvsgiUR7Lvv37U_QcE1W1bvdt3LXNYUkLCw4b5TidOb_ylXHanqnRxn8yfldRQ.jpg"&gt;&lt;/p&gt;&lt;p&gt;</w:t>
      </w:r>
      <w:r>
        <w:rPr>
          <w:sz w:val="32"/>
          <w:szCs w:val="32"/>
        </w:rPr>
        <w:t>社交媒体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影不仅在国内获得巨大成功，其引起的话题热议还迅速蔓延至国外。社交媒体平台如微博、抖号等成了粉丝们讨论、分享个人回忆以及预测结局的小屋。此举不仅增加了电影的曝光率，也让更多新观众被吸引进来观看这部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教育意义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怀了你的孩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部娱乐电影，它还蕴含着关于爱情、责任和成长等深层次主题。它向年轻一代传递了一种积极向上的生活态度，即使是在逆境中也不放弃追求幸福的心态。这份信息量丰富，使其成为一种文化产品，有助于指导青少年正确理解世界。</w:t>
      </w:r>
      <w:r>
        <w:rPr>
          <w:sz w:val="32"/>
          <w:szCs w:val="32"/>
        </w:rPr>
        <w:t>&lt;/p&gt;&lt;p&gt;&lt;a href = "/doc/745905-</w:t>
      </w:r>
      <w:r>
        <w:rPr>
          <w:sz w:val="32"/>
          <w:szCs w:val="32"/>
        </w:rPr>
        <w:t>百度影音我怀了你的孩子的故事</w:t>
      </w:r>
      <w:r>
        <w:rPr>
          <w:sz w:val="32"/>
          <w:szCs w:val="32"/>
        </w:rPr>
        <w:t>.doc" rel="alternate" download="745905-</w:t>
      </w:r>
      <w:r>
        <w:rPr>
          <w:sz w:val="32"/>
          <w:szCs w:val="32"/>
        </w:rPr>
        <w:t>百度影音我怀了你的孩子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