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真实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差距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真实对话</w:t>
      </w:r>
      <w:r>
        <w:rPr>
          <w:sz w:val="32"/>
          <w:szCs w:val="32"/>
        </w:rPr>
        <w:t>&lt;/p&gt;&lt;p&gt;&lt;img src="/static-img/FE4_aH9hxQdBw_Be1ke9eUg2gZn6KXflMHhR2QwtiNay0NIXgiaaKJKzjwrsynXG.jpg"&gt;&lt;/p&gt;&lt;p&gt;</w:t>
      </w:r>
      <w:r>
        <w:rPr>
          <w:sz w:val="32"/>
          <w:szCs w:val="32"/>
        </w:rPr>
        <w:t>视频的发布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女生的关系在现今社会中备受关注，尤其是在网络上。《男生女生差差差差差很疼》这部视频的发布，不仅让观众对于这种关系有了更深入的理解，也引发了大量讨论和反思。</w:t>
      </w:r>
      <w:r>
        <w:rPr>
          <w:sz w:val="32"/>
          <w:szCs w:val="32"/>
        </w:rPr>
        <w:t>&lt;/p&gt;&lt;p&gt;&lt;img src="/static-img/59rfmn5s19GcYx7fY6c2-Ug2gZn6KXflMHhR2QwtiNaWHiTAtlMhGeonzEM1q5keGX3hHjoiGy406zC0u11eXT5rc3MlMsagYW-OrcyZLIFfZNiAgnid6iI2GhWYGhwS.jpg"&gt;&lt;/p&gt;&lt;p&gt;</w:t>
      </w:r>
      <w:r>
        <w:rPr>
          <w:sz w:val="32"/>
          <w:szCs w:val="32"/>
        </w:rPr>
        <w:t>对话中的表现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男女主角通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展现出了他们内心世界的复杂性。从言语交流到非言语沟通，他们都透露出自己的感受和想法。</w:t>
      </w:r>
      <w:r>
        <w:rPr>
          <w:sz w:val="32"/>
          <w:szCs w:val="32"/>
        </w:rPr>
        <w:t>&lt;/p&gt;&lt;p&gt;&lt;img src="/static-img/x2vCvR2ZwzddrWvGlYODAEg2gZn6KXflMHhR2QwtiNaWHiTAtlMhGeonzEM1q5keGX3hHjoiGy406zC0u11eXT5rc3MlMsagYW-OrcyZLIFfZNiAgnid6iI2GhWYGhwS.jpg"&gt;&lt;/p&gt;&lt;p&gt;</w:t>
      </w:r>
      <w:r>
        <w:rPr>
          <w:sz w:val="32"/>
          <w:szCs w:val="32"/>
        </w:rPr>
        <w:t>情感表达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话过程中，双方的情感表达各不相同，有时甚至因为误解而产生冲突。这正是现实生活中的常态，让人回味无穷，同时也提醒我们要更加珍惜彼此间的情感联系。</w:t>
      </w:r>
      <w:r>
        <w:rPr>
          <w:sz w:val="32"/>
          <w:szCs w:val="32"/>
        </w:rPr>
        <w:t>&lt;/p&gt;&lt;p&gt;&lt;img src="/static-img/bgQp4dX8Rp5LEnHs3Wlwnkg2gZn6KXflMHhR2QwtiNaWHiTAtlMhGeonzEM1q5keGX3hHjoiGy406zC0u11eXT5rc3MlMsagYW-OrcyZLIFfZNiAgnid6iI2GhWYGhwS.jpg"&gt;&lt;/p&gt;&lt;p&gt;</w:t>
      </w:r>
      <w:r>
        <w:rPr>
          <w:sz w:val="32"/>
          <w:szCs w:val="32"/>
        </w:rPr>
        <w:t>关系发展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深入，两人之间的问题逐渐浮出水面，从小事到大问题，再到情感纠葛，这些都体现了关系发展中的种种困难和挑战。</w:t>
      </w:r>
      <w:r>
        <w:rPr>
          <w:sz w:val="32"/>
          <w:szCs w:val="32"/>
        </w:rPr>
        <w:t>&lt;/p&gt;&lt;p&gt;&lt;img src="/static-img/26lraCsP4EVv8dlOD_9DuEg2gZn6KXflMHhR2QwtiNaWHiTAtlMhGeonzEM1q5keGX3hHjoiGy406zC0u11eXT5rc3MlMsagYW-OrcyZLIFfZNiAgnid6iI2GhWYGhwS.jpg"&gt;&lt;/p&gt;&lt;p&gt;</w:t>
      </w:r>
      <w:r>
        <w:rPr>
          <w:sz w:val="32"/>
          <w:szCs w:val="32"/>
        </w:rPr>
        <w:t>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最后，两位主角开始尝试解决问题，而不是逃避。这一转变不仅为观众提供了一条可能走出的道路，也让人们意识到了面对困境时应当采取积极应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男生女生差差差差五次疼》的分享，我们可以更好地了解自己、了解他人，更重要的是学会如何有效地沟通，以此来促进个人的成长和社会整体的文明进步。</w:t>
      </w:r>
      <w:r>
        <w:rPr>
          <w:sz w:val="32"/>
          <w:szCs w:val="32"/>
        </w:rPr>
        <w:t>&lt;/p&gt;&lt;p&gt;&lt;a href = "/doc/746007-</w:t>
      </w:r>
      <w:r>
        <w:rPr>
          <w:sz w:val="32"/>
          <w:szCs w:val="32"/>
        </w:rPr>
        <w:t>男生女生差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真实对话</w:t>
      </w:r>
      <w:r>
        <w:rPr>
          <w:sz w:val="32"/>
          <w:szCs w:val="32"/>
        </w:rPr>
        <w:t>.doc" rel="alternate" download="746007-</w:t>
      </w:r>
      <w:r>
        <w:rPr>
          <w:sz w:val="32"/>
          <w:szCs w:val="32"/>
        </w:rPr>
        <w:t>男生女生差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真实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