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丑风流记小说我是那个不经意间变成了风流才子的大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还是个平凡的丑小子，生活在一个普通的小镇上。我的外表可谓是“大丑”，谁看了都会忍不住笑出声来。我总觉得自己命运多舛，每次遇到美女都像是在梦中一样，那种羞涩和害怕让人难以忘怀。</w:t>
      </w:r>
      <w:r>
        <w:rPr>
          <w:sz w:val="32"/>
          <w:szCs w:val="32"/>
        </w:rPr>
        <w:t>&lt;/p&gt;&lt;p&gt;&lt;img src="/static-img/uilbMLYHZkywyVoBRbJagPAvA9UflPs3UcXf7aiBSLwUOOIyzn4YwzA7aTlsGJmZ.jpg"&gt;&lt;/p&gt;&lt;p&gt;</w:t>
      </w:r>
      <w:r>
        <w:rPr>
          <w:sz w:val="32"/>
          <w:szCs w:val="32"/>
        </w:rPr>
        <w:t>有一天，偶然间我捡到了一个古老的书籍，上面刻着“大丑风流记小说”的字样。书中的主人公是一个原本不受欢迎的大胖子，他因为一次意外被神仙传授了法术，从此变身为风流才子，被众多美女围绕。他的一生充满了传奇，也让我对自己的未来产生了一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书中的法术，但每次都是失败告终。我甚至开始怀疑这只是个童话，不可能真实发生。但没想到，一次偶然的机会，我真的触发了某种力量，我的形象似乎发生了变化。我穿上了更合身的衣服，用了一点点化妆品，再加上一副自信的微笑，我仿佛变成了另外一个人。</w:t>
      </w:r>
      <w:r>
        <w:rPr>
          <w:sz w:val="32"/>
          <w:szCs w:val="32"/>
        </w:rPr>
        <w:t>&lt;/p&gt;&lt;p&gt;&lt;img src="/static-img/_IRx1cjKq1wzOQriem0i4_AvA9UflPs3UcXf7aiBSLwPjCSASKE_CsrvyL3ahw1-wmpv_ovf5iJY-FpUgsrfHzQ-BlAGbZv973nDcaaJD8LedcSQmu8a7FyzD38_xOn-IHSXmrAiEOqTSopPft1szgqe965dexAqD87h3Ep0AabCN6kdIf5lWgb6iTFa46KrMWcy4CyClRolslv2N9P-Mg.png"&gt;&lt;/p&gt;&lt;p&gt;</w:t>
      </w:r>
      <w:r>
        <w:rPr>
          <w:sz w:val="32"/>
          <w:szCs w:val="32"/>
        </w:rPr>
        <w:t>那个夜晚，在酒吧里，我第一次遇见她。她是一位美丽动人的女子，她对我说：“你真是个风流才子。”我惊讶地听着，却没有反驳，因为那种感觉实在太好了，就像是梦境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称赞我时，我就想起那个“大丑风流记小说”。虽然我的本质并没有改变，但在他人眼中似乎已经有所不同。这段经历让我明白，无论何时，只要心存希望和勇气，我们都能找到属于自己的那份光彩。</w:t>
      </w:r>
      <w:r>
        <w:rPr>
          <w:sz w:val="32"/>
          <w:szCs w:val="32"/>
        </w:rPr>
        <w:t>&lt;/p&gt;&lt;p&gt;&lt;img src="/static-img/tHXmRQ0gP9OHNvBOLm8MDvAvA9UflPs3UcXf7aiBSLwPjCSASKE_CsrvyL3ahw1-wmpv_ovf5iJY-FpUgsrfHzQ-BlAGbZv973nDcaaJD8LedcSQmu8a7FyzD38_xOn-IHSXmrAiEOqTSopPft1szgqe965dexAqD87h3Ep0AabCN6kdIf5lWgb6iTFa46KrMWcy4CyClRolslv2N9P-Mg.png"&gt;&lt;/p&gt;&lt;p&gt;&lt;a href = "/doc/746172-</w:t>
      </w:r>
      <w:r>
        <w:rPr>
          <w:sz w:val="32"/>
          <w:szCs w:val="32"/>
        </w:rPr>
        <w:t>大丑风流记小说我是那个不经意间变成了风流才子的大丑</w:t>
      </w:r>
      <w:r>
        <w:rPr>
          <w:sz w:val="32"/>
          <w:szCs w:val="32"/>
        </w:rPr>
        <w:t>.doc" rel="alternate" download="746172-</w:t>
      </w:r>
      <w:r>
        <w:rPr>
          <w:sz w:val="32"/>
          <w:szCs w:val="32"/>
        </w:rPr>
        <w:t>大丑风流记小说我是那个不经意间变成了风流才子的大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