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吧黑夜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看似普通的保镖公司，却隐藏着不为人知的秘密。这个公司叫做“妖孽保镖吧”，而它的存在，似乎与传说中的神秘力量有关。</w:t>
      </w:r>
      <w:r>
        <w:rPr>
          <w:sz w:val="32"/>
          <w:szCs w:val="32"/>
        </w:rPr>
        <w:t>&lt;/p&gt;&lt;p&gt;&lt;img src="/static-img/iU37XgLBMPCRS5ZPpW4YuFPl7sERwDT4X488iIsLS_Q49LTPBNiDDDdZQujmQtq5.jpg"&gt;&lt;/p&gt;&lt;p&gt;</w:t>
      </w:r>
      <w:r>
        <w:rPr>
          <w:sz w:val="32"/>
          <w:szCs w:val="32"/>
        </w:rPr>
        <w:t>第一部分：隐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对这家保镖公司并不熟悉，因为他们很少有机会见到那些穿着黑色制服、面无表情的守护者。但是，当某些特殊人物需要保护时，他们就会悄然出现，就像夜空中最亮的一颗星一样，吸引了所有人的目光。</w:t>
      </w:r>
      <w:r>
        <w:rPr>
          <w:sz w:val="32"/>
          <w:szCs w:val="32"/>
        </w:rPr>
        <w:t>&lt;/p&gt;&lt;p&gt;&lt;img src="/static-img/-RtIYBwF_QnyEcTnB73SzlPl7sERwDT4X488iIsLS_TVWdhFjyGfASi_clErF1ua3_RE_E1xfOP9H3RKA62--GDLcq3WV2QniW9ec5LoC90R2Fn9X_v47rSSkmhJVAPUMMQWSzWiJe6W_47XuY9IPC8JBkTW8vaYU6g4ubOzR4tFFqtHMV6Lj5f3a9-9ixXnmSyGGn9tyiprfvHrlfIK5g.jpg"&gt;&lt;/p&gt;&lt;p&gt;</w:t>
      </w:r>
      <w:r>
        <w:rPr>
          <w:sz w:val="32"/>
          <w:szCs w:val="32"/>
        </w:rPr>
        <w:t>第二部分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们并非寻常之辈，他们都是从各个角落找来的异类——有些是超乎常人想象的能力，只要身怀绝技，便能加入到“妖孽保镖吧”中来。他们不分种族，不问出身，只要你有所长，就可以成为他们中的一个。每个人都带有一份独特的技能，无论是速度快如闪电还是力量强如雷霆，都会被发掘出来，用以保护那些需要庇护的人。</w:t>
      </w:r>
      <w:r>
        <w:rPr>
          <w:sz w:val="32"/>
          <w:szCs w:val="32"/>
        </w:rPr>
        <w:t>&lt;/p&gt;&lt;p&gt;&lt;img src="/static-img/BKjK_0beMC6Pm2wE4OLiY1Pl7sERwDT4X488iIsLS_TVWdhFjyGfASi_clErF1ua3_RE_E1xfOP9H3RKA62--GDLcq3WV2QniW9ec5LoC90R2Fn9X_v47rSSkmhJVAPUMMQWSzWiJe6W_47XuY9IPC8JBkTW8vaYU6g4ubOzR4tFFqtHMV6Lj5f3a9-9ixXnmSyGGn9tyiprfvHrlfIK5g.jpg"&gt;&lt;/p&gt;&lt;p&gt;</w:t>
      </w:r>
      <w:r>
        <w:rPr>
          <w:sz w:val="32"/>
          <w:szCs w:val="32"/>
        </w:rPr>
        <w:t>第三部分：暗影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深处，一条古老的小路引领人们走向“妖孽保镖吧”的总部，那是一座由黑色石头砌成的大宅，每一块石头似乎都透露着一种冷酷和坚韧。这座大宅内藏匿着各种奇异工具和武器，每一件都是为了应对不同的危机而设计出来。在这里，你可以听到各种奇异的声音，那些声音似乎来自不同世界，是战士之间默契间接交流的声音，也是他们战斗时心跳加速的声音。</w:t>
      </w:r>
      <w:r>
        <w:rPr>
          <w:sz w:val="32"/>
          <w:szCs w:val="32"/>
        </w:rPr>
        <w:t>&lt;/p&gt;&lt;p&gt;&lt;img src="/static-img/uv-NZ3uM_RF28nL2ITEODVPl7sERwDT4X488iIsLS_TVWdhFjyGfASi_clErF1ua3_RE_E1xfOP9H3RKA62--GDLcq3WV2QniW9ec5LoC90R2Fn9X_v47rSSkmhJVAPUMMQWSzWiJe6W_47XuY9IPC8JBkTW8vaYU6g4ubOzR4tFFqtHMV6Lj5f3a9-9ixXnmSyGGn9tyiprfvHrlfIK5g.jpg"&gt;&lt;/p&gt;&lt;p&gt;</w:t>
      </w:r>
      <w:r>
        <w:rPr>
          <w:sz w:val="32"/>
          <w:szCs w:val="32"/>
        </w:rPr>
        <w:t>第四部分：夜晚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神秘气息的地方，也有人渴望破坏平衡。有一天，一群强大的敌手突然出现在小镇上，他们想要摧毁这个看似微不足道却实则威力巨大的组织。于是，“妖孽保镖吧”的成员们展开了最激烈的一场战斗，从未有过的地动山摇，最终，在一次又一次惊心动魄的冲突之后，这批敌手被彻底击败，小镇恢复了宁静，但也因为这一番风波，“妖孽保镖吧”获得了更高的地位，被更多人所知晓，并且开始接受一些新的挑战。</w:t>
      </w:r>
      <w:r>
        <w:rPr>
          <w:sz w:val="32"/>
          <w:szCs w:val="32"/>
        </w:rPr>
        <w:t>&lt;/p&gt;&lt;p&gt;&lt;img src="/static-img/kq44xtWBlCL8ApHljdPhxVPl7sERwDT4X488iIsLS_TVWdhFjyGfASi_clErF1ua3_RE_E1xfOP9H3RKA62--GDLcq3WV2QniW9ec5LoC90R2Fn9X_v47rSSkmhJVAPUMMQWSzWiJe6W_47XuY9IPC8JBkTW8vaYU6g4ubOzR4tFFqtHMV6Lj5f3a9-9ixXnmSyGGn9tyiprfvHrlfIK5g.jpg"&gt;&lt;/p&gt;&lt;p&gt;</w:t>
      </w:r>
      <w:r>
        <w:rPr>
          <w:sz w:val="32"/>
          <w:szCs w:val="32"/>
        </w:rPr>
        <w:t>第五部分：新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妖孽保镖吧”逐渐成为了一个传奇，它背后的故事和英雄形象让很多年轻人梦寐以求。在某个清晨，一个年轻男子站在原地，他的手里紧握了一张纸条，上面写着：“愿意加入‘妖孽’？请前往古老的小路。”他深吸一口气，然后踏上了那个通往神秘之门的小径，而他的故事也就此启程。他将会遇见什么样的伙伴？将会经历怎样的冒险？只有时间才能给出答案，但这件事已经确定——他即将步入“妖孽”的世界，与众多拥有超自然能力的人同行，为那些需要庇护的人提供最安全、最可靠的保护。而对于那个名为“妖孽”的地方来说，它正准备迎接新的挑战，展现更加耀眼夺目的光芒。</w:t>
      </w:r>
      <w:r>
        <w:rPr>
          <w:sz w:val="32"/>
          <w:szCs w:val="32"/>
        </w:rPr>
        <w:t>&lt;/p&gt;&lt;p&gt;&lt;a href = "/doc/746399-</w:t>
      </w:r>
      <w:r>
        <w:rPr>
          <w:sz w:val="32"/>
          <w:szCs w:val="32"/>
        </w:rPr>
        <w:t>妖孽保镖吧黑夜中的守护者</w:t>
      </w:r>
      <w:r>
        <w:rPr>
          <w:sz w:val="32"/>
          <w:szCs w:val="32"/>
        </w:rPr>
        <w:t>.doc" rel="alternate" download="746399-</w:t>
      </w:r>
      <w:r>
        <w:rPr>
          <w:sz w:val="32"/>
          <w:szCs w:val="32"/>
        </w:rPr>
        <w:t>妖孽保镖吧黑夜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