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摩天人城市之冠下的隐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种人群被称为“摩天人”，他们是城市的脊梁和精髓，默默地支撑着这个世界不间断地运转。今天，我们就来探索一下这些现代英雄们的故事。</w:t>
      </w:r>
      <w:r>
        <w:rPr>
          <w:sz w:val="32"/>
          <w:szCs w:val="32"/>
        </w:rPr>
        <w:t>&lt;/p&gt;&lt;p&gt;&lt;img src="/static-img/93UbiGaMHlQKNKn2bzJRErhDIHMsT_pDfYKDQjy8G14kkfUGndV1aUjF1M2Flp-c.jpg"&gt;&lt;/p&gt;&lt;p&gt;</w:t>
      </w:r>
      <w:r>
        <w:rPr>
          <w:sz w:val="32"/>
          <w:szCs w:val="32"/>
        </w:rPr>
        <w:t>首先，让我们从建筑工程师开始讲起。他们是摩天大楼的设计者和建造者，是城市之冠上的匠心独运。每一座高楼大厦背后，都有无数个工程师的心血与汗水，他们夜以继日地工作，不懈追求完美，确保建筑安全、功能性和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里的程序员，他们是数字化时代的“摩天人”。他们用代码编织出生活中的方便之举，无论是在智能手机上使用社交媒体，还是在网上购物付款，这些都是因为程序员辛勤耕耘而实现的。在全球范围内，他们通过技术解决问题，为人类社会带来了前所未有的便利。</w:t>
      </w:r>
      <w:r>
        <w:rPr>
          <w:sz w:val="32"/>
          <w:szCs w:val="32"/>
        </w:rPr>
        <w:t>&lt;/p&gt;&lt;p&gt;&lt;img src="/static-img/S9qspcrQp4zdx48xtzpXw7hDIHMsT_pDfYKDQjy8G14RvJwaq9IOtcSfwu-nb1uGkS8Cw-8YPPU3qiTy8-uplkE45_y0GCVPyu0BZvsPst4DDLSWukx07xy4y0XbAlt9q755DhzO17PGG5PiN8RGQGm85kVe5UeMuQIfXg_TeGDDXmUvu3x4dNMVhtSezW2p06rVGEC78itaaCr6-CnDjQ.jpg"&gt;&lt;/p&gt;&lt;p&gt;</w:t>
      </w:r>
      <w:r>
        <w:rPr>
          <w:sz w:val="32"/>
          <w:szCs w:val="32"/>
        </w:rPr>
        <w:t>还有医生们，这些在医院里默默工作的人士也是最典型的“摩天人”。无论白昼黑夜，他们都守护着病人的健康，每一次生命线延长，就像是城市高塔一样坚不可摧，支撑着整个社会运行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在交通系统中努力工作的人，比如司机、导航系统开发人员以及维护公共交通设施的人。没有他们，“摩天城”的车流不会顺畅，没有它们，“数字森林”也会失去联系。这就是为什么我们称呼这些普通但又不平凡的人为“摩天人”。</w:t>
      </w:r>
      <w:r>
        <w:rPr>
          <w:sz w:val="32"/>
          <w:szCs w:val="32"/>
        </w:rPr>
        <w:t>&lt;/p&gt;&lt;p&gt;&lt;img src="/static-img/RZIVi0SP0SzRtOP6nT-s1rhDIHMsT_pDfYKDQjy8G14RvJwaq9IOtcSfwu-nb1uGkS8Cw-8YPPU3qiTy8-uplkE45_y0GCVPyu0BZvsPst4DDLSWukx07xy4y0XbAlt9q755DhzO17PGG5PiN8RGQGm85kVe5UeMuQIfXg_TeGDDXmUvu3x4dNMVhtSezW2p06rVGEC78itaaCr6-CnDjQ.jpg"&gt;&lt;/p&gt;&lt;p&gt;</w:t>
      </w:r>
      <w:r>
        <w:rPr>
          <w:sz w:val="32"/>
          <w:szCs w:val="32"/>
        </w:rPr>
        <w:t>总结来说，“摩天人”并非指某一特定职业，而是一种精神状态——面对挑战勇往直前，不怕艰难险阻，用自己的专业技能为社会贡献力量。这份精神正是让我们的都市世界如此繁荣昌盛，也值得我们深深尊敬和致敬。</w:t>
      </w:r>
      <w:r>
        <w:rPr>
          <w:sz w:val="32"/>
          <w:szCs w:val="32"/>
        </w:rPr>
        <w:t>&lt;/p&gt;&lt;p&gt;&lt;a href = "/doc/746469-</w:t>
      </w:r>
      <w:r>
        <w:rPr>
          <w:sz w:val="32"/>
          <w:szCs w:val="32"/>
        </w:rPr>
        <w:t>都市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天人城市之冠下的隐秘英雄</w:t>
      </w:r>
      <w:r>
        <w:rPr>
          <w:sz w:val="32"/>
          <w:szCs w:val="32"/>
        </w:rPr>
        <w:t>.doc" rel="alternate" download="746469-</w:t>
      </w:r>
      <w:r>
        <w:rPr>
          <w:sz w:val="32"/>
          <w:szCs w:val="32"/>
        </w:rPr>
        <w:t>都市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天人城市之冠下的隐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