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盛宴探秘果果影院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处名为果果影院的地方，这里不仅仅是一个放映电影的场所，而是一片充满梦想和幻想的世界。每当夜幕降临，果果影院便开启它的一天，吸引着无数寻找逃避现实、沉浸于艺术世界的人们。</w:t>
      </w:r>
      <w:r>
        <w:rPr>
          <w:sz w:val="32"/>
          <w:szCs w:val="32"/>
        </w:rPr>
        <w:t>&lt;/p&gt;&lt;p&gt;&lt;img src="/static-img/m99UzTper_kQFdno8kh5ahFnqa8yArfxy-A4TByEjGY-1C-Pa8uNXH7ySAHZH7w1.jpg"&gt;&lt;/p&gt;&lt;p&gt;</w:t>
      </w:r>
      <w:r>
        <w:rPr>
          <w:sz w:val="32"/>
          <w:szCs w:val="32"/>
        </w:rPr>
        <w:t>历史与传承</w:t>
      </w:r>
      <w:r>
        <w:rPr>
          <w:sz w:val="32"/>
          <w:szCs w:val="32"/>
        </w:rPr>
        <w:t xml:space="preserve">&lt;/p&gt;&lt;p&gt;fruit cinema </w:t>
      </w:r>
      <w:r>
        <w:rPr>
          <w:sz w:val="32"/>
          <w:szCs w:val="32"/>
        </w:rPr>
        <w:t>的历史可以追溯到几十年前，当时是由一位热爱电影的老板创立，他希望通过他的影院，为人们提供一个放松身心、欣赏艺术的空间。随着时间的推移，</w:t>
      </w:r>
      <w:r>
        <w:rPr>
          <w:sz w:val="32"/>
          <w:szCs w:val="32"/>
        </w:rPr>
        <w:t xml:space="preserve">fruit cinema </w:t>
      </w:r>
      <w:r>
        <w:rPr>
          <w:sz w:val="32"/>
          <w:szCs w:val="32"/>
        </w:rPr>
        <w:t>不断发展，不断改进设施，使得这里成为城市中最受欢迎的地标之一。</w:t>
      </w:r>
      <w:r>
        <w:rPr>
          <w:sz w:val="32"/>
          <w:szCs w:val="32"/>
        </w:rPr>
        <w:t>&lt;/p&gt;&lt;p&gt;&lt;img src="/static-img/HWUyQ_gah6YNxOiISq7hUxFnqa8yArfxy-A4TByEjGZVIxhskMhLjlcX4IE8lXcfUnhTAQylX8EBm0yvYWZcYnaTwDFycRhTkb1fK2xD8JFjHKSJl7HxN8V4foXoRatpCnmRnjxkZhU58palPSo7BYDatnvK5GcF5eE5MiWWDETIUkIZf_E-gWnBwJgo9yIV3hA-nz-OaooPHVPBYjwpF1ngTLAgw87epxEmGQ4mG50.jpg"&gt;&lt;/p&gt;&lt;p&gt;</w:t>
      </w:r>
      <w:r>
        <w:rPr>
          <w:sz w:val="32"/>
          <w:szCs w:val="32"/>
        </w:rPr>
        <w:t>影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 xml:space="preserve">fruit cinema </w:t>
      </w:r>
      <w:r>
        <w:rPr>
          <w:sz w:val="32"/>
          <w:szCs w:val="32"/>
        </w:rPr>
        <w:t>的门槛，你会被其独特而舒适的环境所吸引。从豪华座椅到先进音响系统，再到精美设计的大屏幕，每一个细节都透露出对观众体验质量的极致关注。在这里，你可以享受到真正意义上的全息投射技术，让视觉感官得到极大的震撼。</w:t>
      </w:r>
      <w:r>
        <w:rPr>
          <w:sz w:val="32"/>
          <w:szCs w:val="32"/>
        </w:rPr>
        <w:t>&lt;/p&gt;&lt;p&gt;&lt;img src="/static-img/aYk77V8NK-VmWlwKXKd5mBFnqa8yArfxy-A4TByEjGZVIxhskMhLjlcX4IE8lXcfUnhTAQylX8EBm0yvYWZcYnaTwDFycRhTkb1fK2xD8JFjHKSJl7HxN8V4foXoRatpCnmRnjxkZhU58palPSo7BYDatnvK5GcF5eE5MiWWDETIUkIZf_E-gWnBwJgo9yIV3hA-nz-OaooPHVPBYjwpF1ngTLAgw87epxEmGQ4mG50.jpg"&gt;&lt;/p&gt;&lt;p&gt;</w:t>
      </w:r>
      <w:r>
        <w:rPr>
          <w:sz w:val="32"/>
          <w:szCs w:val="32"/>
        </w:rPr>
        <w:t>创意编剧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放映最新上映的大片外，</w:t>
      </w:r>
      <w:r>
        <w:rPr>
          <w:sz w:val="32"/>
          <w:szCs w:val="32"/>
        </w:rPr>
        <w:t xml:space="preserve">fruit cinema </w:t>
      </w:r>
      <w:r>
        <w:rPr>
          <w:sz w:val="32"/>
          <w:szCs w:val="32"/>
        </w:rPr>
        <w:t>还定期举办编剧工作坊，这里的工作坊不仅限于专业人士，还邀请市民参与，让每个人都能尽情发挥自己的创造力。这些活动往往能够激发人们对于电影制作过程中的新点子，从而孕育出新的作品。</w:t>
      </w:r>
      <w:r>
        <w:rPr>
          <w:sz w:val="32"/>
          <w:szCs w:val="32"/>
        </w:rPr>
        <w:t>&lt;/p&gt;&lt;p&gt;&lt;img src="/static-img/QtZRiusUMv_1bV_UzmZR0BFnqa8yArfxy-A4TByEjGZVIxhskMhLjlcX4IE8lXcfUnhTAQylX8EBm0yvYWZcYnaTwDFycRhTkb1fK2xD8JFjHKSJl7HxN8V4foXoRatpCnmRnjxkZhU58palPSo7BYDatnvK5GcF5eE5MiWWDETIUkIZf_E-gWnBwJgo9yIV3hA-nz-OaooPHVPBYjwpF1ngTLAgw87epxEmGQ4mG50.jpeg"&gt;&lt;/p&gt;&lt;p&gt;</w:t>
      </w:r>
      <w:r>
        <w:rPr>
          <w:sz w:val="32"/>
          <w:szCs w:val="32"/>
        </w:rPr>
        <w:t>定制主题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在观看电影时有更好的食物选择，</w:t>
      </w:r>
      <w:r>
        <w:rPr>
          <w:sz w:val="32"/>
          <w:szCs w:val="32"/>
        </w:rPr>
        <w:t xml:space="preserve">fruit cinema </w:t>
      </w:r>
      <w:r>
        <w:rPr>
          <w:sz w:val="32"/>
          <w:szCs w:val="32"/>
        </w:rPr>
        <w:t>设计了多个特色餐厅，每个餐厅都有其独特风格和口味，无论是经典美式炸鸡还是精致日式寿司，都能满足不同人的口味需求。在这种氛围下，一场看似普通却又带来非凡体验的手语表演也许就会发生。</w:t>
      </w:r>
      <w:r>
        <w:rPr>
          <w:sz w:val="32"/>
          <w:szCs w:val="32"/>
        </w:rPr>
        <w:t>&lt;/p&gt;&lt;p&gt;&lt;img src="/static-img/Fu3ru40pcBXmpgKovWjuchFnqa8yArfxy-A4TByEjGZVIxhskMhLjlcX4IE8lXcfUnhTAQylX8EBm0yvYWZcYnaTwDFycRhTkb1fK2xD8JFjHKSJl7HxN8V4foXoRatpCnmRnjxkZhU58palPSo7BYDatnvK5GcF5eE5MiWWDETIUkIZf_E-gWnBwJgo9yIV3hA-nz-OaooPHVPBYjwpF1ngTLAgw87epxEmGQ4mG50.jpg"&gt;&lt;/p&gt;&lt;p&gt;</w:t>
      </w:r>
      <w:r>
        <w:rPr>
          <w:sz w:val="32"/>
          <w:szCs w:val="32"/>
        </w:rPr>
        <w:t>社区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文化交流的一个重要平台，</w:t>
      </w:r>
      <w:r>
        <w:rPr>
          <w:sz w:val="32"/>
          <w:szCs w:val="32"/>
        </w:rPr>
        <w:t xml:space="preserve">fruit cinema </w:t>
      </w:r>
      <w:r>
        <w:rPr>
          <w:sz w:val="32"/>
          <w:szCs w:val="32"/>
        </w:rPr>
        <w:t>经常举办各种文艺沙龙、纪录片展播等活动，不仅为观众提供了丰富多彩的情感生活，也成为了知识分享和思想碰撞的舞台。这一切都是为了促进社会各界之间更深层次地相互理解和尊重，同时也培养起公民精神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比如能源消耗高、废物产生多的问题，</w:t>
      </w:r>
      <w:r>
        <w:rPr>
          <w:sz w:val="32"/>
          <w:szCs w:val="32"/>
        </w:rPr>
        <w:t xml:space="preserve">fruit cinema </w:t>
      </w:r>
      <w:r>
        <w:rPr>
          <w:sz w:val="32"/>
          <w:szCs w:val="32"/>
        </w:rPr>
        <w:t>也没有忽视这一点，它采用了一系列绿色环保措施，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减少能耗，以及严格回收利用废弃材料减少垃圾量。这一切都是为了确保顾客在享受优质服务时，也能安心地保护地球家园。</w:t>
      </w:r>
      <w:r>
        <w:rPr>
          <w:sz w:val="32"/>
          <w:szCs w:val="32"/>
        </w:rPr>
        <w:t>&lt;/p&gt;&lt;p&gt;&lt;a href = "/doc/746665-</w:t>
      </w:r>
      <w:r>
        <w:rPr>
          <w:sz w:val="32"/>
          <w:szCs w:val="32"/>
        </w:rPr>
        <w:t>电影盛宴探秘果果影院背后的故事与魅力</w:t>
      </w:r>
      <w:r>
        <w:rPr>
          <w:sz w:val="32"/>
          <w:szCs w:val="32"/>
        </w:rPr>
        <w:t>.doc" rel="alternate" download="746665-</w:t>
      </w:r>
      <w:r>
        <w:rPr>
          <w:sz w:val="32"/>
          <w:szCs w:val="32"/>
        </w:rPr>
        <w:t>电影盛宴探秘果果影院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