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死后的第二十年全文阅读</w:t>
      </w:r>
      <w:r>
        <w:rPr>
          <w:sz w:val="48"/>
          <w:szCs w:val="48"/>
        </w:rPr>
        <w:t>-</w:t>
      </w:r>
      <w:r>
        <w:rPr>
          <w:sz w:val="48"/>
          <w:szCs w:val="48"/>
        </w:rPr>
        <w:t>沉默的回声探索生命与遗忘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回声：探索生命与遗忘的边界</w:t>
      </w:r>
      <w:r>
        <w:rPr>
          <w:sz w:val="32"/>
          <w:szCs w:val="32"/>
        </w:rPr>
        <w:t>&lt;/p&gt;&lt;p&gt;&lt;img src="/static-img/KZkkAfECCnqbthq3-leMLuG0vs5jBU5MEJio0f9_MKCwoNUlrm6IaFZ5ON0zZA5x.png"&gt;&lt;/p&gt;&lt;p&gt;</w:t>
      </w:r>
      <w:r>
        <w:rPr>
          <w:sz w:val="32"/>
          <w:szCs w:val="32"/>
        </w:rPr>
        <w:t>在我们生命的旅程中，有些记忆被深深地刻入我们的灵魂，而有些则随着时间渐渐模糊。然而，正是这些被遗忘的记忆构成了我们个性的基石，它们不仅影响着我们的行为，还决定了我们对世界的看法和感受。在这篇文章中，我们将探讨“我死后的第二十年全文阅读”这一主题，并通过真实案例来分析如何从中汲取智慧。</w:t>
      </w:r>
      <w:r>
        <w:rPr>
          <w:sz w:val="32"/>
          <w:szCs w:val="32"/>
        </w:rPr>
        <w:t>&lt;/p&gt;&lt;p&gt;</w:t>
      </w:r>
      <w:r>
        <w:rPr>
          <w:sz w:val="32"/>
          <w:szCs w:val="32"/>
        </w:rPr>
        <w:t>首先，让我们回到那个远古时代，当人类刚刚学会书写时，那些最初的手稿就成为了他们生活的一部分。这些手稿记录了日常琐事、历史事件乃至宗教信仰，都是当时社会文化的一个缩影。它们也预示着一个更重要的事实，即无论何种形式，都存在一种欲望——那就是留下痕迹，使自己的存在永恒化。</w:t>
      </w:r>
      <w:r>
        <w:rPr>
          <w:sz w:val="32"/>
          <w:szCs w:val="32"/>
        </w:rPr>
        <w:t>&lt;/p&gt;&lt;p&gt;&lt;img src="/static-img/Z66IMtYS4Ss9OUR5SCjXsuG0vs5jBU5MEJio0f9_MKDOwdnVEl5KvLsWmbPdYw3rGf1ywKf60wnnPd4ASEOwsKhZ8J2t3jVZ45OIet7ReiZU9Q249hxeS7nIDsV23i3SUNZL79ZprSJAUkFBF7HSbuBApNZJ0hnsjJTYLPZL-y9I4i9DAfT0D_z-7Ypz6fwS1sko2fijB--tHM9dzd53Tg.png"&gt;&lt;/p&gt;&lt;p&gt;</w:t>
      </w:r>
      <w:r>
        <w:rPr>
          <w:sz w:val="32"/>
          <w:szCs w:val="32"/>
        </w:rPr>
        <w:t>在现代社会，“我死后的第二十年全文阅读”这个概念似乎变得更加复杂。它不仅包括个人文件、日志和通信，还可能包含社交媒体账户上的帖子和评论。这一切都反映了一个人生活方式、价值观以及与他人的互动模式。在这种背景下，对于那些已经逝去的人来说，他们留下的信息可以成为理解他们人生轨迹及经历的一扇窗。</w:t>
      </w:r>
      <w:r>
        <w:rPr>
          <w:sz w:val="32"/>
          <w:szCs w:val="32"/>
        </w:rPr>
        <w:t>&lt;/p&gt;&lt;p&gt;</w:t>
      </w:r>
      <w:r>
        <w:rPr>
          <w:sz w:val="32"/>
          <w:szCs w:val="32"/>
        </w:rPr>
        <w:t>例如，在最近一位著名作家的去世后，他留下的大量笔记本和电子邮件被他的研究者整理出版。这份文献揭示了他创作过程中的思考，甚至还发现了一些未曾发表的小说草稿，这对于文学爱好者而言是一次宝贵的学习机会。但同时，这也引出了一个问题：应该如何处理这样敏感且私密的材料，以及它是否有权利被公众所知？</w:t>
      </w:r>
      <w:r>
        <w:rPr>
          <w:sz w:val="32"/>
          <w:szCs w:val="32"/>
        </w:rPr>
        <w:t>&lt;/p&gt;&lt;p&gt;&lt;img src="/static-img/6Wui_l2qyk7ZJeMvBh8JLeG0vs5jBU5MEJio0f9_MKDOwdnVEl5KvLsWmbPdYw3rGf1ywKf60wnnPd4ASEOwsKhZ8J2t3jVZ45OIet7ReiZU9Q249hxeS7nIDsV23i3SUNZL79ZprSJAUkFBF7HSbuBApNZJ0hnsjJTYLPZL-y9I4i9DAfT0D_z-7Ypz6fwS1sko2fijB--tHM9dzd53Tg.png"&gt;&lt;/p&gt;&lt;p&gt;</w:t>
      </w:r>
      <w:r>
        <w:rPr>
          <w:sz w:val="32"/>
          <w:szCs w:val="32"/>
        </w:rPr>
        <w:t>此外，不同文化对待死亡后遗物的情景各异。在一些文化中，比如日本，“安葬”的概念非常重要，即人们会将其认为最珍贵或代表自己身份的事物带到另一个世界。而在其他地方，如西方国家，人们倾向于捐赠遗产给博物馆或慈善机构，以便更广泛地分享知识。</w:t>
      </w:r>
      <w:r>
        <w:rPr>
          <w:sz w:val="32"/>
          <w:szCs w:val="32"/>
        </w:rPr>
        <w:t>&lt;/p&gt;&lt;p&gt;</w:t>
      </w:r>
      <w:r>
        <w:rPr>
          <w:sz w:val="32"/>
          <w:szCs w:val="32"/>
        </w:rPr>
        <w:t>最后，让我们考虑一下“我死后的第二十年全文阅读”的长期影响。如果每个人都能够看到未来二十年的读者如何解读他们现在正在编写的话，那么这将是一个令人惊叹的心灵体验。这不仅能帮助人们改进自己的作品，也能促使大家反思当前行为是否符合他们未来的自我愿景。</w:t>
      </w:r>
      <w:r>
        <w:rPr>
          <w:sz w:val="32"/>
          <w:szCs w:val="32"/>
        </w:rPr>
        <w:t>&lt;/p&gt;&lt;p&gt;&lt;img src="/static-img/XaEscLN3db95DIIcsqisnOG0vs5jBU5MEJio0f9_MKDOwdnVEl5KvLsWmbPdYw3rGf1ywKf60wnnPd4ASEOwsKhZ8J2t3jVZ45OIet7ReiZU9Q249hxeS7nIDsV23i3SUNZL79ZprSJAUkFBF7HSbuBApNZJ0hnsjJTYLPZL-y9I4i9DAfT0D_z-7Ypz6fwS1sko2fijB--tHM9dzd53Tg.png"&gt;&lt;/p&gt;&lt;p&gt;</w:t>
      </w:r>
      <w:r>
        <w:rPr>
          <w:sz w:val="32"/>
          <w:szCs w:val="32"/>
        </w:rPr>
        <w:t>总之，无论是在过去还是未来，“我死后的第二十年全文阅读”都是关于生命意义、传承以及自我的一次深刻探索。当我们把注意力放在那些即将消失的声音上时，我们不仅是在保护历史，也是在为自己提供一种超越时间限制的情感联系。</w:t>
      </w:r>
      <w:r>
        <w:rPr>
          <w:sz w:val="32"/>
          <w:szCs w:val="32"/>
        </w:rPr>
        <w:t>&lt;/p&gt;&lt;p&gt;&lt;a href = "/doc/746710-</w:t>
      </w:r>
      <w:r>
        <w:rPr>
          <w:sz w:val="32"/>
          <w:szCs w:val="32"/>
        </w:rPr>
        <w:t>我死后的第二十年全文阅读</w:t>
      </w:r>
      <w:r>
        <w:rPr>
          <w:sz w:val="32"/>
          <w:szCs w:val="32"/>
        </w:rPr>
        <w:t>-</w:t>
      </w:r>
      <w:r>
        <w:rPr>
          <w:sz w:val="32"/>
          <w:szCs w:val="32"/>
        </w:rPr>
        <w:t>沉默的回声探索生命与遗忘的边界</w:t>
      </w:r>
      <w:r>
        <w:rPr>
          <w:sz w:val="32"/>
          <w:szCs w:val="32"/>
        </w:rPr>
        <w:t>.doc" rel="alternate" download="746710-</w:t>
      </w:r>
      <w:r>
        <w:rPr>
          <w:sz w:val="32"/>
          <w:szCs w:val="32"/>
        </w:rPr>
        <w:t>我死后的第二十年全文阅读</w:t>
      </w:r>
      <w:r>
        <w:rPr>
          <w:sz w:val="32"/>
          <w:szCs w:val="32"/>
        </w:rPr>
        <w:t>-</w:t>
      </w:r>
      <w:r>
        <w:rPr>
          <w:sz w:val="32"/>
          <w:szCs w:val="32"/>
        </w:rPr>
        <w:t>沉默的回声探索生命与遗忘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