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汉电影</w:t>
      </w:r>
      <w:r>
        <w:rPr>
          <w:sz w:val="48"/>
          <w:szCs w:val="48"/>
        </w:rPr>
        <w:t>-</w:t>
      </w:r>
      <w:r>
        <w:rPr>
          <w:sz w:val="48"/>
          <w:szCs w:val="48"/>
        </w:rPr>
        <w:t>银发红情探索老年人在影视中的新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发红情：探索老年人在影视中的新角色</w:t>
      </w:r>
      <w:r>
        <w:rPr>
          <w:sz w:val="32"/>
          <w:szCs w:val="32"/>
        </w:rPr>
        <w:t>&lt;/p&gt;&lt;p&gt;&lt;img src="/static-img/I-fpEE15Zf3fuJUOSrTL2sVxvJkldMkdIuObdKieOWYYSG31rf5LfBmNkHuAgXW4.png"&gt;&lt;/p&gt;&lt;p&gt;</w:t>
      </w:r>
      <w:r>
        <w:rPr>
          <w:sz w:val="32"/>
          <w:szCs w:val="32"/>
        </w:rPr>
        <w:t>随着人口老龄化的加剧，社会对老年人的关注也日益增长。在电影界，“色老汉电影”这一现象尤为突出，它不仅是对性别角色的重新定义，也是对老年人价值和活力的肯定。今天，我们就来探讨这一主题，并通过一些真实案例来阐述。</w:t>
      </w:r>
      <w:r>
        <w:rPr>
          <w:sz w:val="32"/>
          <w:szCs w:val="32"/>
        </w:rPr>
        <w:t>&lt;/p&gt;&lt;p&gt;</w:t>
      </w:r>
      <w:r>
        <w:rPr>
          <w:sz w:val="32"/>
          <w:szCs w:val="32"/>
        </w:rPr>
        <w:t>首先，让我们从“色老汉”这个词语开始理解。它源自于网络用语，即指那些仍然保持着强烈性欲、热情追求爱情或性生活的中高年龄男性。这一词汇反映了传统观念与现代社会之间的冲突，以及人们对于晚年的态度转变。</w:t>
      </w:r>
      <w:r>
        <w:rPr>
          <w:sz w:val="32"/>
          <w:szCs w:val="32"/>
        </w:rPr>
        <w:t>&lt;/p&gt;&lt;p&gt;&lt;img src="/static-img/wMu7_WHLQkavZ4HNpYwSVsVxvJkldMkdIuObdKieOWYhE4LPTJGh5irqv4o0xBUAyc34hE72cFzjSeQMzFGlbT2LD7t2FBxD_9uZVH9SLaj7d5L5wp4Ff1Vw64-PyUVdPXRGF5CLxbYw2YS-HTgLxCPf4A7j8O63ROHF_geei8DoQPXU9lCZBdBHXYfTvAAp.png"&gt;&lt;/p&gt;&lt;p&gt;</w:t>
      </w:r>
      <w:r>
        <w:rPr>
          <w:sz w:val="32"/>
          <w:szCs w:val="32"/>
        </w:rPr>
        <w:t>在影视作品中，“色老汉”的形象越来越多地被塑造出来，他们通常不是单纯的浪漫对象，而是具有复杂个性的角色。例如，在张艺谋导演的大型历史剧《建国大业》中，周润发饰演的蒋介石虽然身处领导岗位，但他的私生活和感情世界同样值得关注，这种方式让观众看到了一位伟大的领袖同时也是一个有血有肉的人物。</w:t>
      </w:r>
      <w:r>
        <w:rPr>
          <w:sz w:val="32"/>
          <w:szCs w:val="32"/>
        </w:rPr>
        <w:t>&lt;/p&gt;&lt;p&gt;</w:t>
      </w:r>
      <w:r>
        <w:rPr>
          <w:sz w:val="32"/>
          <w:szCs w:val="32"/>
        </w:rPr>
        <w:t>此外，还有一些特制以“色老汉”为核心故事线的小品或者短片，它们通过幽默和讽刺的手法，展示了这种年龄段的人如何面对现代社会带来的挑战，比如婚姻关系、子女期望等问题。这些作品往往能引起共鸣，因为它们触及了许多观众的心理底层需求。</w:t>
      </w:r>
      <w:r>
        <w:rPr>
          <w:sz w:val="32"/>
          <w:szCs w:val="32"/>
        </w:rPr>
        <w:t>&lt;/p&gt;&lt;p&gt;&lt;img src="/static-img/IgIov2NEdEc5i47wH4r5BMVxvJkldMkdIuObdKieOWYhE4LPTJGh5irqv4o0xBUAyc34hE72cFzjSeQMzFGlbT2LD7t2FBxD_9uZVH9SLaj7d5L5wp4Ff1Vw64-PyUVdPXRGF5CLxbYw2YS-HTgLxCPf4A7j8O63ROHF_geei8DoQPXU9lCZBdBHXYfTvAAp.png"&gt;&lt;/p&gt;&lt;p&gt;</w:t>
      </w:r>
      <w:r>
        <w:rPr>
          <w:sz w:val="32"/>
          <w:szCs w:val="32"/>
        </w:rPr>
        <w:t>然而，并非所有关于“色老汉”的影视作品都能够成功融合商业价值与艺术魅力。一部名为《春暖花开》的电视连续剧，就是在尝试将这样的角色融入到家庭剧集中，但最终因为处理不当而遭到了广泛批评。这表明，无论是在创作还是评价上，都需要更加细致和深入地去理解并尊重这类人物所代表的时代精神和文化内涵。</w:t>
      </w:r>
      <w:r>
        <w:rPr>
          <w:sz w:val="32"/>
          <w:szCs w:val="32"/>
        </w:rPr>
        <w:t>&lt;/p&gt;&lt;p&gt;</w:t>
      </w:r>
      <w:r>
        <w:rPr>
          <w:sz w:val="32"/>
          <w:szCs w:val="32"/>
        </w:rPr>
        <w:t>总之，“色老汉电影”作为一种新的题材趋势，不仅丰富了我们的娱乐选择，也促进了公众对于晚年生活质量提高的一般认识。在未来的发展中，我们可以期待更多基于这样主题下的优秀作品，为观众提供更多关于成长、爱情以及生命意义的问题思考空间。而对于那些参与制作这样的影视产品的人来说，更应当坚持艺术与商业相结合，以真正打造具有深刻影响力的文化产品。</w:t>
      </w:r>
      <w:r>
        <w:rPr>
          <w:sz w:val="32"/>
          <w:szCs w:val="32"/>
        </w:rPr>
        <w:t>&lt;/p&gt;&lt;p&gt;&lt;img src="/static-img/3Q8e4X2XivqC7qE43KSMocVxvJkldMkdIuObdKieOWYhE4LPTJGh5irqv4o0xBUAyc34hE72cFzjSeQMzFGlbT2LD7t2FBxD_9uZVH9SLaj7d5L5wp4Ff1Vw64-PyUVdPXRGF5CLxbYw2YS-HTgLxCPf4A7j8O63ROHF_geei8DoQPXU9lCZBdBHXYfTvAAp.png"&gt;&lt;/p&gt;&lt;p&gt;&lt;a href = "/doc/746782-</w:t>
      </w:r>
      <w:r>
        <w:rPr>
          <w:sz w:val="32"/>
          <w:szCs w:val="32"/>
        </w:rPr>
        <w:t>色老汉电影</w:t>
      </w:r>
      <w:r>
        <w:rPr>
          <w:sz w:val="32"/>
          <w:szCs w:val="32"/>
        </w:rPr>
        <w:t>-</w:t>
      </w:r>
      <w:r>
        <w:rPr>
          <w:sz w:val="32"/>
          <w:szCs w:val="32"/>
        </w:rPr>
        <w:t>银发红情探索老年人在影视中的新角色</w:t>
      </w:r>
      <w:r>
        <w:rPr>
          <w:sz w:val="32"/>
          <w:szCs w:val="32"/>
        </w:rPr>
        <w:t>.doc" rel="alternate" download="746782-</w:t>
      </w:r>
      <w:r>
        <w:rPr>
          <w:sz w:val="32"/>
          <w:szCs w:val="32"/>
        </w:rPr>
        <w:t>色老汉电影</w:t>
      </w:r>
      <w:r>
        <w:rPr>
          <w:sz w:val="32"/>
          <w:szCs w:val="32"/>
        </w:rPr>
        <w:t>-</w:t>
      </w:r>
      <w:r>
        <w:rPr>
          <w:sz w:val="32"/>
          <w:szCs w:val="32"/>
        </w:rPr>
        <w:t>银发红情探索老年人在影视中的新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