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奋斗</w:t>
      </w:r>
      <w:r>
        <w:rPr>
          <w:sz w:val="48"/>
          <w:szCs w:val="48"/>
        </w:rPr>
        <w:t>6</w:t>
      </w:r>
      <w:r>
        <w:rPr>
          <w:sz w:val="48"/>
          <w:szCs w:val="48"/>
        </w:rPr>
        <w:t>位女士在公司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年轻母亲们不仅要应对家庭责任，还要在职场上争取自己的位置。完整有限公司是一个多元化、包容性的工作环境，其中有六位年轻母亲以不同的手法和坚定的意志，在公司中取得了显著成就。</w:t>
      </w:r>
      <w:r>
        <w:rPr>
          <w:sz w:val="32"/>
          <w:szCs w:val="32"/>
        </w:rPr>
        <w:t>&lt;/p&gt;&lt;p&gt;&lt;img src="/static-img/ieCAQ7As3oME_Pq34gnOAHiB7NPPooK4aTEZHw-CCQVcHUQTaOLBNuQYSV4Lb1MG.jpg"&gt;&lt;/p&gt;&lt;p&gt;</w:t>
      </w:r>
      <w:r>
        <w:rPr>
          <w:sz w:val="32"/>
          <w:szCs w:val="32"/>
        </w:rPr>
        <w:t>破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完整有限公司之前，张丽已经是一个经验丰富的市场营销专家。她凭借着卓越的沟通能力和创新的策略，不仅帮助公司打开了新市场，也让团队成员之间建立了更紧密的情感联系。她以温柔而坚定的一面，成为了一名不可或缺的人才。</w:t>
      </w:r>
      <w:r>
        <w:rPr>
          <w:sz w:val="32"/>
          <w:szCs w:val="32"/>
        </w:rPr>
        <w:t>&lt;/p&gt;&lt;p&gt;&lt;img src="/static-img/ASZvpklGWz_beybmdXphgXiB7NPPooK4aTEZHw-CCQXF8M89yNdCKNCPsyy1G0-Hfke8mvX9zQW6fThPTOhikVBtXJ9Wj7ImA_Q_qCJq7YHtAFVLNCUCQf1Ende1DBaOtkqvBlZGpZWjP9GnHbAaZXlbJITyoRZfzurNRp2RqlU1JxZeleiXe7TdYMrMH1JpW7ikKAlSBmWZQD5rxWXWAQ.jpg"&gt;&lt;/p&gt;&lt;p&gt;</w:t>
      </w:r>
      <w:r>
        <w:rPr>
          <w:sz w:val="32"/>
          <w:szCs w:val="32"/>
        </w:rPr>
        <w:t>创新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有限公司中的王芳是一名技术研发工程师，她以其独特的视角，为产品开发贡献了大量创意。她的每一次创新都为公司带来了巨大的商业价值，让她成为了同事心目中的传奇人物。在忙碌的时候，她总能找到时间陪伴孩子，这也激励着其他女性员工追求平衡发展。</w:t>
      </w:r>
      <w:r>
        <w:rPr>
          <w:sz w:val="32"/>
          <w:szCs w:val="32"/>
        </w:rPr>
        <w:t>&lt;/p&gt;&lt;p&gt;&lt;img src="/static-img/dOIdGPUNqpABPK3Xfvas1HiB7NPPooK4aTEZHw-CCQXF8M89yNdCKNCPsyy1G0-Hfke8mvX9zQW6fThPTOhikVBtXJ9Wj7ImA_Q_qCJq7YHtAFVLNCUCQf1Ende1DBaOtkqvBlZGpZWjP9GnHbAaZXlbJITyoRZfzurNRp2RqlU1JxZeleiXe7TdYMrMH1JpW7ikKAlSBmWZQD5rxWXWAQ.png"&gt;&lt;/p&gt;&lt;p&gt;</w:t>
      </w:r>
      <w:r>
        <w:rPr>
          <w:sz w:val="32"/>
          <w:szCs w:val="32"/>
        </w:rPr>
        <w:t>领导力培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作为一名人力资源经理，对于员工发展尤为关注。她不仅致力于提升自身管理技能，更鼓励下属不断学习和进步。在她的带领下，一批年轻妈妈们得到了职业规划指导，并且很多人因此能够顺利晋升至高级职位。</w:t>
      </w:r>
      <w:r>
        <w:rPr>
          <w:sz w:val="32"/>
          <w:szCs w:val="32"/>
        </w:rPr>
        <w:t>&lt;/p&gt;&lt;p&gt;&lt;img src="/static-img/pwdMG_vEEhFkZzJ1H6AFOHiB7NPPooK4aTEZHw-CCQXF8M89yNdCKNCPsyy1G0-Hfke8mvX9zQW6fThPTOhikVBtXJ9Wj7ImA_Q_qCJq7YHtAFVLNCUCQf1Ende1DBaOtkqvBlZGpZWjP9GnHbAaZXlbJITyoRZfzurNRp2RqlU1JxZeleiXe7TdYMrMH1JpW7ikKAlSBmWZQD5rxWXWAQ.jpg"&gt;&lt;/p&gt;&lt;p&gt;</w:t>
      </w:r>
      <w:r>
        <w:rPr>
          <w:sz w:val="32"/>
          <w:szCs w:val="32"/>
        </w:rPr>
        <w:t>团队协作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娜是销售部的一个核心成员，以其出色的团队协作能力赢得了同事们的一致好评。当有需要时，她总是愿意帮助别人，即使是在繁忙时段也是如此。她的无私精神让整个团队变得更加紧密，从而推动销售业绩不断增长。</w:t>
      </w:r>
      <w:r>
        <w:rPr>
          <w:sz w:val="32"/>
          <w:szCs w:val="32"/>
        </w:rPr>
        <w:t>&lt;/p&gt;&lt;p&gt;&lt;img src="/static-img/WTIFdXK3xM8andOuCfttFHiB7NPPooK4aTEZHw-CCQXF8M89yNdCKNCPsyy1G0-Hfke8mvX9zQW6fThPTOhikVBtXJ9Wj7ImA_Q_qCJq7YHtAFVLNCUCQf1Ende1DBaOtkqvBlZGpZWjP9GnHbAaZXlbJITyoRZfzurNRp2RqlU1JxZeleiXe7TdYMrMH1JpW7ikKAlSBmWZQD5rxWXWAQ.jpg"&gt;&lt;/p&gt;&lt;p&gt;</w:t>
      </w:r>
      <w:r>
        <w:rPr>
          <w:sz w:val="32"/>
          <w:szCs w:val="32"/>
        </w:rPr>
        <w:t>数字化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科技行业快速发展，完整有限公司开始重视数字化转型。这时候，吴婷作为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门的一员，用她扎实的专业知识引领部门走上了智能化道路。她同时也学会如何平衡工作与家庭生活，使得更多女性可以加入到科技领域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有限公司是一个国际化的大型企业，有来自世界各地的人才汇聚一堂。在这里，赵燕展现出了她跨文化交流方面非凡才能。通过有效沟通和理解不同文化背景下的行为方式，她促进了全球合作，使得公司能够更好地服务于多元客户群体。</w:t>
      </w:r>
      <w:r>
        <w:rPr>
          <w:sz w:val="32"/>
          <w:szCs w:val="32"/>
        </w:rPr>
        <w:t>&lt;/p&gt;&lt;p&gt;&lt;a href = "/doc/746783-</w:t>
      </w:r>
      <w:r>
        <w:rPr>
          <w:sz w:val="32"/>
          <w:szCs w:val="32"/>
        </w:rPr>
        <w:t>年轻母亲的奋斗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女士在公司的崛起</w:t>
      </w:r>
      <w:r>
        <w:rPr>
          <w:sz w:val="32"/>
          <w:szCs w:val="32"/>
        </w:rPr>
        <w:t>.doc" rel="alternate" download="746783-</w:t>
      </w:r>
      <w:r>
        <w:rPr>
          <w:sz w:val="32"/>
          <w:szCs w:val="32"/>
        </w:rPr>
        <w:t>年轻母亲的奋斗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女士在公司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