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接抱起来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拥抱探索身体语言中的爱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拥抱：探索身体语言中的爱意表达</w:t>
      </w:r>
      <w:r>
        <w:rPr>
          <w:sz w:val="32"/>
          <w:szCs w:val="32"/>
        </w:rPr>
        <w:t>&lt;/p&gt;&lt;p&gt;&lt;img src="/static-img/_pnij2hHgV5aMD9b5c-fBLFmxc9EmRY1xsR6i2XdAxEbaRcY-WdyzulOkBuXet4I.jpg"&gt;&lt;/p&gt;&lt;p&gt;</w:t>
      </w:r>
      <w:r>
        <w:rPr>
          <w:sz w:val="32"/>
          <w:szCs w:val="32"/>
        </w:rPr>
        <w:t>在日常生活中，人们常用各种方式来表达自己的情感。其中，身体语言是最直接且深刻的一种形式，它能够传递出我们难以言说的感情和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直接抱起来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不仅仅是一个动作，更是一种交流的方式，它承载着亲密、信任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抱抱成为了一种普遍的沟通手段。科学研究表明，当人与人之间发生身体接触时，会释放出催产素，这是一种让人感到温暖和满足的情绪化学物质。此外，不同类型的拥抱还能激活大脑中的不同区域，比如对应于幸福感的大脑区域，或是压力减轻的大脑区域。这就是为什么当我们遇到困难或沮丧的时候，被他人温暖地拥抱，我们往往会感觉心情好转。</w:t>
      </w:r>
      <w:r>
        <w:rPr>
          <w:sz w:val="32"/>
          <w:szCs w:val="32"/>
        </w:rPr>
        <w:t>&lt;/p&gt;&lt;p&gt;&lt;img src="/static-img/wipnQqYdJsjOf89HyVrPeLFmxc9EmRY1xsR6i2XdAxFaxCy8gqZaSmfKTopzDfa-4qChJ0ANFlNjuA7vxXbQdEaCg1UH4ZORF7THYZd53fHNn5vpheaDnHVteJm4Qtjks0fs3pMvDf7kvsDu_0CWYeZjVq8qpGTYTpxP8RNskBzDyzCHgxyaN7AJqfDyBsuccwYiHn6boOlgm4OUupDBDg.jpg"&gt;&lt;/p&gt;&lt;p&gt;</w:t>
      </w:r>
      <w:r>
        <w:rPr>
          <w:sz w:val="32"/>
          <w:szCs w:val="32"/>
        </w:rPr>
        <w:t>案例一：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朋友家的家庭聚餐。在饭桌上，每个人都很开心地聊天，但当饭菜准备好了，他们决定进行一次大家一起坐在沙发上的团圆拍照。当我看到他们互相紧紧地拥抱的时候，我意识到这种简单而真挚的举动，也许比所有美味的食物更能触动人的内心。而这一幕，就是一种“直接抱起来做”的行为，是一种无需言语即可理解的情感交流。</w:t>
      </w:r>
      <w:r>
        <w:rPr>
          <w:sz w:val="32"/>
          <w:szCs w:val="32"/>
        </w:rPr>
        <w:t>&lt;/p&gt;&lt;p&gt;&lt;img src="/static-img/4KLTVhzJr7aZPfA4-Qp_3LFmxc9EmRY1xsR6i2XdAxFaxCy8gqZaSmfKTopzDfa-4qChJ0ANFlNjuA7vxXbQdEaCg1UH4ZORF7THYZd53fHNn5vpheaDnHVteJm4Qtjks0fs3pMvDf7kvsDu_0CWYeZjVq8qpGTYTpxP8RNskBzDyzCHgxyaN7AJqfDyBsuccwYiHn6boOlgm4OUupDBDg.jpg"&gt;&lt;/p&gt;&lt;p&gt;</w:t>
      </w:r>
      <w:r>
        <w:rPr>
          <w:sz w:val="32"/>
          <w:szCs w:val="32"/>
        </w:rPr>
        <w:t>案例二：工作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工作会议上，一位老板向刚加入公司不久的一个新员工伸出了援助之手。他带新员工参观办公室，并在过程中多次给予他鼓励和安慰。这件事情虽然看似平凡，但对于那个新员工来说却充满了意义，因为它告诉他，即使是在竞争激烈的地方，他也不是孤独一人，有支持他的伙伴。这种小小的体贴行为，也正是“直接抱起来做”情感交流的一部分。</w:t>
      </w:r>
      <w:r>
        <w:rPr>
          <w:sz w:val="32"/>
          <w:szCs w:val="32"/>
        </w:rPr>
        <w:t>&lt;/p&gt;&lt;p&gt;&lt;img src="/static-img/RaXOFZFpFsg6ED4ts-1Bj7Fmxc9EmRY1xsR6i2XdAxFaxCy8gqZaSmfKTopzDfa-4qChJ0ANFlNjuA7vxXbQdEaCg1UH4ZORF7THYZd53fHNn5vpheaDnHVteJm4Qtjks0fs3pMvDf7kvsDu_0CWYeZjVq8qpGTYTpxP8RNskBzDyzCHgxyaN7AJqfDyBsuccwYiHn6boOlgm4OUupDBDg.jpg"&gt;&lt;/p&gt;&lt;p&gt;</w:t>
      </w:r>
      <w:r>
        <w:rPr>
          <w:sz w:val="32"/>
          <w:szCs w:val="32"/>
        </w:rPr>
        <w:t>最后，让我们思考一下，在我们的日常生活中，我们是否也能找到更多这样的机会去用实际行动展现我们的关怀？每一次真正的心灵连接，无论是在公共场合还是私下，都可能成为建立深厚关系不可或缺的一环。而这份关系，最终将通过那些无声但强有力的“直接抱起来做”式的手势得到加强和延续。</w:t>
      </w:r>
      <w:r>
        <w:rPr>
          <w:sz w:val="32"/>
          <w:szCs w:val="32"/>
        </w:rPr>
        <w:t>&lt;/p&gt;&lt;p&gt;&lt;a href = "/doc/746900-</w:t>
      </w:r>
      <w:r>
        <w:rPr>
          <w:sz w:val="32"/>
          <w:szCs w:val="32"/>
        </w:rPr>
        <w:t>直接抱起来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拥抱探索身体语言中的爱意表达</w:t>
      </w:r>
      <w:r>
        <w:rPr>
          <w:sz w:val="32"/>
          <w:szCs w:val="32"/>
        </w:rPr>
        <w:t>.doc" rel="alternate" download="746900-</w:t>
      </w:r>
      <w:r>
        <w:rPr>
          <w:sz w:val="32"/>
          <w:szCs w:val="32"/>
        </w:rPr>
        <w:t>直接抱起来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拥抱探索身体语言中的爱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