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朋友们的奇幻冒险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不经意间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朋友们的奇幻冒险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经意间成长的故事</w:t>
      </w:r>
      <w:r>
        <w:rPr>
          <w:sz w:val="32"/>
          <w:szCs w:val="32"/>
        </w:rPr>
        <w:t>&lt;/p&gt;&lt;p&gt;&lt;img src="/static-img/Vi-p0EtUNK0ZsFZ0OeR8hGOZq7FG0np25MxMSZ3xk-_cQpKq0UnA2KabT2kpl7QO.jpg"&gt;&lt;/p&gt;&lt;p&gt;</w:t>
      </w:r>
      <w:r>
        <w:rPr>
          <w:sz w:val="32"/>
          <w:szCs w:val="32"/>
        </w:rPr>
        <w:t>在一个普通的周末，三个小学生——阿明、阿华和阿强，在他们的小镇上玩耍时，无意中遇到了一个神秘女孩——不知火舞。她的出现像是一场突如其来的风暴，改变了这三位孩子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园丁与魔法之花</w:t>
      </w:r>
      <w:r>
        <w:rPr>
          <w:sz w:val="32"/>
          <w:szCs w:val="32"/>
        </w:rPr>
        <w:t>&lt;/p&gt;&lt;p&gt;&lt;img src="/static-img/z5fiEwmpAeOji13YdYqduGOZq7FG0np25MxMSZ3xk-9YGs6oxYodsUL9j3vGPTXxniU7MbEw9-aGAE5Uy1eQPZ1FhBA5YPB5t_AaryGerwybh5bRGYQkCFV5Jfmg3ZJmMUdV4EZ09gPSHT2vmW3PBftlSW3Q7YR-pQpzE-yonb_9LTYE835n_miGdafNrgFX.jpg"&gt;&lt;/p&gt;&lt;p&gt;</w:t>
      </w:r>
      <w:r>
        <w:rPr>
          <w:sz w:val="32"/>
          <w:szCs w:val="32"/>
        </w:rPr>
        <w:t>不知道从哪里来，知道去向何方，但那个夏天，他们遇见了她。她名叫不知火舞，是一位拥有特殊力量的小姑娘。在一次偶然的情节中，她被一朵美丽而神秘的花吸引，而这朵花正悄无声息地在他们学校的地里绽放。这不是普通的植物，它散发出的香气似乎能让人心情舒畅，让人感到一种前所未有的宁静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得更艳，更亮</w:t>
      </w:r>
      <w:r>
        <w:rPr>
          <w:sz w:val="32"/>
          <w:szCs w:val="32"/>
        </w:rPr>
        <w:t>&lt;/p&gt;&lt;p&gt;&lt;img src="/static-img/YinS_b1Gqho1Xs4q5ZMcrGOZq7FG0np25MxMSZ3xk-9YGs6oxYodsUL9j3vGPTXxniU7MbEw9-aGAE5Uy1eQPZ1FhBA5YPB5t_AaryGerwybh5bRGYQkCFV5Jfmg3ZJmMUdV4EZ09gPSHT2vmW3PBftlSW3Q7YR-pQpzE-yonb_9LTYE835n_miGdafNrgFX.jpg"&gt;&lt;/p&gt;&lt;p&gt;</w:t>
      </w:r>
      <w:r>
        <w:rPr>
          <w:sz w:val="32"/>
          <w:szCs w:val="32"/>
        </w:rPr>
        <w:t>尽管最初几个孩子对这朵神奇植物感到好奇，但很快就注意到它开始变大，这使得学校的地面变得难以通行。校长虽然担忧，但也无法阻止那株不可思议的植物继续生长。而知三子的好奇心驱使他们决定探究其中原因。于是，他们找到了不知火舞，并向她询问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与友谊结晶</w:t>
      </w:r>
      <w:r>
        <w:rPr>
          <w:sz w:val="32"/>
          <w:szCs w:val="32"/>
        </w:rPr>
        <w:t>&lt;/p&gt;&lt;p&gt;&lt;img src="/static-img/tcsc3sQ06KsBvMOnY4JRaGOZq7FG0np25MxMSZ3xk-9YGs6oxYodsUL9j3vGPTXxniU7MbEw9-aGAE5Uy1eQPZ1FhBA5YPB5t_AaryGerwybh5bRGYQkCFV5Jfmg3ZJmMUdV4EZ09gPSHT2vmW3PBftlSW3Q7YR-pQpzE-yonb_9LTYE835n_miGdafNrgFX.jpg"&gt;&lt;/p&gt;&lt;p&gt;</w:t>
      </w:r>
      <w:r>
        <w:rPr>
          <w:sz w:val="32"/>
          <w:szCs w:val="32"/>
        </w:rPr>
        <w:t>知三子们惊讶于她的回答，因为它们涉及到了一个古老而又充满智慧的话题——生命力和自然平衡。当她们了解到这一点后，不仅对植物产生了深刻认识，而且也学会了珍惜每一份生命，以及我们身边所有事物之间相互依存的事实。这是她们第一次真正意义上的成长体验，它超越了单纯地学习知识，而是融入了一种新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成长的人生历程</w:t>
      </w:r>
      <w:r>
        <w:rPr>
          <w:sz w:val="32"/>
          <w:szCs w:val="32"/>
        </w:rPr>
        <w:t>&lt;/p&gt;&lt;p&gt;&lt;img src="/static-img/N1iYkpwtrBdGhMoONe-UrGOZq7FG0np25MxMSZ3xk-9YGs6oxYodsUL9j3vGPTXxniU7MbEw9-aGAE5Uy1eQPZ1FhBA5YPB5t_AaryGerwybh5bRGYQkCFV5Jfmg3ZJmMUdV4EZ09gPSHT2vmW3PBftlSW3Q7YR-pQpzE-yonb_9LTYE835n_miGdafNrgFX.jpg"&gt;&lt;/p&gt;&lt;p&gt;</w:t>
      </w:r>
      <w:r>
        <w:rPr>
          <w:sz w:val="32"/>
          <w:szCs w:val="32"/>
        </w:rPr>
        <w:t>随着时间流逝，那株神秘植物逐渐消失，但它留给孩子们的是一段宝贵记忆，以及对于生活的一种全新理解。不再只是简单追求学业成绩或者游戏乐趣，她们开始关注周围世界，对环境有更多考虑，对他人的感受更加敏感。而这些变化，如同那棵魔法之树一样，不经意间，却深远影响着她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随着时间推移，那个夏天已经成为遥远往昔。但对于那些曾经参与过此次冒险的小学生来说，它将永远铭记在心。那是一个关于成长、发现和友谊的小故事，也预示着未来可能会有更多这样的机会等待着他们去发现。在那个充满魔法的地方，每个人都能够找到属于自己的角色，为这个世界带来温暖和光芒。</w:t>
      </w:r>
      <w:r>
        <w:rPr>
          <w:sz w:val="32"/>
          <w:szCs w:val="32"/>
        </w:rPr>
        <w:t>&lt;/p&gt;&lt;p&gt;&lt;a href = "/doc/746948-</w:t>
      </w:r>
      <w:r>
        <w:rPr>
          <w:sz w:val="32"/>
          <w:szCs w:val="32"/>
        </w:rPr>
        <w:t>不知火舞与小朋友们的奇幻冒险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经意间成长的故事</w:t>
      </w:r>
      <w:r>
        <w:rPr>
          <w:sz w:val="32"/>
          <w:szCs w:val="32"/>
        </w:rPr>
        <w:t>.doc" rel="alternate" download="746948-</w:t>
      </w:r>
      <w:r>
        <w:rPr>
          <w:sz w:val="32"/>
          <w:szCs w:val="32"/>
        </w:rPr>
        <w:t>不知火舞与小朋友们的奇幻冒险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经意间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