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无删减片我的爱情小灾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傍晚，我和我的另一半坐在沙发上，手拉手看着一部老电影——《甜蜜惩罚无删减片》。这部影片讲述了两个年轻人的爱情故事，他们之间充满了甜蜜与挑战。</w:t>
      </w:r>
      <w:r>
        <w:rPr>
          <w:sz w:val="32"/>
          <w:szCs w:val="32"/>
        </w:rPr>
        <w:t>&lt;/p&gt;&lt;p&gt;&lt;img src="/static-img/pdW1gquUQHMTQtwv70SkR6dl2aw7qTN1GQLAfohFXWy6Wr5FmafGsdMFvdl6YEXN.jpg"&gt;&lt;/p&gt;&lt;p&gt;</w:t>
      </w:r>
      <w:r>
        <w:rPr>
          <w:sz w:val="32"/>
          <w:szCs w:val="32"/>
        </w:rPr>
        <w:t>我看到了自己和他在过去的日子里，那些小小的误会、不解之谜，都被影片中的情节完美地描绘出来。我想，这或许就是成长的一部分，我们要学会如何去理解对方，去感受彼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里的男女主角因为一点点的小事就发生了误会，最终导致他们相互疏远。这让我想到我们刚开始交往的时候，有时也会因为一些微不足道的事情而产生矛盾。现在回头看，那些都是童年式的小冲突，而我们却当作是世界末日一样大肆宣扬。</w:t>
      </w:r>
      <w:r>
        <w:rPr>
          <w:sz w:val="32"/>
          <w:szCs w:val="32"/>
        </w:rPr>
        <w:t>&lt;/p&gt;&lt;p&gt;&lt;img src="/static-img/EwlJ_FiRLaHo1M3oUNrWGadl2aw7qTN1GQLAfohFXWzSSPcHtmn0hbSM5-WxpFHZhLIuploWGkSxzbni7O7uk6R74VQQAdKgJsiu03i5Et9o1CRVMwbDcoZtlp1ChBmQGVlua6QNAgibd8EOdb-8I5XPRBYokKEQ207mej4eLRxiglLP_prlgWwEtPXj5G04.jpg"&gt;&lt;/p&gt;&lt;p&gt;</w:t>
      </w:r>
      <w:r>
        <w:rPr>
          <w:sz w:val="32"/>
          <w:szCs w:val="32"/>
        </w:rPr>
        <w:t>但正如电影中所展现的那样，当两颗心真的想要靠近时，无论是多么遥远的距离，也能通过沟通和理解最终缩短。每一次对话，每一次真诚的情感表达，都像是在为那段关系加分，使得它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转过头，用眼神告诉他：我明白了。我也知道，在我们的关系中，有时候需要一些“甜蜜惩罚”，让我们的感情更加纯粹，不带任何杂质。在这些瞬间，我们能够更深入地了解对方，甚至可能发现一些以前未曾注意到的魅力，让爱情变得更加丰富多彩。</w:t>
      </w:r>
      <w:r>
        <w:rPr>
          <w:sz w:val="32"/>
          <w:szCs w:val="32"/>
        </w:rPr>
        <w:t>&lt;/p&gt;&lt;p&gt;&lt;img src="/static-img/yzdu9S7umXM7eT8uQW9v46dl2aw7qTN1GQLAfohFXWzSSPcHtmn0hbSM5-WxpFHZhLIuploWGkSxzbni7O7uk6R74VQQAdKgJsiu03i5Et9o1CRVMwbDcoZtlp1ChBmQGVlua6QNAgibd8EOdb-8I5XPRBYokKEQ207mej4eLRxiglLP_prlgWwEtPXj5G04.jpg"&gt;&lt;/p&gt;&lt;p&gt;</w:t>
      </w:r>
      <w:r>
        <w:rPr>
          <w:sz w:val="32"/>
          <w:szCs w:val="32"/>
        </w:rPr>
        <w:t>最后，当银幕上的男女主角终于走向彼此拥抱，我也紧紧地握住他的手，没有言语，只有心跳声作为最好的证明。我意识到，即便是在生活中的点点滴滴中，也能找到属于自己的“甜蜜惩罚无删减片”，它们将成为我人生旅途中的宝贵财富。</w:t>
      </w:r>
      <w:r>
        <w:rPr>
          <w:sz w:val="32"/>
          <w:szCs w:val="32"/>
        </w:rPr>
        <w:t>&lt;/p&gt;&lt;p&gt;&lt;a href = "/doc/747007-</w:t>
      </w:r>
      <w:r>
        <w:rPr>
          <w:sz w:val="32"/>
          <w:szCs w:val="32"/>
        </w:rPr>
        <w:t>甜蜜惩罚无删减片我的爱情小灾难</w:t>
      </w:r>
      <w:r>
        <w:rPr>
          <w:sz w:val="32"/>
          <w:szCs w:val="32"/>
        </w:rPr>
        <w:t>.doc" rel="alternate" download="747007-</w:t>
      </w:r>
      <w:r>
        <w:rPr>
          <w:sz w:val="32"/>
          <w:szCs w:val="32"/>
        </w:rPr>
        <w:t>甜蜜惩罚无删减片我的爱情小灾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