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困扰三个人怎麼搞得我走不了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傍晚，我正准备回家，突然发现自己无法踏出家门一步。原因竟然是三个人的无意之举，他们虽然没有恶意，但却不知不觉间给我带来了巨大的麻烦。</w:t>
      </w:r>
      <w:r>
        <w:rPr>
          <w:sz w:val="32"/>
          <w:szCs w:val="32"/>
        </w:rPr>
        <w:t>&lt;/p&gt;&lt;p&gt;&lt;img src="/static-img/zTa0orEJBNjvUQhX3OSAvS7nUf5Cg7byuPhqcqYozr8ZNSL9bF1h5Wvq1Wf34W4W.jpg"&gt;&lt;/p&gt;&lt;p&gt;</w:t>
      </w:r>
      <w:r>
        <w:rPr>
          <w:sz w:val="32"/>
          <w:szCs w:val="32"/>
        </w:rPr>
        <w:t>首先，有一个邻居，他在安装新晾衣架时，不小心将一根绳子拴在了我的铁门上。我试图推开门，却被这根绳子挡住了。尽管我向他解释情况，他却认为这是他的工作需要，不能轻易移动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一个朋友，他为了庆祝自己的生日，决定在我们共同居住的小区内进行野餐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。他忘记提前通知管理处，对于活动规模和地点都没有做好充分准备，这导致我们的小区内出现了一片混乱局面。我原本计划通过后院直接进入住宅区，但现在因为他的活动区域已经扩散到整个社区，使得所有人都不再能够正常通行。</w:t>
      </w:r>
      <w:r>
        <w:rPr>
          <w:sz w:val="32"/>
          <w:szCs w:val="32"/>
        </w:rPr>
        <w:t>&lt;/p&gt;&lt;p&gt;&lt;img src="/static-img/xGmvEKxVxGZK4A31yTpgYy7nUf5Cg7byuPhqcqYozr-9cBbRsXg-T4hIVPmGJ81aA_6YFdTPJEnveX8r3ms0_M-X8cFSCFxUWNX7QscrQJUontEyEQ1u0jFs7rN90qYgE3XjlT2JV3jwM9KseTe24A.jpg"&gt;&lt;/p&gt;&lt;p&gt;</w:t>
      </w:r>
      <w:r>
        <w:rPr>
          <w:sz w:val="32"/>
          <w:szCs w:val="32"/>
        </w:rPr>
        <w:t>此外，一位路过的小贩，也不幸地加入到了这个难以预料的事件中。她因销售某种热销产品而受到很多邻里的欢迎，而她的摊位设立在地理位置上恰好阻碍着我的归途。我试图绕过她，但她的摊位太大，周围的人又太多，我只能站在原地等待机会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突发状况，那就是突如其来的雨水。这场短暂但强烈的降雨让道路变得湿滑，让即便是我平时熟悉的小道也变成了险峻的一条山巅。在这样的环境下，即使是最胆大的勇士也不敢贸然前进，而我则不得不选择寻找安全通道，以避免不必要的风险。</w:t>
      </w:r>
      <w:r>
        <w:rPr>
          <w:sz w:val="32"/>
          <w:szCs w:val="32"/>
        </w:rPr>
        <w:t>&lt;/p&gt;&lt;p&gt;&lt;img src="/static-img/C6_5PVNp0nebbxZnocpPQi7nUf5Cg7byuPhqcqYozr-9cBbRsXg-T4hIVPmGJ81aA_6YFdTPJEnveX8r3ms0_M-X8cFSCFxUWNX7QscrQJUontEyEQ1u0jFs7rN90qYgE3XjlT2JV3jwM9KseTe24A.jpg"&gt;&lt;/p&gt;&lt;p&gt;</w:t>
      </w:r>
      <w:r>
        <w:rPr>
          <w:sz w:val="32"/>
          <w:szCs w:val="32"/>
        </w:rPr>
        <w:t>经过一番努力，最终还是找到了一条相对干燥、安全的地盘。但这一切发生的事实让我深刻体会到，在这个社会中，每个人的行为都可能影响到别人的生活。当你以为自己的所作所为只是微不足道的时候，其实际效果可能远远超出了你的想象。因此，我们每个人都应该更加意识到自己的行为对社会及他人的影响，从而成为更好的同伴，更负责任的人。</w:t>
      </w:r>
      <w:r>
        <w:rPr>
          <w:sz w:val="32"/>
          <w:szCs w:val="32"/>
        </w:rPr>
        <w:t>&lt;/p&gt;&lt;p&gt;&lt;a href = "/doc/747434-</w:t>
      </w:r>
      <w:r>
        <w:rPr>
          <w:sz w:val="32"/>
          <w:szCs w:val="32"/>
        </w:rPr>
        <w:t>夜晚的困扰三个人怎麼搞得我走不了路了</w:t>
      </w:r>
      <w:r>
        <w:rPr>
          <w:sz w:val="32"/>
          <w:szCs w:val="32"/>
        </w:rPr>
        <w:t>.doc" rel="alternate" download="747434-</w:t>
      </w:r>
      <w:r>
        <w:rPr>
          <w:sz w:val="32"/>
          <w:szCs w:val="32"/>
        </w:rPr>
        <w:t>夜晚的困扰三个人怎麼搞得我走不了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