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甜蜜与醇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酿酒：甜蜜与醇香的故事</w:t>
      </w:r>
      <w:r>
        <w:rPr>
          <w:sz w:val="32"/>
          <w:szCs w:val="32"/>
        </w:rPr>
        <w:t>&lt;/p&gt;&lt;p&gt;&lt;img src="/static-img/wZGLiL1QjkWZblp7tcrhMkko_DGKhHg0_174ZCAgUmo8UOQAPLCQatRekvJWxxu_.jpg"&gt;&lt;/p&gt;&lt;p&gt;</w:t>
      </w:r>
      <w:r>
        <w:rPr>
          <w:sz w:val="32"/>
          <w:szCs w:val="32"/>
        </w:rPr>
        <w:t>樱桃酿酒小说中的主人公形象塑造</w:t>
      </w:r>
      <w:r>
        <w:rPr>
          <w:sz w:val="32"/>
          <w:szCs w:val="32"/>
        </w:rPr>
        <w:t>&lt;/p&gt;&lt;p&gt;</w:t>
      </w:r>
      <w:r>
        <w:rPr>
          <w:sz w:val="32"/>
          <w:szCs w:val="32"/>
        </w:rPr>
        <w:t>在樱桃酿酒这个主题下，作者通过主人公的成长经历，展现了其内在坚韧和对梦想的执着追求。主人公从一名普通农民工到成为著名酿酒师，这段旅程充满了挑战与困难，但也伴随着不断学习和成长。</w:t>
      </w:r>
      <w:r>
        <w:rPr>
          <w:sz w:val="32"/>
          <w:szCs w:val="32"/>
        </w:rPr>
        <w:t>&lt;/p&gt;&lt;p&gt;&lt;img src="/static-img/EizGpVXVRaBDyew20TBj6kko_DGKhHg0_174ZCAgUmoHqA5v3SKcAiUW3aQExUuCCSE_u8KPsGksy7lIZU1ke-t7BVJuOK307vivu39X7ioYkVoGydYq_X7QW7O4N70z2oRexLOGgy7IvqP6K7NPcd5L64FjK7cIa9579cIAPrAIeHDA2FnA4XQbi7f3ZPJ4.jpg"&gt;&lt;/p&gt;&lt;p&gt;</w:t>
      </w:r>
      <w:r>
        <w:rPr>
          <w:sz w:val="32"/>
          <w:szCs w:val="32"/>
        </w:rPr>
        <w:t>樱桃酿酒技术的传承与创新</w:t>
      </w:r>
      <w:r>
        <w:rPr>
          <w:sz w:val="32"/>
          <w:szCs w:val="32"/>
        </w:rPr>
        <w:t>&lt;/p&gt;&lt;p&gt;</w:t>
      </w:r>
      <w:r>
        <w:rPr>
          <w:sz w:val="32"/>
          <w:szCs w:val="32"/>
        </w:rPr>
        <w:t>书中不仅讲述了樱桃酿酒技艺的传统方法，还展示了主人公如何将传统与现代相结合，推出独特口味，使得樱桃酿酒业得到了新生。这反映了一种文化遗产在现代社会中的更新与发展。</w:t>
      </w:r>
      <w:r>
        <w:rPr>
          <w:sz w:val="32"/>
          <w:szCs w:val="32"/>
        </w:rPr>
        <w:t>&lt;/p&gt;&lt;p&gt;&lt;img src="/static-img/rxAWXUjBBbPsunwPdux50Eko_DGKhHg0_174ZCAgUmoHqA5v3SKcAiUW3aQExUuCCSE_u8KPsGksy7lIZU1ke-t7BVJuOK307vivu39X7ioYkVoGydYq_X7QW7O4N70z2oRexLOGgy7IvqP6K7NPcd5L64FjK7cIa9579cIAPrAIeHDA2FnA4XQbi7f3ZPJ4.jpg"&gt;&lt;/p&gt;&lt;p&gt;</w:t>
      </w:r>
      <w:r>
        <w:rPr>
          <w:sz w:val="32"/>
          <w:szCs w:val="32"/>
        </w:rPr>
        <w:t>社会背景下的樱桃经济</w:t>
      </w:r>
      <w:r>
        <w:rPr>
          <w:sz w:val="32"/>
          <w:szCs w:val="32"/>
        </w:rPr>
        <w:t>&lt;/p&gt;&lt;p&gt;</w:t>
      </w:r>
      <w:r>
        <w:rPr>
          <w:sz w:val="32"/>
          <w:szCs w:val="32"/>
        </w:rPr>
        <w:t>作品揭示了社会背景对农业产业尤其是果蔬生产和加工行业影响深远。在故事中，小镇上的樱桃因特殊气候而受损，而主角凭借自己的智慧和努力，为小镇带来了新的商机，从而促进了当地经济发展。</w:t>
      </w:r>
      <w:r>
        <w:rPr>
          <w:sz w:val="32"/>
          <w:szCs w:val="32"/>
        </w:rPr>
        <w:t>&lt;/p&gt;&lt;p&gt;&lt;img src="/static-img/agGizOoj2nF7qrhWRjNCmkko_DGKhHg0_174ZCAgUmoHqA5v3SKcAiUW3aQExUuCCSE_u8KPsGksy7lIZU1ke-t7BVJuOK307vivu39X7ioYkVoGydYq_X7QW7O4N70z2oRexLOGgy7IvqP6K7NPcd5L64FjK7cIa9579cIAPrAIeHDA2FnA4XQbi7f3ZPJ4.jpg"&gt;&lt;/p&gt;&lt;p&gt;</w:t>
      </w:r>
      <w:r>
        <w:rPr>
          <w:sz w:val="32"/>
          <w:szCs w:val="32"/>
        </w:rPr>
        <w:t>主人公的人际关系网构建</w:t>
      </w:r>
      <w:r>
        <w:rPr>
          <w:sz w:val="32"/>
          <w:szCs w:val="32"/>
        </w:rPr>
        <w:t>&lt;/p&gt;&lt;p&gt;</w:t>
      </w:r>
      <w:r>
        <w:rPr>
          <w:sz w:val="32"/>
          <w:szCs w:val="32"/>
        </w:rPr>
        <w:t>作为一个复杂的人物，主角在故事中建立起了一系列互相支持、共同成长的人际关系。这些关系不仅增强了他个人的能力，也帮助他克服困难，最终实现自己的梦想，这体现了团结协作的重要性。</w:t>
      </w:r>
      <w:r>
        <w:rPr>
          <w:sz w:val="32"/>
          <w:szCs w:val="32"/>
        </w:rPr>
        <w:t>&lt;/p&gt;&lt;p&gt;&lt;img src="/static-img/UHPXGWasXL89eNDNnjrfIkko_DGKhHg0_174ZCAgUmoHqA5v3SKcAiUW3aQExUuCCSE_u8KPsGksy7lIZU1ke-t7BVJuOK307vivu39X7ioYkVoGydYq_X7QW7O4N70z2oRexLOGgy7IvqP6K7NPcd5L64FjK7cIa9579cIAPrAIeHDA2FnA4XQbi7f3ZPJ4.png"&gt;&lt;/p&gt;&lt;p&gt;</w:t>
      </w:r>
      <w:r>
        <w:rPr>
          <w:sz w:val="32"/>
          <w:szCs w:val="32"/>
        </w:rPr>
        <w:t>文化符号：樱桃在不同层面意义探究</w:t>
      </w:r>
      <w:r>
        <w:rPr>
          <w:sz w:val="32"/>
          <w:szCs w:val="32"/>
        </w:rPr>
        <w:t>&lt;/p&gt;&lt;p&gt;</w:t>
      </w:r>
      <w:r>
        <w:rPr>
          <w:sz w:val="32"/>
          <w:szCs w:val="32"/>
        </w:rPr>
        <w:t>樱桃作为一种常见但又有特殊含义的情侣礼物，在故事中扮演着多重角色，它既代表爱情、浪漫，也象征着生命力和丰富多彩。在不同的情境下，作者巧妙地运用这一文化符号来增强故事情节的情感吸引力。</w:t>
      </w:r>
      <w:r>
        <w:rPr>
          <w:sz w:val="32"/>
          <w:szCs w:val="32"/>
        </w:rPr>
        <w:t>&lt;/p&gt;&lt;p&gt;</w:t>
      </w:r>
      <w:r>
        <w:rPr>
          <w:sz w:val="32"/>
          <w:szCs w:val="32"/>
        </w:rPr>
        <w:t>小镇生活的小确幸及转型升级</w:t>
      </w:r>
      <w:r>
        <w:rPr>
          <w:sz w:val="32"/>
          <w:szCs w:val="32"/>
        </w:rPr>
        <w:t>&lt;/p&gt;&lt;p&gt;</w:t>
      </w:r>
      <w:r>
        <w:rPr>
          <w:sz w:val="32"/>
          <w:szCs w:val="32"/>
        </w:rPr>
        <w:t>书中的小镇虽遭遇自然灾害，但并未放弃希望。主角利用自身优势，将小镇变革为一个以高品质食品为导向的地方品牌，不仅提升居民生活水平，也让外界更加了解这片土地的美好之处。这是一个关于逆境中的奋斗精神和地域特色产业转型升级的小确幸故事。</w:t>
      </w:r>
      <w:r>
        <w:rPr>
          <w:sz w:val="32"/>
          <w:szCs w:val="32"/>
        </w:rPr>
        <w:t>&lt;/p&gt;&lt;p&gt;&lt;a href = "/doc/747437-</w:t>
      </w:r>
      <w:r>
        <w:rPr>
          <w:sz w:val="32"/>
          <w:szCs w:val="32"/>
        </w:rPr>
        <w:t>樱桃酿酒甜蜜与醇香的故事</w:t>
      </w:r>
      <w:r>
        <w:rPr>
          <w:sz w:val="32"/>
          <w:szCs w:val="32"/>
        </w:rPr>
        <w:t>.doc" rel="alternate" download="747437-</w:t>
      </w:r>
      <w:r>
        <w:rPr>
          <w:sz w:val="32"/>
          <w:szCs w:val="32"/>
        </w:rPr>
        <w:t>樱桃酿酒甜蜜与醇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