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重生之仕途风云</w:t>
      </w:r>
      <w:r>
        <w:rPr>
          <w:sz w:val="48"/>
          <w:szCs w:val="48"/>
        </w:rPr>
        <w:t>-</w:t>
      </w:r>
      <w:r>
        <w:rPr>
          <w:sz w:val="48"/>
          <w:szCs w:val="48"/>
        </w:rPr>
        <w:t>逆袭的权谋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中国古代，仕途风云的变幻莫测，一个人的命运常常被重重包围。《重生之仕途风云》讲述了主人公从一介草根到达高位的一路艰辛历程，这个故事充满了权谋和策略的考验。</w:t>
      </w:r>
      <w:r>
        <w:rPr>
          <w:sz w:val="32"/>
          <w:szCs w:val="32"/>
        </w:rPr>
        <w:t>&lt;/p&gt;&lt;p&gt;&lt;img src="/static-img/EK4aPA_4c4hxwI5LF0CniRHWOyEHhI-8AunbWOpZKAyBl9ckVbO9oaGXVYNfc4KI.jpg"&gt;&lt;/p&gt;&lt;p&gt;</w:t>
      </w:r>
      <w:r>
        <w:rPr>
          <w:sz w:val="32"/>
          <w:szCs w:val="32"/>
        </w:rPr>
        <w:t>如同历史上的李斯，他从平民百姓开始，一步一步地通过自己的智慧和机遇，最终成为秦始皇的宠臣，并且担任相国。但他的崛起并非没有困难。在楚国时期，他曾因借钱给楚怀王而受到猜忌，被迫逃往秦国。在那里，他利用自己精通法律的能力，为秦孝公整顿法制，赢得了秦孝公的信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比如司马迁，因为其父亲司马谈对抗战中的失利而遭受牵连，被贬官流放。然而，在流放期间，他利用这段时间学习史学，对后来编写《史记》做出了巨大的准备。当他回到朝廷后，即便是面对政治斗争激烈的情况，也依然能够以其卓越的文学才华和深厚的人文素养，为汉武帝提供了一手好材料，以此巩固自己的地位。</w:t>
      </w:r>
      <w:r>
        <w:rPr>
          <w:sz w:val="32"/>
          <w:szCs w:val="32"/>
        </w:rPr>
        <w:t>&lt;/p&gt;&lt;p&gt;&lt;img src="/static-img/OlIdjFzoLkgpg5GQ10EUlxHWOyEHhI-8AunbWOpZKAy9UuoVcwrAZT4z3YDor-YSEfZMCXz7zCUMfefgZRkLUAuAVuV_H-QGaP0w_ePntXoM0uMxG4WFroT0I7MZQljpUEjPcSxDrq0oK5vNGkB2CaX0t5v3RIbJANSAFJZLi2I.jpg"&gt;&lt;/p&gt;&lt;p&gt;</w:t>
      </w:r>
      <w:r>
        <w:rPr>
          <w:sz w:val="32"/>
          <w:szCs w:val="32"/>
        </w:rPr>
        <w:t>这些历史人物，他们都经历过一次又一次的心灵重生，在仕途中不断寻求着属于自己的位置。而我们今天所处时代，也有很多人在职场上面临着相同的问题，他们需要不断调整自己的人生轨迹，不断寻找新的机会来实现自我价值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现代社会，我们也可以看到类似的现象，比如那些年轻的小伙子们，他们可能因为一些原因离开了他们初次选择的大城市，再次回到家乡或其他地方，从零开始打拼。这个过程就像是一场心灵与世界之间最激烈、最残酷的较量，但同时也是成长与自我提升的一个重要阶段。</w:t>
      </w:r>
      <w:r>
        <w:rPr>
          <w:sz w:val="32"/>
          <w:szCs w:val="32"/>
        </w:rPr>
        <w:t>&lt;/p&gt;&lt;p&gt;&lt;img src="/static-img/GdUPcY-CooJrIhK6qPntzBHWOyEHhI-8AunbWOpZKAy9UuoVcwrAZT4z3YDor-YSEfZMCXz7zCUMfefgZRkLUAuAVuV_H-QGaP0w_ePntXoM0uMxG4WFroT0I7MZQljpUEjPcSxDrq0oK5vNGkB2CaX0t5v3RIbJANSAFJZLi2I.jpg"&gt;&lt;/p&gt;&lt;p&gt;</w:t>
      </w:r>
      <w:r>
        <w:rPr>
          <w:sz w:val="32"/>
          <w:szCs w:val="32"/>
        </w:rPr>
        <w:t>无论是在古代还是现代，只要你有足够的心力去探索，你就会发现，那些看似遥不可及的地位，其实都是由你自己一步步走出来创造出来的。这正是《重生之仕途风云》想要传达给我们的信息：只要不放弃，不断努力，就一定能找到属于自己的那片天空。</w:t>
      </w:r>
      <w:r>
        <w:rPr>
          <w:sz w:val="32"/>
          <w:szCs w:val="32"/>
        </w:rPr>
        <w:t>&lt;/p&gt;&lt;p&gt;&lt;a href = "/doc/747476-</w:t>
      </w:r>
      <w:r>
        <w:rPr>
          <w:sz w:val="32"/>
          <w:szCs w:val="32"/>
        </w:rPr>
        <w:t>重生之仕途风云</w:t>
      </w:r>
      <w:r>
        <w:rPr>
          <w:sz w:val="32"/>
          <w:szCs w:val="32"/>
        </w:rPr>
        <w:t>-</w:t>
      </w:r>
      <w:r>
        <w:rPr>
          <w:sz w:val="32"/>
          <w:szCs w:val="32"/>
        </w:rPr>
        <w:t>逆袭的权谋篇</w:t>
      </w:r>
      <w:r>
        <w:rPr>
          <w:sz w:val="32"/>
          <w:szCs w:val="32"/>
        </w:rPr>
        <w:t>.doc" rel="alternate" download="747476-</w:t>
      </w:r>
      <w:r>
        <w:rPr>
          <w:sz w:val="32"/>
          <w:szCs w:val="32"/>
        </w:rPr>
        <w:t>重生之仕途风云</w:t>
      </w:r>
      <w:r>
        <w:rPr>
          <w:sz w:val="32"/>
          <w:szCs w:val="32"/>
        </w:rPr>
        <w:t>-</w:t>
      </w:r>
      <w:r>
        <w:rPr>
          <w:sz w:val="32"/>
          <w:szCs w:val="32"/>
        </w:rPr>
        <w:t>逆袭的权谋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