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赢得女生的心巧妙的沟通技巧与细节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尤其是当涉及到男女关系时，很多人都希望能够得到对方的认可和信任。然而，这并非一件简单的事情。要想把女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不仅需要耐心，还要有良好的沟通技巧和对细节的精准把握。</w:t>
      </w:r>
      <w:r>
        <w:rPr>
          <w:sz w:val="32"/>
          <w:szCs w:val="32"/>
        </w:rPr>
        <w:t>&lt;/p&gt;&lt;p&gt;&lt;img src="/static-img/uhSkq6Y3eoSCOTMvVr9olSepUEkb9eT7F0qDtQSDocxi2-R3rRsba9zQQrMynNQm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中，倾听是非常重要的一环。不要急于表达自己的意见，而应该先从对方的话语中寻找线索。这不仅可以显示出你对她的重视，也能帮助你更好地了解她的需求和感受。当她感觉被深刻理解的时候，她自然会更加愿意接受你的建议，并且可能会主动表达自己对你的依赖。</w:t>
      </w:r>
      <w:r>
        <w:rPr>
          <w:sz w:val="32"/>
          <w:szCs w:val="32"/>
        </w:rPr>
        <w:t>&lt;/p&gt;&lt;p&gt;&lt;img src="/static-img/hNSSXO-S2Df25Xk0g7tUJCepUEkb9eT7F0qDtQSDocy4hhVS15vcnve548i1hwCa8hUUeJJmec70p7USmBT5IdB4X_oPHBv-upkCLDBf2GpASu8e2nkdjtBKTxQZsFGDqFFbWoJm1xyJKL5YH0tt9z3zZuM60hBIU6FOEaKb_yw_j7oC8uPLsWcP8EOxKTyj.jpeg"&gt;&lt;/p&gt;&lt;p&gt;</w:t>
      </w:r>
      <w:r>
        <w:rPr>
          <w:sz w:val="32"/>
          <w:szCs w:val="32"/>
        </w:rPr>
        <w:t>尊重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基本的人际交往原则，无论是在何种情况下，都应当给予对方足够的尊重。这包括言行上的尊重，比如不打断对方说话、不随意评价他人的等。但这还远远不够。在情感层面上，你也需要展现出同理心，即能够体会到她内心的情绪变化，从而提供适合她的支持和安慰。</w:t>
      </w:r>
      <w:r>
        <w:rPr>
          <w:sz w:val="32"/>
          <w:szCs w:val="32"/>
        </w:rPr>
        <w:t>&lt;/p&gt;&lt;p&gt;&lt;img src="/static-img/9JtQa7puHeplZGT--kGQuyepUEkb9eT7F0qDtQSDocy4hhVS15vcnve548i1hwCa8hUUeJJmec70p7USmBT5IdB4X_oPHBv-upkCLDBf2GpASu8e2nkdjtBKTxQZsFGDqFFbWoJm1xyJKL5YH0tt9z3zZuM60hBIU6FOEaKb_yw_j7oC8uPLsWcP8EOxKTyj.jpeg"&gt;&lt;/p&gt;&lt;p&gt;</w:t>
      </w:r>
      <w:r>
        <w:rPr>
          <w:sz w:val="32"/>
          <w:szCs w:val="32"/>
        </w:rPr>
        <w:t>积极反馈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获得正面的反馈和肯定。当你发现了她做得好的事情或成就时，不妨给予恰当的赞美，这样可以增强她的自信，并激发她继续努力向前。同时，对于遇到的挑战或者困难，要尽量给予鼓励，让她知道无论发生什么，你都会站在她的身边支持着。</w:t>
      </w:r>
      <w:r>
        <w:rPr>
          <w:sz w:val="32"/>
          <w:szCs w:val="32"/>
        </w:rPr>
        <w:t>&lt;/p&gt;&lt;p&gt;&lt;img src="/static-img/yYq2jFRSTLl-xKywBfVJWyepUEkb9eT7F0qDtQSDocy4hhVS15vcnve548i1hwCa8hUUeJJmec70p7USmBT5IdB4X_oPHBv-upkCLDBf2GpASu8e2nkdjtBKTxQZsFGDqFFbWoJm1xyJKL5YH0tt9z3zZuM60hBIU6FOEaKb_yw_j7oC8uPLsWcP8EOxKTyj.jpeg"&gt;&lt;/p&gt;&lt;p&gt;</w:t>
      </w:r>
      <w:r>
        <w:rPr>
          <w:sz w:val="32"/>
          <w:szCs w:val="32"/>
        </w:rPr>
        <w:t>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立关系过程中，双方应共同承担责任，而不是单方面要求对方做出改变。你可以通过提出共同解决问题的小计划，或是在日常生活中的小事上一起行动来展示这一点。这样的互动方式能够加深彼此间的情感纽带，使关系变得更加稳固。</w:t>
      </w:r>
      <w:r>
        <w:rPr>
          <w:sz w:val="32"/>
          <w:szCs w:val="32"/>
        </w:rPr>
        <w:t>&lt;/p&gt;&lt;p&gt;&lt;img src="/static-img/9Rn4G4nCXI1oTzZrKaNNeiepUEkb9eT7F0qDtQSDocy4hhVS15vcnve548i1hwCa8hUUeJJmec70p7USmBT5IdB4X_oPHBv-upkCLDBf2GpASu8e2nkdjtBKTxQZsFGDqFFbWoJm1xyJKL5YH0tt9z3zZuM60hBIU6FOEaKb_yw_j7oC8uPLsWcP8EOxKTyj.jpeg"&gt;&lt;/p&gt;&lt;p&gt;</w:t>
      </w:r>
      <w:r>
        <w:rPr>
          <w:sz w:val="32"/>
          <w:szCs w:val="32"/>
        </w:rPr>
        <w:t>个性化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的兴趣爱好都是独一无二的，当你去关注并欣赏这些特有的东西时，就显得格外特别。此外，在日常生活中的小细节，如记住一些特殊日期、送上惊喜礼物等，也能让人感到温暖和珍贵。如果能够将这些个性化关注融入到你们之间的互动之中，那么，她很可能就会因为这种专属而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最为关键——保持真诚。你必须真实地表现出自己的感情，不要为了追求某种结果而虚伪地模仿别人的行为。而且建立任何形式的人际关系都需要时间，每一步进步都不容急躁。在这个过程中学会耐心，与其匆忙追求短期效果，不如慢慢培养长久且牢固的人际网络。只要坚持下去，一定有一天，你会发现那些辛苦付出的回报已经悄然显现出来了，即使是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这样的难题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一个女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并不容易，但只要我们遵循以上几条原则，并持续不断地投入时间和努力，我们就有机会逐渐赢取她们的心，让我们的关系走向更加稳固的地步。在这个过程中，最重要的是保持良好的态度，以及不断学习如何更好地理解他们的心思，同时用实际行动来证明自己的善意。这是一场漫长但充满乐趣的人生旅程，每一步都值得期待，因为它们都是朝着真正意义上的成功迈进的一部分。</w:t>
      </w:r>
      <w:r>
        <w:rPr>
          <w:sz w:val="32"/>
          <w:szCs w:val="32"/>
        </w:rPr>
        <w:t>&lt;/p&gt;&lt;p&gt;&lt;a href = "/doc/747569-</w:t>
      </w:r>
      <w:r>
        <w:rPr>
          <w:sz w:val="32"/>
          <w:szCs w:val="32"/>
        </w:rPr>
        <w:t>如何赢得女生的心巧妙的沟通技巧与细节处理</w:t>
      </w:r>
      <w:r>
        <w:rPr>
          <w:sz w:val="32"/>
          <w:szCs w:val="32"/>
        </w:rPr>
        <w:t>.doc" rel="alternate" download="747569-</w:t>
      </w:r>
      <w:r>
        <w:rPr>
          <w:sz w:val="32"/>
          <w:szCs w:val="32"/>
        </w:rPr>
        <w:t>如何赢得女生的心巧妙的沟通技巧与细节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