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构建多角度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构建多角度情感纠葛</w:t>
      </w:r>
      <w:r>
        <w:rPr>
          <w:sz w:val="32"/>
          <w:szCs w:val="32"/>
        </w:rPr>
        <w:t>&lt;/p&gt;&lt;p&gt;&lt;img src="/static-img/YB2Cr4D83XSigvZF4tPOBj6JqWLsBecHUhFQl6AX_hRWleHmIMhWVyO0Dg86TQiI.jp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过程中，作者需要处理的不仅是故事线和角色关系，还有复杂的情感纠葛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男三女，这种剧本结构虽然简单，但却能够创造出丰富的情感交织和戏剧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经典的案例——《西游记》中的孙悟空、唐僧和白骨精。这里的一男三女并非直接的恋爱关系，而是一种师徒与敌对双方的情感互动。在这部作品中，作者通过深入刻画每个角色的性格特点和内心世界，使得读者能够从不同的视角理解他们之间复杂的情感。</w:t>
      </w:r>
      <w:r>
        <w:rPr>
          <w:sz w:val="32"/>
          <w:szCs w:val="32"/>
        </w:rPr>
        <w:t>&lt;/p&gt;&lt;p&gt;&lt;img src="/static-img/_Qw5MZljZm3C_aWDwGnVST6JqWLsBecHUhFQl6AX_hT9xHzKAs-PMg2XTqlh5zTjnWg-f7ydZ_PdTQGu6o4ekZ9142BHUnO-G-Y8YfkOTV105v_KVcdqeqdHGfzJ-V1F.jpg"&gt;&lt;/p&gt;&lt;p&gt;</w:t>
      </w:r>
      <w:r>
        <w:rPr>
          <w:sz w:val="32"/>
          <w:szCs w:val="32"/>
        </w:rPr>
        <w:t>例如，孙悟空作为主角，他对唐僧既有尊敬之情，又常常因为唐僧的命令而感到困扰。他还有一段被迫与白骨精相处的情况，这使得他对后者的态度也变得复杂起来。这几种矛盾的情绪正是通过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所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琅琊榜》的王朝奇、林平之与宁可成，是另一个经典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组合。在这个故事中，王朝奇作为武功高强且聪明过人的男子，与两个女子形成了错综复杂的人际关系。林平之以其坚定不移的心灵为中心，她在两位男性面前展现出了不同面的自己。而宁可成则是一个神秘而独立的小人物，她在这两人间充当着一种调节作用，同时也受到他们各自情感波动影响。</w:t>
      </w:r>
      <w:r>
        <w:rPr>
          <w:sz w:val="32"/>
          <w:szCs w:val="32"/>
        </w:rPr>
        <w:t>&lt;/p&gt;&lt;p&gt;&lt;img src="/static-img/983dRzrZunqm6n0PuOvCmj6JqWLsBecHUhFQl6AX_hT9xHzKAs-PMg2XTqlh5zTjnWg-f7ydZ_PdTQGu6o4ekZ9142BHUnO-G-Y8YfkOTV105v_KVcdqeqdHGfzJ-V1F.jpg"&gt;&lt;/p&gt;&lt;p&gt;</w:t>
      </w:r>
      <w:r>
        <w:rPr>
          <w:sz w:val="32"/>
          <w:szCs w:val="32"/>
        </w:rPr>
        <w:t>通过这样的构建，每个人物都具有鲜明的地位，并且彼此之间存在不可忽视的人文关联。这也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一个重要方面：让每个角色都能成为整个叙事宇宙中的核心，而不是单纯地围绕主角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编写一部成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要注重角色之间的情感互动，不仅要考虑到外界冲突，还要探索人性的复杂性，让读者从多个维度去体会故事背后的意义。这正是“深度开发”所要求我们去做的事情。</w:t>
      </w:r>
      <w:r>
        <w:rPr>
          <w:sz w:val="32"/>
          <w:szCs w:val="32"/>
        </w:rPr>
        <w:t>&lt;/p&gt;&lt;p&gt;&lt;img src="/static-img/uCWrM3qNFNxF50UVVbxLvj6JqWLsBecHUhFQl6AX_hT9xHzKAs-PMg2XTqlh5zTjnWg-f7ydZ_PdTQGu6o4ekZ9142BHUnO-G-Y8YfkOTV105v_KVcdqeqdHGfzJ-V1F.jpg"&gt;&lt;/p&gt;&lt;p&gt;&lt;a href = "/doc/7476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构建多角度情感纠葛</w:t>
      </w:r>
      <w:r>
        <w:rPr>
          <w:sz w:val="32"/>
          <w:szCs w:val="32"/>
        </w:rPr>
        <w:t>.doc" rel="alternate" download="74762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构建多角度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